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Календарно-тематическое планирование составлено в соответствии с учебным планом,                    требованиями программы. Полностью, абсолютно без изменений, соответствует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а «Человек и его здоровье» авторов А.Г. Драгомилова, Р.Д.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68 часов, 2 часа в неделю. Весь теоретический материал вписывается в учебный            пла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тверт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тверт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тверт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тверть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урсе биологии 8 класса 5 лабораторных работ и 15 практических работ. По желанию учителя часть их может быть выполнена в классе, часть задан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ОЛОГИЯ 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1202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06"/>
        <w:gridCol w:w="239"/>
        <w:gridCol w:w="2386"/>
        <w:gridCol w:w="97"/>
        <w:gridCol w:w="1882"/>
        <w:gridCol w:w="1729"/>
        <w:gridCol w:w="711"/>
        <w:gridCol w:w="661"/>
        <w:gridCol w:w="1629"/>
        <w:gridCol w:w="85"/>
        <w:gridCol w:w="154"/>
        <w:gridCol w:w="2631"/>
        <w:gridCol w:w="137"/>
        <w:gridCol w:w="102"/>
        <w:gridCol w:w="1602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(разделы, темы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едение  (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ч).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и социальные факторы в становлении челове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Стр.3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Организм человека. Общий обзор (5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и об организме человека. Структура тела. Сходства и  отличия человека и животны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ьефные</w:t>
            </w:r>
            <w:r>
              <w:rPr/>
              <w:t xml:space="preserve"> таблицы с системами органов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2, таблица стр. 11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и её строение, химический состав и жизнедеятельност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животной клет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 выполнить задание 2 стр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 животных и человека. Лабораторная работа №1. Просмотр под микроскопом эпителиальных, соединительных, мышечных ткан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микропрепараты, таблицы «Ткани», «Нервная ткан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 вопросы стр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. Системы орган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таблицы с системами внутренних орга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5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рвная и гуморальная регуляция .Практическая работа: получение и торможение мигательного рефлек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рвная ткан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 </w:t>
            </w:r>
          </w:p>
          <w:p>
            <w:pPr>
              <w:pStyle w:val="Normal"/>
              <w:jc w:val="both"/>
              <w:rPr/>
            </w:pPr>
            <w:r>
              <w:rPr/>
              <w:t>стр.27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Опорно-двигательная система (8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, строение, состав и соединение костей. Лабораторная работа №2.Изучение свойств к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(модель), таблица «Соединения косте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, </w:t>
            </w:r>
          </w:p>
          <w:p>
            <w:pPr>
              <w:pStyle w:val="Normal"/>
              <w:jc w:val="both"/>
              <w:rPr/>
            </w:pPr>
            <w:r>
              <w:rPr/>
              <w:t>задание 10 стр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тделы скелета. Скелет головы и туловищ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, череп (модели), набор позвон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 основные понятия стр.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поясов и свободных конечностей. Практическая работа: роль плечевого пояса; функции костей предплечь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(модель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вопросы стр.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скеле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ервая помощь при переломах косте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вопросы стр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мышц, их строение и значение. Основные группы мышц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ускулатура челове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термины стр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и статистическая работа мышц. Практическая работа: утомление мышц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ьной осанки. Практическая работа определение нарушений осанки и плоскостоп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, оформить лабораторные рабо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порно-двигательной системы. Обобщение и повторение 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выми зада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 вопросы стр.66-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Кровь и кровообращение (9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. Лабораторная работа №3.Сравнение крови человека и лягуш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, микропрепараты с кровью человека и лягушки, таблица,  «Кровь челове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Органы иммунной сис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Луи Пас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таблица стр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ровь челове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 вопросы стр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отток. Движение крови по сосудам. Практическая работа: перетяжка указательного пальца; природа пуль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Строение сердца», «Круги кровообраще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термины стр.8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отток. Движение крови по сосудам. Практическая работа: перетяжка указательного пальца; природа пуль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«Строение сердца», «Круги кровообращения», секундоме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19, термины знать стр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работы сердца и сосудов. Автоматизм сердечной мышц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бота сердц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, задание 4 стр.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ышечной нагрузки на сердце и сосуды. Значение тренировки сердц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повторить терми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, жгут, палочки для закрепления жгута, платоч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2, итоговые вопросы. </w:t>
            </w:r>
          </w:p>
          <w:p>
            <w:pPr>
              <w:pStyle w:val="Normal"/>
              <w:jc w:val="both"/>
              <w:rPr/>
            </w:pPr>
            <w:r>
              <w:rPr/>
              <w:t>стр. 99-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материала 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выми зада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Дыхание (5 ч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ы дыхания. Газообмен в легких и тканях. Лабораторная работа №4. Состав вдыхаемого и выдыхаемого воздух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Гортань человека», таблицы «Органы дыхания», «Гортань и др. органы дыха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24, вопросы стр.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Органы дыхания», «Жизненная емкость легких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знать термины стр.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и гуморальная регуляция дыхания. Практическая работа: изменение обхвата грудной клет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выполнить пр.задание стр.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 и их предупреждение. Гигиена дыхания. Практическая работа: запыленность воздуха в зимних услови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поражении органов дыхания. Обобщение и повторение материала 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выми задани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вопросы стр.118, терм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 Пищеварение (6 ч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ищи и ее состав. Пищевые продукты и питательные веще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алорийность и состав пищевых продукто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основные понятия, стр.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Практическая работа: подъем гортани при глотан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Схема строения органов пищеварения», «Зуб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31, выполнить задание 3 стр.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 и в желудке. Лабораторная работа №5. Действие слюны на крахма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Схема строения органов пищеварения», «Зуб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ривание пищи в кишечнике. Всасывание питательных вещ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хема  строения органов пищеваре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основные понятия, стр.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ищеварения. Голод и насыщ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 термины стр.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пищеварения и их профилактика. Обобщение и повторение материала 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выми зада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вопросы для повторения стр.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 Обмен веществ и энергии. Витамины. (3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 вопросы стр.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траты человека. Энергоёмкость пищи. Определение норм пит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Калорийность продуктов», «Энерготраты челове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итаминов. Гипо- и гипервитаминоз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итами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, термины стр.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. Мочевыделительная система (2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рганов мочевыделения, их значение. Строение и функции поче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ганы мочевыделе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ая таблица «Строение поч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 Кожа (3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строение кожных покровов и слизистых оболочек. Практическая работа: определение жирности кожи с помощью бумажной салфет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ая таблица «Строение кож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 вопросы стр.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кожных покровов и их причины. Оказание первой помощи при ожогах и обморожени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кож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плорегуляции. Закаливание организм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повтор по вопросам стр.171-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Эндокринная система (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ы внешней, внутренней  и смешанной секреции. Эндокринная систем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нутренние орга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, задание 5 стр. 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гормонов в обмене веществ и их  знач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 основные понятия стр.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 Нервная система (5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нервной системы, ее части и отделы. Рефлекторный принцип рабо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ая таблица «Нервная система человека», таблица «Нервная ткан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 задание 6 стр.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автономного (вегетативного) отдела нервной сис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рвная систе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гуморальная регуляция: взаимосвязь нервной и эндокринной сис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пинной мозг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головного мозга, их строение и функ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оловной мозг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 основные понятия стр.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1. Органы чувств. Анализаторы (5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органов чувств и анализатор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зрения. Зрительный анализатор. Гигиена зрения. Практическая работа: функции зрачка и хрусталика; обнаружение слепого пятн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Глаз  че ловека» , таблица «Орган зре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слуха и слуховой анализатор. Вестибулярный аппарат. Практическая работа: определение выносливости вестибулярного аппара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Ухо человека», таблица «Орган слух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, термины стр.20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сязания, обоняния, вкуса,  их анализаторы. Практическая работа: проверка чувствительности тактильных рецептор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ганы осязания, обоняния, вкус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, вопросы и задания стр.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материала те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выми задани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. Поведение и психика (7 ч)</w:t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формы поведения. Приобретенные формы пове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, 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боты головного мозга. Практическая работа: проверка действия закона взаимной индукции. Иллюз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Речь и сознание. Практическая работа: тренировка наблюдательности, памяти, вообра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ые процессы. Эмо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1 </w:t>
            </w:r>
          </w:p>
          <w:p>
            <w:pPr>
              <w:pStyle w:val="Normal"/>
              <w:jc w:val="both"/>
              <w:rPr/>
            </w:pPr>
            <w:r>
              <w:rPr/>
              <w:t>стр.227-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. Способы поддержания внимания. Практическая работа: опыт с усеченной пирамидой на внима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 ст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аботоспособности, борьба с утомлени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. Индивидуальное развитие организма (5 ч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ые и возрастные особенности челове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ркотических веществ на здоровье и судьбу челове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ности личности: темперамент, характер,                          склонности, способн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7, повтор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5, 34 рефлексы, </w:t>
            </w:r>
          </w:p>
          <w:p>
            <w:pPr>
              <w:pStyle w:val="Normal"/>
              <w:jc w:val="both"/>
              <w:rPr/>
            </w:pPr>
            <w:r>
              <w:rPr/>
              <w:t>рефлекторная дуг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материала курса 8 клас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3240" w:right="22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58:00Z</dcterms:created>
  <dc:creator>Admin</dc:creator>
  <dc:description/>
  <cp:keywords/>
  <dc:language>en-US</dc:language>
  <cp:lastModifiedBy>Савицкая</cp:lastModifiedBy>
  <cp:lastPrinted>2014-09-04T12:32:00Z</cp:lastPrinted>
  <dcterms:modified xsi:type="dcterms:W3CDTF">2014-12-02T06:57:00Z</dcterms:modified>
  <cp:revision>21</cp:revision>
  <dc:subject/>
  <dc:title/>
</cp:coreProperties>
</file>