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МЕТОДИЧЕСКИЕ РЕКОМЕНДАЦИИ ПО РАБОТЕ НАД РЕФЕРАТОМ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атом следует считать краткое изложение в письменном виде содержания и результатов индивидуальной учебно-исследовательской деятельности. В отличие от других, в том числе письменных творческих работ, реферат имеет регламентированную структуру, содержание и оформ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ферат – это работа, которая выполняется на основе обзора литературы. Другими словами, в реферате должны анализироваться точки зрения, факты, события, которые изложены в различных книгах, журналах, других литературных источниках. Количество таких источников не ограничивается. Но, учитывая, что реферат- это научный труд, таких источников должно быть не мене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литературы по теме реферата призван показать умение выделить существенное, четко и ясно изложить суть проблемы и сформулировать собственную точку зре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огласно рекомендациям министерства образования Российской Федерации «защита реферата предполагает предварительный выбор выпускником интересующей его темы работы с учетом рекомендаций учителя-предметника, последующее глубокое изучение избранной для реферата проблемы, изложение выводов по теме реферата». Руководствуясь этими  рекомендациями дальнейшая «технология» работы строится следующим образо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е позднее, чем за месяц до экзамена выпускник представляет реферат на рецензию руковод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ая комиссия на экзамене знакомятся с рефератом  и письменной рецензией на представлен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экзамена выпускник делает доклад (на это ему отводится 15 минут) с изложением основных материалов рефе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ник отвечает на вопросы по теме реферата (если таковые появляются у членов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ая комиссия выставляет выпускнику оц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ЫБОР ТЕМЫ РЕФЕР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еферата может быть предложена как преподавателем, так и учащимся. Во втором случае требуется ее согласование с руководителем. В процессе работы над рефератом допускается корректировка выбранной темы. Тема реферата утверждается на заседании МО учител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быть структурирован (по главам, разделам, параграфам). Его следует составлять из 4 частей: введение, основной части, заключения и списка литературы. В зависимости от специфики предмета и темы реферата к нему могут быть оформлены приложения, содержащие документы, иллюстрации, таблицы, схемы и т.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введения, основной части и заключения должен составлять 10 – 15 страниц машинописного текста; введения – 10-15% от объема названных частей; заключения -10%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БОТА С ИСТОЧНИКА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иск источников – второй этап работы над рефератом. К ним относятся: библиографическая и историографическая литература, статьи из научно-исторических журналов, нормативные и законодательные документы и пр. На сбор и анализ достоверных данных отводится три месяца. </w:t>
      </w:r>
      <w:r>
        <w:rPr>
          <w:sz w:val="28"/>
          <w:szCs w:val="28"/>
          <w:u w:val="single"/>
        </w:rPr>
        <w:t>Содержание материала, на основе, которой выполняется реферат, должен выходить за рамки содержания общеобразовательно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оте учащихся с источниками уделяется особое внимание, так как в этот период подготовки формируется основная часть будущей творческой работы. Цель руководителя на этом этапе - научить учащихся анализировать и оценивать исходные данны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ходе работы над рефератом составляется перечень источников учебной и научно-методической литературы</w:t>
      </w:r>
      <w:r>
        <w:rPr>
          <w:sz w:val="28"/>
          <w:szCs w:val="28"/>
          <w:u w:val="single"/>
        </w:rPr>
        <w:t xml:space="preserve">, на которые делаются ссылки в тексте работы. </w:t>
      </w:r>
      <w:r>
        <w:rPr>
          <w:sz w:val="28"/>
          <w:szCs w:val="28"/>
        </w:rPr>
        <w:t xml:space="preserve">Список литературы представляется в алфавитном порядке в следующей последовательности: порядковый номер, фамилия и инициалы автора, название статьи и (или) книги, место издания, издательство, год издания, страницы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  <w:u w:val="single"/>
        </w:rPr>
        <w:t>Наиболее распространенные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Если анализировалась вся книг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четов Н.С. История России Х1Х век. Учебник для 8 класса. Волгоград, Издательство «Учитель», 2003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Если анализировался только один  раздел (параграф) книги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четов Н.С. История России Х1Х век. Учебник для 8 класса.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гоград, Издательство «Учитель», 2003, с. 5-1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ым образом оформляются источники из различных журна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sz w:val="40"/>
          <w:szCs w:val="40"/>
          <w:u w:val="single"/>
        </w:rPr>
        <w:t>ПОСТРОЕНИЕ РЕФЕР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пециальных требований к содержанию и оформлению реферата не предъявляется, тем не менее, существует несколько обязательных элементов, которые должны быть включены в рефе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дел 1. Введение (цель, задачи, методы, результаты работ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дел 2. Основная часть (разбитая на главы и параграф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дел 3. Заключительная часть (вывод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иложение (если оно имеются)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ферат может быть написан от руки или напечатан на любом множительном аппарате и представлен в сброшюрованном виде. Каждая часть начинается с новой страниц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аждая страница нумеруется в середине верхней строки. Счет нумерации ведется с титульного листа, на котором цифры не проставляются. Страница должна иметь поля слева - не менее 3 см (для подшивки и заметок), справа  не менее 1 см. Записи ведутся четко и аккуратно чернилами одного ц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блицы, схемы, чертежи, графики, имеющиеся в тексте, а также возможные приложения нумеруются каждое в отдельности. Они должны иметь название и ссылку на источник данных, а при необходимости и указание на масштабные единиц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тексте не допускаются сокращение названий, наименований (за исключением общепринятых аббревиату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Требования к содержанию рефе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ма реферата должна соответствовать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рамотность с литературной точки зр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ткость рамок исследуемой проблем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четание емкости и лаконичности формулировок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декватность уровню ученической учебно-исследовательской работы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одная часть должна включать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снование актуальности темы реферата с позиций научной значимости (малая изученность вопроса, его спорность, дискуссионность), либо современной востребован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целей и формирование задач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раткий обзор и анализ источниковой базы, изучение литературы и прочих источников информации (при этом ограничение их только учебной и справочной литературой недопусти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ая часть реферата структурируется по главам, параграфом, количество и названия которых определяются автором и руководителем. Подбор ее должен быть направлен на рассмотрение основных положений выбранной темы; демонстрацию автором навыков подбора, структурирования, изложения и критического анализа материала по конкретной теме; выявление собственного мнения учащегося, сформированного на основе работы с источниками и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язательными являются ссылки на авторов, чьи позиции, мнения, информация использованы в реферате. Цитирование и ссылки не должны подменять позиции автора рефе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ОФОРМЛЕНИЕ ССЫЛОК НА ЛИТЕРАТУРУ В ТЕКСТЕ РЕФЕ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распространенны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сносок является обязательным и возможно дву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анично (все приводимые цифры или цитаты обозначаются по возрастающей цифрами или звездочками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Сегодня ночью наша эскадра, стоящая на внешнем Порт - Артурском  рейде»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оска в конце листа: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А.А.Игнатьев. Пятьдесят лет в строю. стр. 1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порой на список литературы (после цитаты в скобках указывается номер наименования в списке литературы и цитируемая стра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годня ночью наша эскадра, стоящая на внешнем Порт - Артурском рейде»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ка в конце рефер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А.А.Игнатьев. Пятьдесят лет в строю. стр. 1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а из приведенных вариантов допускаются при оформлении научных работ, поэтому они в равной степени могут быть использованы при написании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ая часть реферата состоит из подведения итогов выполненной работы; краткого и четкого изложения выводов; анализа степени выполнения поставленных во введ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исок литературы к реферату выполняется в алфавитной последовательности, в него вносится весь перечень изученных учащимися в процессе написания реферата источников. Структурирование этого раздела не требуется, но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  <w:u w:val="single"/>
        </w:rPr>
        <w:t xml:space="preserve">4. </w:t>
      </w:r>
      <w:r>
        <w:rPr>
          <w:b/>
          <w:sz w:val="40"/>
          <w:szCs w:val="40"/>
          <w:u w:val="single"/>
        </w:rPr>
        <w:t>ПРОЦЕДУРА ЗАЩИТЫ РЕФЕРАТА И    КРИТЕРИИ ОЦЕН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выступление учащегося с докладом по теме рефер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ознакомление с отзывом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вет учащегося на вопросы членов комиссии, поставленные в пределах темы рефер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бсуждение выступления и постановка оценки, складывающейся из оценки реферата на основе требований к нему, оценки выступления и оценки ответов учащегося на вопросы, поставленные в ходе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в качестве критерия установления оценки выступает согласованное коллегиальное мнение членов экзаменационной комиссии по соответствию овладения автором реферата навыками ведения самостоятельного учебного исследования с требованиями научно-исследовательской програм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-   представленный для составления отзыва и рецензирования реферат оценивается в соответствии с критериям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адекватность темы и соответствие уровню учебно-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актуальность и оригинальность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степень самостоятельности и глубина аналитических выкладок в вводной и заключительной ча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объем исследованной литературы и других источников информ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стиль и грамотность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соблюдение требований к оформлению ученического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тавлении оценки члены экзаменационной комиссии могут использовать нижеприведенную шка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клад по теме реферата – 50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веты на вопросы по теме реферата –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начимость данной работы  - 15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формление работы –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РИЛОЖЕ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реферата.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БЮДЖЕТНОЕ ОБЩЕОБРАЗОВАТЕЛЬНОЕ УЧРЕЖДЕНИЕ СРЕДНЯЯ ОБЩЕОБРАЗОВПТЕЛЬНАЯ ШКОЛ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А МЕЖЕГ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те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Экзаменационный рефер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:</w:t>
        <w:tab/>
        <w:tab/>
        <w:tab/>
        <w:tab/>
        <w:tab/>
        <w:tab/>
        <w:t xml:space="preserve">          по истории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ученицы 11 – б класса</w:t>
        <w:tab/>
        <w:tab/>
        <w:tab/>
        <w:tab/>
        <w:tab/>
        <w:tab/>
        <w:tab/>
        <w:tab/>
        <w:t xml:space="preserve">                   Чалбак Эве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руководитель: 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</w:t>
        <w:tab/>
        <w:tab/>
        <w:tab/>
        <w:tab/>
        <w:t>Сарыглар Э.Э.</w:t>
        <w:tab/>
        <w:t xml:space="preserve">               </w:t>
      </w:r>
    </w:p>
    <w:p>
      <w:pPr>
        <w:pStyle w:val="Normal"/>
        <w:ind w:left="48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.      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год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перечня названий разделов реферата и номеров страниц, на которых начинается соответствующий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о излагаются следующие сведения: обоснование темы (почему выбрана конкретная тема), дается краткая информация о работе (о чем эта работа), определяются цели, задачи, метод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ь работы – формулируется кратко по типу: «Уточнить сведения о…», «Выявить тенденции (закономерности) в…» или «Систематизировать материалы по…» и т.п. Цель в работе ставится одна. Далее в разделе отмечается: «Для достижения поставленной цели в работе решались следующие задачи»: и кратко формулируются эти задачи (не более тре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тоды. В качестве основных методов при написании реферата  используются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анализ научно – методической и учебной лите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анализ статически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анализ и обобщение практ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реферате указываются не все методы, с которыми учащийся знаком, а только те, которые применяются в конкретной рабо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рганизац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лагается в случае, если в реферате использованы собственные экспериментальные данные (например, на основе результатов анкетир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описывается, когда, как и где проводились соответствующи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агается собственно реферат, текст которого для наглядности может сопровождаться таблицами, графиками, рисунками и т.д. В этом разделе могут быть подразделы с соответствующими названиям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ключитель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редставляется собственный взгляд на изучаемую проблему, рассматриваются варианты использования результатов работы на практике, делаются краткие выводы: они должны соответствовать поставленным задачам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меры (результаты раб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л исторический аспект (точку зрения) формирования и развития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формулировал исторический аспект на состояние проблемы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формулировал исторический аспект на современное состояние проблемы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пришел (а) к выводу  по изуче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разец отзыва руководителя рефера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еферат ____________________ Ф.И.О. 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егося  ____________________  класс   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БОУ СОШ с. Межегей  на тему 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отзы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                                Руководитель 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рядок хранения и использования рефе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Реферат, сданный в экзаменационную комиссию, хранится в течение 3 лет с момента сдачи, после чего может быть возвращен автору по его личному требованию либо уничтожается. В период хранения реферат может быть выдан автору для чтения на месте хранения с учетом выдачи в журнале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уплению по реферату (докла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6ие выступления по реферату должно включ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ложение поставленных в реферате целей и задач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й обзор изученных источников и использованной литератур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сание структуры основной ч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итогах выполненной работе и полученных вывод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нную демонстрацию иллюстративного материала (в тех случаях, где это требуетс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ограничивается во времени – 10-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оценивается на основе критерие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руктуры выступ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громкости и темп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языка и сти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и убедительность манеры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после выступления должны соответствовать требова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содержания отв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сть и аргументирован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громкости темп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языка и стиля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 О Законе Российского образования». Учительская газета № 5,6 1996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ожение об итоговой аттестации выпускников 9 и 11 классов           государственных, муниципальных и негосударственных     общеобразовательных учреждений Российской Федерации. Вестник образования № 4, 1995 г – М., «Про-Пресс», 199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мерные вопросы по предметам для проведения итоговой аттестации выпускников 11 классов общеобразовательных учреждений в 1995 – 1996 учебном году. Вестник образования № 1, 1996 г. М. «Про – Пресс», 1996, стр. 3 – 6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веденский Б.А. Малая Советская Энциклопедия. Том 7. М. БСЭ. 1960. стр. 107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мина Л.А., Гухман Г.А. , Юрьева И.Н. Школьный реферат как средство повышения эффективности образования. Образование в современной школе № 3, 2001 г. М. «Про – Пресс», 2001, стр. 38 – 4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 w:val="false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38:00Z</dcterms:created>
  <dc:creator>Наташа</dc:creator>
  <dc:description/>
  <cp:keywords/>
  <dc:language>en-US</dc:language>
  <cp:lastModifiedBy>POSITRONICA</cp:lastModifiedBy>
  <cp:lastPrinted>2003-08-06T17:05:00Z</cp:lastPrinted>
  <dcterms:modified xsi:type="dcterms:W3CDTF">2015-04-05T13:58:00Z</dcterms:modified>
  <cp:revision>4</cp:revision>
  <dc:subject/>
  <dc:title>МЕТОДИЧЕСКИЕ РЕКОМЕНДАЦИИ ПО РАБОТЕ НАД РЕФЕРАТОМ</dc:title>
</cp:coreProperties>
</file>