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лендарно-тематическое планирование составлено в соответствии с учебным планом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требованиями программы. Полностью, абсолютно без изменений, соответствует программ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9 класса «Основы общей биологии» авторов И.Н.Пономаревой, Н.М.Черновой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го 68 часов, 2 часа в неделю. Весь теоретический материал вписывается в учебны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следующим образом: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 четверть _____________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 четверть _____________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 четверть _____________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 четверть _____________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 курсе биологии 9 класса 5 лабораторных работ, экскурсий – 2 (по выбору учителя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rPr/>
      </w:pPr>
      <w:r>
        <w:rPr/>
      </w:r>
    </w:p>
    <w:tbl>
      <w:tblPr>
        <w:tblW w:w="23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443"/>
        <w:gridCol w:w="872"/>
        <w:gridCol w:w="1831"/>
        <w:gridCol w:w="28"/>
        <w:gridCol w:w="2163"/>
        <w:gridCol w:w="1885"/>
        <w:gridCol w:w="756"/>
        <w:gridCol w:w="660"/>
        <w:gridCol w:w="8753"/>
      </w:tblGrid>
      <w:tr>
        <w:trPr>
          <w:trHeight w:val="25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(разделы, темы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. Введение в основы общей биологии (4 ч)</w:t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– наука о живом мир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Ламарка, таблица «Семья биологических наук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5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, ?стр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и общие свойства живых организмов. Признаки живого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Клетка растений», «Клетка животных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, задание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образие форм жизни, их роль в природе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реды жизни», стенд «Уровни организации жизни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, термины наизу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иологическое разнообразие вокруг нас. Экскурсия №1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сновы цитологии  (10 ч)</w:t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ология – наука, изучающая клетку. Разнообразие клеток живой природы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изображением и строением разных клеток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состав клет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 и нуклеиновые кислоты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молекулы ДНК, таблица «Белки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клетки. Строение и функция ядра. Лабораторная работа №1. Сравнение растительной и животной клетк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ы, луковица, р-р йода и другое лабораторное оборудование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оплазма и основные органоиды клетки, их функци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Клетка растений», «Клетка животных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веществ  и превращение энергии – основа жизнедеятельности клетк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клеток растений и живот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интез белка в живой клетк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интез углеводов в клетке – фотосинтез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Клетка растений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летки энергией в процессе дыхани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«Подведем итоги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стовыми заданиям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Размножение и индивидуальное развитие организмов (онтогенез) (5 ч)</w:t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азмножения организмо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3 стр.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эукариотической клетки. Митоз и его фазы. Лабораторная работа №2. Рассмотрение микропрепаратов делящихся клеток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ы, готовые микропрепара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ловых клеток. Сущность мейоз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тогенез и его этапы. Эмбриональное и постэмбриональное развитие организмо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стовыми заданиям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сновы учения о наследственности и изменчивости (11 ч)</w:t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экскурс в историю генетик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ученых-биолог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генетик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ерности наследования признаков. Генетические эксперименты Г.Мендел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гибридное скрещивание видов. Третий закон Менделя. Лабораторная работа №3.Изучение изменчивости у организмо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лабораторной работы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пленное наследование генов. Кроссингове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рминам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енное действие гено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л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ственная изменчивость и ее виды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типы изменчивости. Модификационная изменчивость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ственные болезни человек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Генетика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стовыми заданиям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Основы селекции растений, животных и микроорганизмов (5 ч)</w:t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ие основы селекции организмо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елекции растений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ы многообразия и происхождения культурных растений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мира, портрет Вавилов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 и методы селекции животных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селекции микроорганизмо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роисхождение жизни и развитие органического мира (5 ч)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я о возникновении жизни на Земле в истории естествознани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гипотезы возникновения жизни на Земл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ученых-биологов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фотосинтеза и биологического круговорота веществ в развитии жизн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К.А.Тимерязе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тапы развития жизни на Земл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хронологическая таблиц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ительные черты организмов к наземному образу жизн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стовыми заданиями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Учение об эволюции (11 ч)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я развития органического мира в биологи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ученых-биологов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ложения теории Ч.Дарвина об эволюции органического мир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ущие силы эволюции: наследственность, изменчивость, борьба за существование, естественный  и искусственный отбо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эволюции: многообразие видов и приспособленность организмов к среде обитани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рминам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теория эволюции органического мир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, его критери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ы образование новых видов в природе- видообразовани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роэволюция – результат микроэволюци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эволюци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кономерности эволюции. Лабораторная работа №4. Приспособленность организмов и ее относительность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лабораторной рабо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деятельности человека на микроэволюционные процессы в популяциях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стовыми заданиям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Происхождение человека (6 ч)</w:t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человека в системе органического мир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ная таблица «Сходство стадий эьбрион. развития позвоночных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а эволюционного происхождения человек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эволюции вида Человек Разумный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из природоведения 5 класс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6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оциальная сущность вида. Человек разумный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из учебника 5 класс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ческие расы, их родство и происхождени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 «Расы человек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, как житель биосферы и его влияние на природу Земл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Основы экологии (10 ч)</w:t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ы жизни на Земле и экологические факторы воздействия на организмы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реды жизни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ерности действия факторов среды на организмы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ность организмов к действиям факторов среды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тические связи в природ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ции как форма существования видов в природ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опуляции и динамика ее численности в природ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ценоз как сообщество организмов в природ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биогеоценозе, экосистеме и биосфер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смена биогеоценозо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коны устойчивости живой природы .  Лабораторная работа №5. Оценка санитарно-гигиенического качества рабочего мес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лабораторной рабо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9, 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общение</w:t>
            </w:r>
            <w:r>
              <w:rPr/>
              <w:t xml:space="preserve"> по курсу «Основы общей биологии» Экскурсия №2. Весна в жизни природы, оценка состояния окружающей среды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8:43:00Z</dcterms:created>
  <dc:creator>А.В. Полев</dc:creator>
  <dc:description/>
  <cp:keywords/>
  <dc:language>en-US</dc:language>
  <cp:lastModifiedBy>DNA7 X86</cp:lastModifiedBy>
  <cp:lastPrinted>2014-09-04T12:42:00Z</cp:lastPrinted>
  <dcterms:modified xsi:type="dcterms:W3CDTF">2014-09-04T09:43:00Z</dcterms:modified>
  <cp:revision>12</cp:revision>
  <dc:subject/>
  <dc:title/>
</cp:coreProperties>
</file>