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 у детей младшего школьного возра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Все дети могут успешно учиться,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сли школа умеет учить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.Г.Левита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Основы умения ориентироваться в знакомой и незнакомой ситуации закладываются в школе. Именно в школе ребенок учится постигать незнакомое, обращает свои способности к самопознанию, самовыражению, самоопределению и самореализ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цесс становления личности ребенка построен на восприятии мира, его понимании и обретении смы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менно поэтому стандарты 2 поколения ставят перед школой задачу-формирование универсальных учебных действий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ab/>
        <w:t>Универсальные учебные действия</w:t>
      </w:r>
      <w:r>
        <w:rPr>
          <w:sz w:val="28"/>
          <w:szCs w:val="28"/>
        </w:rPr>
        <w:t xml:space="preserve"> – система действий учащихся, обеспечивающая культурную идентичность, толерантность, способность к самостоятельному усвоению новых знаний и умений, включая организацию самостоятельной учебной деятельности.</w:t>
        <w:br/>
        <w:t xml:space="preserve">       В широком смысле слова «универсальные учебные действия» означают </w:t>
      </w:r>
      <w:r>
        <w:rPr>
          <w:rStyle w:val="StrongEmphasis"/>
          <w:sz w:val="28"/>
          <w:szCs w:val="28"/>
        </w:rPr>
        <w:t>саморазвитие и самосовершенствование</w:t>
      </w:r>
      <w:r>
        <w:rPr>
          <w:sz w:val="28"/>
          <w:szCs w:val="28"/>
        </w:rPr>
        <w:t xml:space="preserve"> путём сознательного и активного </w:t>
      </w:r>
      <w:r>
        <w:rPr>
          <w:rStyle w:val="StrongEmphasis"/>
          <w:sz w:val="28"/>
          <w:szCs w:val="28"/>
        </w:rPr>
        <w:t>присвоения нового социального опы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вторы стандартов второго поколения рассматривают УУД как обеспечение возможностей обучающихся самостоятельно осуществлять деятельность 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УУД должны формироваться на осознании смыслов, должны быть приняты ребенком , т.е. ребенку должен быть понятен смысл того или иного действия. В силу вступает взаимообусловленность понятий: </w:t>
      </w:r>
      <w:r>
        <w:rPr/>
        <w:t xml:space="preserve">ЗНАНИЕ-ПОЗНАНИЕ-ПОНИМАНИЕ-ПОСТИЖЕНИЕ СМЫС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Эти понятия  можно объединить в общенаучное учение-герменевт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рменевтика- наука о понимании. Какие бы задачи не ставил учитель, без понимания процесс изучения тех или иных дисциплин невозможен. Понимание смысла информации, понимание способов ее использования, умения найти противоречия и наконец, сформулировать проблему, а затем путь ее решения - это путь познавательной деятельности, которая приводит к продуктивному образованию. А продуктивное образование- это овладение УУД, умение ими пользоваться и делать анализ результа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составе основных видов универсальных учебных действий выделяют  4 бл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Личностные УУД-</w:t>
      </w:r>
      <w:r>
        <w:rPr>
          <w:sz w:val="28"/>
          <w:szCs w:val="28"/>
        </w:rPr>
        <w:t xml:space="preserve"> позволяют сделать учение осмысленным.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жизненную позицию в отношении мира, людей, самого себя и своего будущ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гулятивные УУД-</w:t>
      </w:r>
      <w:r>
        <w:rPr>
          <w:sz w:val="28"/>
          <w:szCs w:val="28"/>
        </w:rPr>
        <w:t xml:space="preserve"> обеспечивают возможность управления познавательной и учебной деятельностью посредством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полаг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ноз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евой саморегуля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ознавательные УУД</w:t>
      </w:r>
      <w:r>
        <w:rPr>
          <w:sz w:val="28"/>
          <w:szCs w:val="28"/>
        </w:rPr>
        <w:t xml:space="preserve"> 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Коммуникативные УУД</w:t>
      </w:r>
      <w:r>
        <w:rPr>
          <w:sz w:val="28"/>
          <w:szCs w:val="28"/>
        </w:rPr>
        <w:t xml:space="preserve"> обеспечивают возможности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а партнера и самого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им инструментом формирования УУД являются современные образовательные технологии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многомерных дидактических инструмен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Позволяет устанавливать </w:t>
      </w:r>
      <w:r>
        <w:rPr>
          <w:i/>
          <w:iCs/>
          <w:sz w:val="28"/>
          <w:szCs w:val="28"/>
        </w:rPr>
        <w:t>логические связи</w:t>
      </w:r>
      <w:r>
        <w:rPr>
          <w:sz w:val="28"/>
          <w:szCs w:val="28"/>
        </w:rPr>
        <w:t xml:space="preserve"> между объектами (понятиями) определённой учебной темы, а также внутрипредметные связи, необходимые при изучении так называемых “сквозных” т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ногомерные инструменты – это универсальные логико-смысловые мод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их помощью ученики могут дать, например, полную характеристику любой части речи. Модель позволяет оценить работу обучающихся дифференцированно. Далее логико-смысловые модели используются как справочный материал при выполнении заданий, помогают закреплению и тренировке памя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Технология дидактических многомерных инструментов позволяет сформировать </w:t>
      </w:r>
      <w:r>
        <w:rPr>
          <w:i/>
          <w:iCs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УУ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получить целостное представление об изучаемом объект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осуществить связь между предшествующими и последующими темами кур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делить общие понятия на частные, выясняя при этом связи между ними  и закономер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использовании данных логико-смысловые модели развиваются </w:t>
      </w:r>
      <w:r>
        <w:rPr>
          <w:i/>
          <w:iCs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 xml:space="preserve">универсальные учебные действ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усвоение основных понятий и термин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развитие умений и навыков анализа текста; *применение навыков речевого общения в различных ситуац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уроках  практикуют работу в малых группах, парах в качестве основы для формирования </w:t>
      </w:r>
      <w:r>
        <w:rPr>
          <w:i/>
          <w:iCs/>
          <w:sz w:val="28"/>
          <w:szCs w:val="28"/>
        </w:rPr>
        <w:t xml:space="preserve">коммуникативных </w:t>
      </w:r>
      <w:r>
        <w:rPr>
          <w:sz w:val="28"/>
          <w:szCs w:val="28"/>
        </w:rPr>
        <w:t>универсальных учебных действий и прежде всего - уме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нести свою позицию до собеседников, понять другие позиции, договариваться с людьми и уважительно относиться к позиции другого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но-диалогическая технология открытия новых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ее  основе лежит  специально организованный учителем </w:t>
      </w:r>
      <w:r>
        <w:rPr>
          <w:iCs/>
          <w:sz w:val="28"/>
          <w:szCs w:val="28"/>
        </w:rPr>
        <w:t>проблемный диалог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дним из основных методов на уроках, прежде всего, формирует </w:t>
      </w:r>
      <w:r>
        <w:rPr>
          <w:iCs/>
          <w:sz w:val="28"/>
          <w:szCs w:val="28"/>
        </w:rPr>
        <w:t>регулятивные</w:t>
      </w:r>
      <w:r>
        <w:rPr>
          <w:sz w:val="28"/>
          <w:szCs w:val="28"/>
        </w:rPr>
        <w:t xml:space="preserve"> универсальные учебные действия, а именно </w:t>
      </w:r>
      <w:r>
        <w:rPr>
          <w:iCs/>
          <w:sz w:val="28"/>
          <w:szCs w:val="28"/>
        </w:rPr>
        <w:t xml:space="preserve">ставить </w:t>
      </w:r>
      <w:r>
        <w:rPr>
          <w:sz w:val="28"/>
          <w:szCs w:val="28"/>
        </w:rPr>
        <w:t>и решать проблемы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Постановка проблемы</w:t>
      </w:r>
      <w:r>
        <w:rPr>
          <w:sz w:val="28"/>
          <w:szCs w:val="28"/>
        </w:rPr>
        <w:t xml:space="preserve"> – это этап формулирования темы урока или вопроса для исследования. </w:t>
      </w:r>
      <w:r>
        <w:rPr>
          <w:iCs/>
          <w:sz w:val="28"/>
          <w:szCs w:val="28"/>
        </w:rPr>
        <w:t>Поиск решения</w:t>
      </w:r>
      <w:r>
        <w:rPr>
          <w:sz w:val="28"/>
          <w:szCs w:val="28"/>
        </w:rPr>
        <w:t xml:space="preserve"> – этап формулирования нового знания. Постановку проблемы и поиск решения ученики осуществляют в ходе специально выстроенного на уроке диалога. Сначала создается проблемная ситуация, а затем произносятся специальные реплики для осознания противоречия и формулирования проблемы ученик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Наряду с этим происходит формирование и других универсальных учебных действий: за счёт использования диалога – </w:t>
      </w:r>
      <w:r>
        <w:rPr>
          <w:iCs/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, необходимости извлекать информацию, делать логические выводы – </w:t>
      </w:r>
      <w:r>
        <w:rPr>
          <w:iCs/>
          <w:sz w:val="28"/>
          <w:szCs w:val="28"/>
        </w:rPr>
        <w:t>познавательных</w:t>
      </w:r>
      <w:r>
        <w:rPr>
          <w:sz w:val="28"/>
          <w:szCs w:val="28"/>
        </w:rPr>
        <w:t>. Можно  предложить  ученикам парные задания, где универсальным учебным действи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муникативные действ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вать возможности сотрудничества ученик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организовать работу в парах сменного состава поможет карточка-''посредница'', которая состоит из теоретической и практической частей. 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дин из вариантов алгоритма работ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Объясни партнеру задание первой части своей карточки, ответь на его вопросы, задай контрольные вопрос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Выслушай объяснения товарища по первой части задания, задай ему вопросы, ответь на контрольные вопрос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Поменяйтесь карточками и выполните каждый второе задание новой карточ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Проверьте друг у друга правильность выполнения вторых заданий, найдите и исправьте ошибки. Поблагодарите друг д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витие </w:t>
      </w:r>
      <w:r>
        <w:rPr>
          <w:i/>
          <w:iCs/>
          <w:sz w:val="28"/>
          <w:szCs w:val="28"/>
        </w:rPr>
        <w:t xml:space="preserve">организационных </w:t>
      </w:r>
      <w:r>
        <w:rPr>
          <w:sz w:val="28"/>
          <w:szCs w:val="28"/>
        </w:rPr>
        <w:t xml:space="preserve">умений осуществляется через </w:t>
      </w:r>
      <w:r>
        <w:rPr>
          <w:b/>
          <w:bCs/>
          <w:sz w:val="28"/>
          <w:szCs w:val="28"/>
        </w:rPr>
        <w:t>технологию учебного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Работа над </w:t>
      </w:r>
      <w:r>
        <w:rPr>
          <w:b/>
          <w:bCs/>
          <w:sz w:val="28"/>
          <w:szCs w:val="28"/>
        </w:rPr>
        <w:t>проектами</w:t>
      </w:r>
      <w:r>
        <w:rPr>
          <w:sz w:val="28"/>
          <w:szCs w:val="28"/>
        </w:rPr>
        <w:t xml:space="preserve"> гармонично дополняет в образовательном процессе классно-урочную деятельность и позволяет формировать </w:t>
      </w:r>
      <w:r>
        <w:rPr>
          <w:i/>
          <w:iCs/>
          <w:sz w:val="28"/>
          <w:szCs w:val="28"/>
        </w:rPr>
        <w:t>личностные</w:t>
      </w:r>
      <w:r>
        <w:rPr>
          <w:sz w:val="28"/>
          <w:szCs w:val="28"/>
        </w:rPr>
        <w:t xml:space="preserve"> качества и </w:t>
      </w:r>
      <w:r>
        <w:rPr>
          <w:i/>
          <w:iCs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 xml:space="preserve">умения у младших школьник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целенность проектов на оригинальный конечный результат создает предпосылки и условия для достижения результатов по формированию </w:t>
      </w:r>
      <w:r>
        <w:rPr>
          <w:i/>
          <w:iCs/>
          <w:sz w:val="28"/>
          <w:szCs w:val="28"/>
        </w:rPr>
        <w:t>регулятивных способов действ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Творческая деятельность обучающихся в группе при работе над проектом и последующая его презентация , способствуют формированию </w:t>
      </w:r>
      <w:r>
        <w:rPr>
          <w:i/>
          <w:iCs/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умений 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при работе над проектами могут быть получены при выборе тематики прое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Участие в социально-значимых акциях и социальных проектах гармонично дополняет образовательный процесс и так же позволяет работать над формированием личностных качеств.</w:t>
      </w:r>
    </w:p>
    <w:p>
      <w:pPr>
        <w:pStyle w:val="Normal"/>
        <w:spacing w:lineRule="auto" w:line="360"/>
        <w:jc w:val="center"/>
        <w:rPr/>
      </w:pPr>
      <w:bookmarkStart w:id="0" w:name="OLE_LINK2"/>
      <w:bookmarkEnd w:id="0"/>
      <w:r>
        <w:rPr>
          <w:b/>
          <w:bCs/>
          <w:color w:val="000000"/>
          <w:sz w:val="28"/>
          <w:szCs w:val="28"/>
        </w:rPr>
        <w:t>Технология оценивания</w:t>
      </w:r>
      <w:r>
        <w:rPr>
          <w:b/>
          <w:bCs/>
          <w:sz w:val="28"/>
          <w:szCs w:val="28"/>
        </w:rPr>
        <w:t xml:space="preserve"> образовательных достижений</w:t>
      </w:r>
      <w:r>
        <w:rPr>
          <w:sz w:val="28"/>
          <w:szCs w:val="28"/>
        </w:rPr>
        <w:t xml:space="preserve"> направлена на развитие контрольно-оценочной самостоятельности уче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Так, например, в рамках образовательной системы «Школа 2100», обучают детей в дневнике фиксировать не только свои учебные, но и личностные достиж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Главной особенностью этого дневника, является развитие самоконтроля и саморефлексии, что направлено, прежде всего, на формирование </w:t>
      </w:r>
      <w:r>
        <w:rPr>
          <w:i/>
          <w:iCs/>
          <w:sz w:val="28"/>
          <w:szCs w:val="28"/>
        </w:rPr>
        <w:t>регулятивных</w:t>
      </w:r>
      <w:r>
        <w:rPr>
          <w:sz w:val="28"/>
          <w:szCs w:val="28"/>
        </w:rPr>
        <w:t xml:space="preserve"> универсальных учебных действий. Наряду с этим происходит формирование и коммуникативных умений: за счёт обучения аргументировано отстаивать свою точку зрения, логически обосновывать свои выводы. Воспитание толерантного отношения к иным решениям приводит к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чностному</w:t>
      </w:r>
      <w:r>
        <w:rPr>
          <w:sz w:val="28"/>
          <w:szCs w:val="28"/>
        </w:rPr>
        <w:t xml:space="preserve"> развитию учени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для отслеживания результатов продуктивного чтения учащимися ведутся «Читательские дневники», что обеспечивает понимание текста за счёт овладения приемами его освоения, что, в свою очередь, формирует </w:t>
      </w:r>
      <w:r>
        <w:rPr>
          <w:i/>
          <w:iCs/>
          <w:sz w:val="28"/>
          <w:szCs w:val="28"/>
        </w:rPr>
        <w:t>коммуникативные и познавательные учебные дей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тфолио» учащегося, также  позволяет учитывать результаты, достигнутые учеником в разнообразных видах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рганизуя контрольно-оценочную деятельность сформированности универсальных учебных действий,  у обучающихся можно выяви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способность самостоятельно выполнять зада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способность переносить известные им способы действия, знания в новые ситуации, умение работать с информацией, овладение обучающимися диагностико- коррекционным способом работы над ошибкам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умение обучающихся взаимодействовать в учебном сотрудничеств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мотивацию интереса к уч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Таким образом, формирование УУД происходит на основе сознательного усвоения и понимания, иными словами на основе герменевтического понимания, предполагающего поливариативность, альтернативность и полило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УД на основе осознанного подхода становятся метапредметными и используемыми в любой педагогической форме и любом предм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если придерживаться мн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.А Амонашвили, чтобы «воспитать в детях смелость ума, вселить в них радость сотворчества», учитель должен создать «такие условия, чтобы искорки их мыслей образовали, царство мысли, дать им возможность почувствовать себя в нём властелин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Г.Асмолов, Г.В. Бурменская  Как проектировать УУД в начальной школе. От действия к мысли: Пособие для учителя (Под редакцией А.Г.асмолова –М.Просвещение, 20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-М., 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Г.Гульчевская Что должен знать педагог о современных образовательных технологиях: практическое пособие. Издательство:АРКТИ, 201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6:00Z</dcterms:created>
  <dc:creator>User</dc:creator>
  <dc:description/>
  <cp:keywords/>
  <dc:language>en-US</dc:language>
  <cp:lastModifiedBy>User</cp:lastModifiedBy>
  <cp:lastPrinted>2013-01-21T22:42:00Z</cp:lastPrinted>
  <dcterms:modified xsi:type="dcterms:W3CDTF">2013-01-22T17:02:00Z</dcterms:modified>
  <cp:revision>10</cp:revision>
  <dc:subject/>
  <dc:title>Формирование УУД у детей младшего школьного возраста</dc:title>
</cp:coreProperties>
</file>