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Парные согласные на конце сл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ур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элемен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оровьесберегающих технологий), 2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1.Учить правильно произносить  и писать звонкие и глухие согласные на конце сло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чить подбирать проверочные слова путем изменения формы слова и подбора однокоренных сл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создать условия для воспитания привычки соблюдать личную гигие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едметные</w:t>
      </w:r>
      <w:r>
        <w:rPr>
          <w:sz w:val="28"/>
          <w:szCs w:val="28"/>
        </w:rPr>
        <w:t>: правильно произносить парный согласный звук на конце слова и правильно обозначать на письме; объяснять понятия проверочное слово, проверяемое слово; различать проверочное и проверяемое слов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>: принимать и сохранять в памяти учебную задачу; осуществлять решение учебной задачи под руководством учителя; владеть монологической и диалогической формой реч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>: осознать роль языка и речи в жизни людей; чувствовать красоту и выразительность речи; стремиться к совершенствованию собственной ре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закрепление изученного матер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экран, таблица «парные согласные», иллюстрации раст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омко прозвенел звон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хочу вам пожел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ромко, четко отвечат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дачи в учени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лыбок и хорошего настроения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Итак, урок русского языка. У нас сегодня необычный ур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начала на своё место сядет тот, чьё имя начинается гласного звука. Почему ты сел? (Меня зовут Ачылыг. Моё имя начинается с гласного «а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Теперь сядьте ученики, чьё имя начинается с согласного звука. Почему ты села? ( Меня зовут Мар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Молодцы! Никто не остался без ме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туализа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е бывают согласные?( твердые и мягкие, звонкие и глух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зовите парные согласные по глухости-звокости? (таблица «парные соглас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надо проверять правописание парных согласных на конц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одобрать проверочное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дивидуальная работа</w:t>
      </w:r>
      <w:r>
        <w:rPr>
          <w:sz w:val="28"/>
          <w:szCs w:val="28"/>
        </w:rPr>
        <w:t>. Работа с кар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шите  провероч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п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ш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Чистопис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лова. Что их объединя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тека, болезнь, врач, здоровье, заболел, лека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слово лишнее?( заболел- обозначает действие, здоровь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вязано с болезн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можно ли купить здоровье в аптеке? 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минуте чистописания слово «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орфограмма в этом слове ? (разделительный 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пословицу. Вставьте пропущенную букву. Подчеркнит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: Чистота- зало__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огадался, какая тема нашего урока (Парные согласные на конце сло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Сообщ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ак, мы будем закреплять правописание слов с парными согласными на конце слова и узнаем несколько секретов здоровья. Первый секрет в пословице (это-чист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Физкуль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стали, засиде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размяться захоте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ожили м тетр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упили мы к зарядке( руки  вверх-вн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на стену посмотр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 окошко погля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раво, влево повор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наоборот (повороты корпус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едание начи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 до конца сгиб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 и вниз, вверх и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едай не торо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оследний раз прис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за парты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жите, какой второй секрет здоровья ? (заря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Закрепление изучен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1Словарно-орфографическая рабо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лекарство покупают в аптеке, чтобы смазывать ранки? (й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берите проверочное слово(( нет) й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- буквенный анализ: йод /йот/- 3 б.,3 з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ьте предложение с этим словом( ус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Упражнение в написании изученного с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од порой, конечно, ж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ыстрее зажи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одом смазанная ранка (В. Лу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О чем стихотворение? Почему не надо бояться й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ишите стихотворение. Самостоятельно найдите и выделит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мы узнаем ещё несколько секретов здоровья. Для этого нам надо поработать с парными согласными на конц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арны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, жираф, флаг, морковь, площадь, хлеб, народ, э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ллективное обсуждение правописания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ще раз вспомним правило, как нужно проверять парные согласные на конце слова ?( Чтобы проверить парный согласный звук на конце слова, надо изменить слово так, чтобы после согласного стоял гласны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чевая гимнас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ние: «Выдуй мыльный пузыр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истим зу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зык колеч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утб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лыбк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Творческая работа с тек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Ребята, я предлагаю вам поиграть в игру «Слово потерялось». Перед вами карточки с текстом, в котором пропущено одно и то же слово. Вам необходимо восстановить текст и вставит пропущенное слово. Выполнять задание будем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не покидает нас всю нашу жизнь, заботливо помогая человеку оставаться чистым и опрятным. В старину в качестве ________ использовали растения.  (мы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Если вы пошли в поход, а под рукой не будет заветного кусочка, смело используйте такие растения, как мыльнянка, хлопушка, ягоды бузины. Они не дают пены, но хорошо отмываю грязь. (Показ иллюстраций раст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Что вы узнали из этого тек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ведение итогов.</w:t>
      </w:r>
    </w:p>
    <w:p>
      <w:pPr>
        <w:pStyle w:val="Normal"/>
        <w:rPr/>
      </w:pPr>
      <w:r>
        <w:rPr>
          <w:sz w:val="28"/>
          <w:szCs w:val="28"/>
        </w:rPr>
        <w:t>- Как проверяем парные согласные звуки на конце слова?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ще какие секреты здоровья мы узнали ? Что нового узнали на этом уроке?</w:t>
      </w:r>
    </w:p>
    <w:p>
      <w:pPr>
        <w:pStyle w:val="Normal"/>
        <w:rPr/>
      </w:pPr>
      <w:r>
        <w:rPr>
          <w:sz w:val="28"/>
          <w:szCs w:val="28"/>
        </w:rPr>
        <w:t>На уроке хорошо работали________ (имена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аш урок окончен. Я благодарю вас за активную работу и желаю вам  крепк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3:00Z</dcterms:created>
  <dc:creator>Windows</dc:creator>
  <dc:description/>
  <cp:keywords/>
  <dc:language>en-US</dc:language>
  <cp:lastModifiedBy>Windows</cp:lastModifiedBy>
  <dcterms:modified xsi:type="dcterms:W3CDTF">2015-03-28T08:58:00Z</dcterms:modified>
  <cp:revision>9</cp:revision>
  <dc:subject/>
  <dc:title>Тема: Парные согласные на конце слова</dc:title>
</cp:coreProperties>
</file>