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класс              Задания по теме «Координатная плоск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Отметьте на координатной плоскости точки  А( 4; 7 ) , В( - 8; 9 )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( -12; -1 ), Д( 2; - 6 ). Проведите прямые АС и ВД. Найдите координаты точек пересечения : а) прямых АС и В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ямой АС с осью абсцисс;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) прямой ВД с осью 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Отметьте на координатной плоскости точки  М( - 3; 6 ) , К( 9; 2 ) ,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Р( - 11; - 2 ) . Проведите лучи МК и МР. Измерьте угол К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Построить фигуры животных по заданным координатам точ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3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5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8 ; 3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1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8 ; - 1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5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1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; -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; -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- 2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2 ; 4 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4 ; 2 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( 5 ; 0 )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1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5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7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6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5 ; 7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4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- 6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- 3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- 5 ; 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- 5; - 2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- 2 ; - 3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- 4 ; - 4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- 4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-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; 1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0 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( - 1 ; 5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7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0 ; 1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1 ; 11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2 ; 1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7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2 ; 5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3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8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9 ; 1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9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2; - 2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- 1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4 ; - 1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1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0 ; 3 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; 4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5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; 6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9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10 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( 1 ; 6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теме «Координатная плоск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Отметьте на координатной плоскости точки  А( 4; 7 ) , В( - 8; 9 )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( -12; -1 ), Д( 2; - 6 ). Проведите прямые АС и ВД. Найдите координаты точек пересечения : а) прямых АС и В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ямой АС с осью абсцисс;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) прямой ВД с осью 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Отметьте на координатной плоскости точки  М( - 3; 6 ) , К( 9; 2 ) ,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Р( - 11; - 2 ) . Проведите лучи МК и МР. Измерьте угол К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Построить фигуры животных по заданным координатам точ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5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8 ; 3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1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8 ; - 1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5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1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; -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; -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- 2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2 ; 4 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4 ; 2 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( 5 ; 0 )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1 ;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5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7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6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5 ; 7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4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6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5 ; 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5; - 2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2 ; - 3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4 ; - 4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- 4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-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; 1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0 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( - 1 ; 5 )</w:t>
            </w:r>
          </w:p>
        </w:tc>
      </w:tr>
    </w:tbl>
    <w:p>
      <w:pPr>
        <w:pStyle w:val="Normal"/>
        <w:rPr/>
      </w:pPr>
      <w:r>
        <w:rPr/>
        <w:t xml:space="preserve">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7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1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1 ; 11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2 ; 1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7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2 ; 5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3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8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9 ; 1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9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7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2; - 2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3 ; - 1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4 ; - 1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1 ; 3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- 2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0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0 ; 3 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4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; 4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; 5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; 6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; 9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; 10 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( 1 ; 6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0:00Z</dcterms:created>
  <dc:creator>Учитель</dc:creator>
  <dc:description/>
  <cp:keywords/>
  <dc:language>en-US</dc:language>
  <cp:lastModifiedBy>Учитель</cp:lastModifiedBy>
  <dcterms:modified xsi:type="dcterms:W3CDTF">2015-04-06T14:07:00Z</dcterms:modified>
  <cp:revision>5</cp:revision>
  <dc:subject/>
  <dc:title/>
</cp:coreProperties>
</file>