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>
          <w:trHeight w:val="9693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1 класс     ТРЕНИРУЕМСЯ В КЛАСС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тотип задания B3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3490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тотип задания B3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9840" cy="199390"/>
                  <wp:effectExtent l="0" t="0" r="0" b="0"/>
                  <wp:docPr id="2" name="GetFormu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tFormu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пробуй сделать сам!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61595</wp:posOffset>
                      </wp:positionV>
                      <wp:extent cx="1115695" cy="75565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755640"/>
                                <a:chOff x="0" y="0"/>
                                <a:chExt cx="1115640" cy="75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etFormula__formId-425" descr="{{log }_{4}}(5-x)~=~2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920" y="0"/>
                                  <a:ext cx="95940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GetFormula__formId-328" descr="{{log }_{3}}(4-x)~=~4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82600"/>
                                  <a:ext cx="1063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{{log }_{2}}(4+x)~=~2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577800"/>
                                  <a:ext cx="111564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4.85pt;width:87.85pt;height:59.5pt" coordorigin="2522,97" coordsize="1757,11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etFormula__formId-425" stroked="f" o:allowincell="t" style="position:absolute;left:2563;top:97;width:1510;height:240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shape id="shape_0" ID="GetFormula__formId-328" stroked="f" o:allowincell="t" style="position:absolute;left:2522;top:542;width:1674;height:265;mso-wrap-style:none;v-text-anchor:middle" type="_x0000_t75">
                        <v:imagedata r:id="rId8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522;top:1007;width:1756;height:279;mso-wrap-style:none;v-text-anchor:middle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тотип задания B3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1240" cy="198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тотип задания B3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6470" cy="416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7630</wp:posOffset>
                      </wp:positionV>
                      <wp:extent cx="1028700" cy="2018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018160"/>
                                <a:chOff x="0" y="0"/>
                                <a:chExt cx="1028880" cy="201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{{2}^{2-2x}}~=~16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{{5}^{x-12}}~=~frac{1}{125}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6360" y="272880"/>
                                  <a:ext cx="918360" cy="2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{{(frac{1}{4})}^{2x-19}}~=~frac{1}{64}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758880"/>
                                  <a:ext cx="991800" cy="30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{{(frac{1}{3})}^{x-7}}~=~frac{1}{81}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6360" y="1214640"/>
                                  <a:ext cx="91836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{{25}^{x-4}}~=~frac{1}{5}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72360" y="1699920"/>
                                  <a:ext cx="84456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6.9pt;width:81pt;height:158.9pt" coordorigin="2340,138" coordsize="1620,3178">
                      <v:shape id="shape_0" stroked="f" o:allowincell="t" style="position:absolute;left:2340;top:138;width:1619;height:26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98;top:567;width:1445;height:46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333;width:1561;height:47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98;top:2051;width:1445;height:49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54;top:2815;width:1329;height:50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2"/>
                <w:szCs w:val="22"/>
                <w:u w:val="single"/>
              </w:rPr>
              <w:t>Попробуй сделать сам!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тотип задания B3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0" cy="187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тотип задания B3     </w:t>
            </w:r>
            <w:r>
              <w:rPr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2670" cy="3994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0165</wp:posOffset>
                      </wp:positionV>
                      <wp:extent cx="1027430" cy="1597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1597680"/>
                                <a:chOff x="0" y="0"/>
                                <a:chExt cx="1027440" cy="159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sqrt{x+16}~=~7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94428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sqrt{3x+49}~=~10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360000"/>
                                  <a:ext cx="10274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sqrt{frac{20}{3x-13}}~=~frac{1}{2}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3160" y="719280"/>
                                  <a:ext cx="888480" cy="34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sqrt{frac{4x+60}{7}}~=~12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7360" y="1245240"/>
                                  <a:ext cx="97236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3.95pt;width:80.9pt;height:125.8pt" coordorigin="2522,79" coordsize="1618,2516">
                      <v:shape id="shape_0" stroked="f" o:allowincell="t" style="position:absolute;left:2522;top:79;width:1486;height:27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2;top:646;width:1617;height:26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3;top:1212;width:1398;height:54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5;top:2040;width:1530;height:55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2"/>
                <w:szCs w:val="22"/>
                <w:u w:val="single"/>
              </w:rPr>
              <w:t>Попробуй сделать сам!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тотип задания B3 </w:t>
            </w:r>
            <w:r>
              <w:rPr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1700" cy="2025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тотип задания B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2082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пробуй сделать сам!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9535</wp:posOffset>
                      </wp:positionV>
                      <wp:extent cx="1830070" cy="18262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826280"/>
                                <a:chOff x="0" y="0"/>
                                <a:chExt cx="1830240" cy="182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{{log }_{8}}(x+6)~=~{{log }_{8}}(3x-8)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024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{{log }_{5}}(14-x)~=~2{{log }_{5}}2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334800"/>
                                  <a:ext cx="16095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{{log }_{3}}(x+6)~=~{{log }_{3}}(2x-9)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638640"/>
                                  <a:ext cx="164088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{{log }_{2}}(4-x)~=~{{log }_{2}}11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63000" y="942840"/>
                                  <a:ext cx="135648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{{log }_{4}}(16-2x)~=~2{{log }_{4}}3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0960" y="1278360"/>
                                  <a:ext cx="151524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mathop{mathrm{log}} olimits_{5}(-3-x)=2.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63000" y="1642680"/>
                                  <a:ext cx="129348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7.05pt;width:144.1pt;height:143.8pt" coordorigin="2340,141" coordsize="2882,2876">
                      <v:shape id="shape_0" stroked="f" o:allowincell="t" style="position:absolute;left:2340;top:141;width:2881;height:27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668;width:2534;height:2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147;width:2583;height:24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626;width:2135;height:25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89;top:2154;width:2385;height:25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2728;width:2036;height:288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ОМА:  СДЕЛАЙ!  НЕ  ЛЕНИСЬ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sz w:val="22"/>
                <w:szCs w:val="22"/>
              </w:rPr>
              <w:t xml:space="preserve">Задание B3 </w:t>
            </w:r>
            <w:r>
              <w:rPr>
                <w:sz w:val="22"/>
                <w:szCs w:val="22"/>
              </w:rPr>
              <w:t xml:space="preserve"> Найдите корень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23290" cy="3689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Ответ: </w:t>
            </w:r>
            <w:r>
              <w:rPr>
                <w:rStyle w:val="StrongEmphasis"/>
                <w:sz w:val="22"/>
                <w:szCs w:val="22"/>
              </w:rPr>
              <w:t>151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2.Задание B3</w:t>
            </w:r>
            <w:r>
              <w:rPr>
                <w:sz w:val="22"/>
                <w:szCs w:val="22"/>
              </w:rPr>
              <w:t>. Найдите корень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23290" cy="361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Ответ: </w:t>
            </w:r>
            <w:r>
              <w:rPr>
                <w:rStyle w:val="StrongEmphasis"/>
                <w:sz w:val="22"/>
                <w:szCs w:val="22"/>
              </w:rPr>
              <w:t>15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3.Задание B3 </w:t>
            </w:r>
            <w:r>
              <w:rPr>
                <w:sz w:val="22"/>
                <w:szCs w:val="22"/>
              </w:rPr>
              <w:t xml:space="preserve"> . Найдите корень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7720" cy="3130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  Ответ: </w:t>
            </w:r>
            <w:r>
              <w:rPr>
                <w:rStyle w:val="StrongEmphasis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4.Задание B3 </w:t>
            </w:r>
            <w:r>
              <w:rPr>
                <w:sz w:val="22"/>
                <w:szCs w:val="22"/>
              </w:rPr>
              <w:t xml:space="preserve"> . Найдите решение уравнения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75690" cy="4089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Ответ: </w:t>
            </w:r>
            <w:r>
              <w:rPr>
                <w:rStyle w:val="StrongEmphasis"/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5.Задание B3 </w:t>
            </w:r>
            <w:r>
              <w:rPr>
                <w:sz w:val="22"/>
                <w:szCs w:val="22"/>
              </w:rPr>
              <w:t xml:space="preserve"> . Найдите корень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81125" cy="2146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   Ответ: </w:t>
            </w:r>
            <w:r>
              <w:rPr>
                <w:rStyle w:val="StrongEmphasis"/>
                <w:sz w:val="22"/>
                <w:szCs w:val="22"/>
              </w:rPr>
              <w:t>-1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Style w:val="StrongEmphasis"/>
                <w:sz w:val="22"/>
                <w:szCs w:val="22"/>
              </w:rPr>
              <w:t xml:space="preserve">Задание B3 </w:t>
            </w:r>
            <w:r>
              <w:rPr>
                <w:sz w:val="22"/>
                <w:szCs w:val="22"/>
              </w:rPr>
              <w:t xml:space="preserve"> . Найдите корень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668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   Ответ: </w:t>
            </w:r>
            <w:r>
              <w:rPr>
                <w:rStyle w:val="StrongEmphasis"/>
                <w:sz w:val="22"/>
                <w:szCs w:val="22"/>
              </w:rPr>
              <w:t>-2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rStyle w:val="StrongEmphasis"/>
                <w:sz w:val="22"/>
                <w:szCs w:val="22"/>
              </w:rPr>
              <w:t xml:space="preserve">Задание B3 </w:t>
            </w:r>
            <w:r>
              <w:rPr>
                <w:sz w:val="22"/>
                <w:szCs w:val="22"/>
              </w:rPr>
              <w:t xml:space="preserve"> . Найдите корень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66800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: </w:t>
            </w:r>
            <w:r>
              <w:rPr>
                <w:rStyle w:val="StrongEmphasis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8.Задание B3 </w:t>
            </w:r>
            <w:r>
              <w:rPr>
                <w:sz w:val="22"/>
                <w:szCs w:val="22"/>
              </w:rPr>
              <w:t xml:space="preserve"> . Найдите корень урав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478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Ответ: </w:t>
            </w:r>
            <w:r>
              <w:rPr>
                <w:rStyle w:val="StrongEmphasis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9.Задание B3)</w:t>
            </w:r>
            <w:r>
              <w:rPr>
                <w:sz w:val="22"/>
                <w:szCs w:val="22"/>
              </w:rPr>
              <w:t xml:space="preserve"> . Найдите корень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52575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   Ответ: </w:t>
            </w:r>
            <w:r>
              <w:rPr>
                <w:rStyle w:val="StrongEmphasis"/>
                <w:sz w:val="22"/>
                <w:szCs w:val="22"/>
              </w:rPr>
              <w:t>-0.2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1</w:t>
            </w:r>
            <w:r>
              <w:rPr>
                <w:rStyle w:val="StrongEmphasis"/>
                <w:sz w:val="22"/>
                <w:szCs w:val="22"/>
                <w:lang w:val="en-US"/>
              </w:rPr>
              <w:t>0</w:t>
            </w:r>
            <w:r>
              <w:rPr>
                <w:rStyle w:val="StrongEmphasis"/>
                <w:sz w:val="22"/>
                <w:szCs w:val="22"/>
              </w:rPr>
              <w:t xml:space="preserve">. Задание B3 </w:t>
            </w:r>
            <w:r>
              <w:rPr>
                <w:sz w:val="22"/>
                <w:szCs w:val="22"/>
              </w:rPr>
              <w:t xml:space="preserve">. Найдите корень уравн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7090" cy="3162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вет: </w:t>
            </w:r>
            <w:r>
              <w:rPr>
                <w:rStyle w:val="StrongEmphasis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 xml:space="preserve">11. </w:t>
            </w:r>
            <w:r>
              <w:rPr/>
              <w:t xml:space="preserve">Найдите корень уравнения: </w:t>
            </w:r>
            <w:r>
              <w:rPr/>
              <w:drawing>
                <wp:inline distT="0" distB="0" distL="0" distR="0">
                  <wp:extent cx="828040" cy="1727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Если уравнение имеет более одного корня, укажите меньший из них.</w:t>
            </w:r>
          </w:p>
        </w:tc>
      </w:tr>
      <w:tr>
        <w:trPr>
          <w:trHeight w:val="574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 xml:space="preserve">Прототип задания B3  </w:t>
            </w:r>
            <w:r>
              <w:rPr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0720" cy="37592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</w:rPr>
              <w:t xml:space="preserve">Прототип задания B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0120" cy="39941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1120</wp:posOffset>
                      </wp:positionV>
                      <wp:extent cx="1028065" cy="10223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022400"/>
                                <a:chOff x="0" y="0"/>
                                <a:chExt cx="1028160" cy="102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 -frac{3}{7}x=-6frac{6}{7}. 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89424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 frac{x-46}{x-1}=-4. 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89640" y="626760"/>
                                  <a:ext cx="9385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5.6pt;width:80.95pt;height:80.5pt" coordorigin="2592,112" coordsize="1619,1610">
                      <v:shape id="shape_0" stroked="f" o:allowincell="t" style="position:absolute;left:2592;top:112;width:1407;height:56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3;top:1099;width:1477;height:622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u w:val="single"/>
              </w:rPr>
              <w:t>Попробуй сделать сам!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Найдите корень уравнения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17907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уравнение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имеет более одного корня, укажит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меньший  из н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йдите корень уравнения: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18923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Если уравнение имеем более одного корн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кажите меньший из них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09:00Z</dcterms:created>
  <dc:creator>Ирина</dc:creator>
  <dc:description/>
  <cp:keywords/>
  <dc:language>en-US</dc:language>
  <cp:lastModifiedBy>Учитель</cp:lastModifiedBy>
  <dcterms:modified xsi:type="dcterms:W3CDTF">2015-04-06T14:14:00Z</dcterms:modified>
  <cp:revision>34</cp:revision>
  <dc:subject/>
  <dc:title/>
</cp:coreProperties>
</file>