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редняя общеобразовательная школа пос. Прос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«Детский Сад «Мишутка»</w:t>
      </w:r>
    </w:p>
    <w:p>
      <w:pPr>
        <w:pStyle w:val="Normal"/>
        <w:shd w:fill="FFFFFF" w:val="clear"/>
        <w:ind w:right="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познавательно – речевому развитию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ветофор»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втор – составитель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ова Марина Петро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г.т. Рощинский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 А. Стихотворения для самых маленьких / А. Барто. - М.: Карапуз, 2014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чкова В. Н. Конспекты занятий во второй младшей группе. Практическое пособие для воспитателей и методистов ДОУ / В. Н. Волчкова, Степанова Н.В. - Воронеж: ТЦ «Учитель», 2006. - 207с.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ветофор»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светофоре и правилах дорожного движ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светофоре, сигнала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машинах (грузовые, легковые) и их частях (кузов, кабина, окно, руль, фары, колесо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риентироваться в пространств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цветов (красный, желтый, зелены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ую активность, внима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, умение правильно вести себя на улице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е развитие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 – эстетическое развитие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равилах дорожного движ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«К куклам в гости», «Поезд»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– ролевые игры «Светофор», «Машина»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– грузовик (большая и маленькая)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ики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овая игрушка «котик»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светофор большой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ребенка: руль, светофор с тремя кружками (красный, желтый, зеленый)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 на паласе . Перед ними макет дороги. Раздается  стук в дверь ,заезжает грузовик машина с котом в кузове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 Барто «Грузовик»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т,напрасно мы решили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 кота в машине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кататься не привык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рокинул грузовик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предлагает  детям ответить на вопросы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 нам приехал в гости?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т в маш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какие бывают машины?( большие и маленькие, грузовые и легковые)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машину ( кабина, кузов,окно,руль,фары,колесо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машине приехал ко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 – на грузов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грузовой машине кузо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Чтобы возить песок, кирпичи ,камни, гру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Кто ведет машину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Шофе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– </w:t>
      </w:r>
      <w:r>
        <w:rPr>
          <w:rFonts w:cs="Times New Roman" w:ascii="Times New Roman" w:hAnsi="Times New Roman"/>
          <w:sz w:val="28"/>
          <w:szCs w:val="28"/>
        </w:rPr>
        <w:t>Когда машина ломается, что он дела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Чин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сейчас мы будем мастерами и починим грузов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машину из строительного материал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ашины бывают разные : грузовые и легковые , большие и маленькие. Мы попробуем превратиться в машины(раздаются рули по количеству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>песенка « Машина» (муз. Ю. Чичикова, сл. Л. Мирово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нас машины разные. (дети едут на машин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лтые и красные.( управляют руле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, Би, Би! Би, Би, Би! (подпеваю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за машинами шуршат своими шин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, Би, Би! Би, Би, Б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- Где едут машин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– По дорог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Едет по дороге и громко гудит.( машина).</w:t>
      </w:r>
    </w:p>
    <w:p>
      <w:pPr>
        <w:pStyle w:val="Normal"/>
        <w:spacing w:lineRule="auto" w:line="48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воспитателя</w:t>
      </w:r>
      <w:r>
        <w:rPr>
          <w:rFonts w:cs="Times New Roman" w:ascii="Times New Roman" w:hAnsi="Times New Roman"/>
          <w:sz w:val="28"/>
          <w:szCs w:val="28"/>
        </w:rPr>
        <w:t>.-Чтобы машины не попали в аварию, на перекрестке стоит светофор. У светофора есть три цвета – красный, желтый, зеленый.Воспитатель показывает цветные кружочки и просит показать такой же и назвать цвет сигнала светофора. Дети рассказывают действия пешехода и машины на этот цвет.  Воспитатель поощряет желание детей помочь друг другу. Красный цвет – проезда нет. Желтый – будь готов. Зеленый- путь открыт. Почему мы остановились у светофора? (горит красный свет)</w:t>
      </w:r>
    </w:p>
    <w:p>
      <w:pPr>
        <w:pStyle w:val="Normal"/>
        <w:spacing w:lineRule="auto" w:line="48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ереходить дорогу держась за руки мамы и папы, чтобы не попасть под колеса машины. На дороге нужно быть очень внимательным, чтобы сохранить свое здоровь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. « Светофор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сигналы светофора.- Если свет зажигается красный – значить двигаться опасно. Дети стоят на месте. Желтый свет- предупрежденье, жди сигнала для движенья. Дети на месте топают ногами. Свет зеленый говорит: « Проходите путь открыт!». Дети идут в заданном направлении(раздается сигнал машины. Воспитатель увозит кота в грузовике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помогает перейти дорогу на перекрестк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цветов у светофора? Назовите и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одит маши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трудностей так много без сомнен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х бояться нет у нас прич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правила движень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пешеходов и маш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оспитатель благодарит дете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0:00Z</dcterms:created>
  <dc:creator>Windows User</dc:creator>
  <dc:description/>
  <dc:language>en-US</dc:language>
  <cp:lastModifiedBy>User</cp:lastModifiedBy>
  <cp:lastPrinted>2015-02-10T23:35:00Z</cp:lastPrinted>
  <dcterms:modified xsi:type="dcterms:W3CDTF">2015-03-05T05:00:00Z</dcterms:modified>
  <cp:revision>2</cp:revision>
  <dc:subject/>
  <dc:title/>
</cp:coreProperties>
</file>