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программа по алгебре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учебнику Макарычева Ю.Н. и др. «Алгебра», 7 класс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both"/>
        <w:rPr/>
      </w:pPr>
      <w:r>
        <w:rPr/>
        <w:t>Материалы для рабочей программы составлены на основе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Цели</w:t>
      </w:r>
    </w:p>
    <w:p>
      <w:pPr>
        <w:pStyle w:val="Normal"/>
        <w:widowControl w:val="false"/>
        <w:jc w:val="both"/>
        <w:rPr/>
      </w:pPr>
      <w:r>
        <w:rPr/>
        <w:t xml:space="preserve">Изучение алгебры в 7 классах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>продолжить овладевать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 xml:space="preserve">продолжить 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>продолжить формировать представление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b/>
          <w:color w:val="000000"/>
        </w:rPr>
        <w:t xml:space="preserve">продолжить 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ходе преподавания алгебры в 7 классах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</w:rPr>
        <w:t>умениями общеучебного характера</w:t>
      </w:r>
      <w:r>
        <w:rPr/>
        <w:t xml:space="preserve">, разнообразными </w:t>
      </w:r>
      <w:r>
        <w:rPr>
          <w:i/>
        </w:rPr>
        <w:t>способами деятельности</w:t>
      </w:r>
      <w:r>
        <w:rPr/>
        <w:t>, приобретали опыт: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/>
      </w:pPr>
      <w:r>
        <w:rPr/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/>
      </w:pPr>
      <w:r>
        <w:rPr/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ind w:firstLine="709"/>
        <w:jc w:val="both"/>
        <w:rPr/>
      </w:pPr>
      <w:r>
        <w:rPr/>
        <w:t xml:space="preserve">Согласно федеральному базисному учебному плану на изучение математики в 7 классе отводится </w:t>
      </w:r>
      <w:r>
        <w:rPr>
          <w:b/>
        </w:rPr>
        <w:t>не менее</w:t>
      </w:r>
      <w:r>
        <w:rPr/>
        <w:t xml:space="preserve"> 175 часов из расчета 5 ч в неделю, при этом разделение часов на изучение алгебры и геометрии может быть следующим: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  <w:r>
        <w:rPr/>
        <w:t xml:space="preserve">. 5 часов в неделю алгебры в </w:t>
      </w:r>
      <w:r>
        <w:rPr>
          <w:lang w:val="en-US"/>
        </w:rPr>
        <w:t>I</w:t>
      </w:r>
      <w:r>
        <w:rPr/>
        <w:t xml:space="preserve"> четверть, 3 часа в неделю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четверти, итого 122 часа; 2 часа в неделю геометрии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четверти, итого 52 часа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  <w:r>
        <w:rPr/>
        <w:t>: 3 часа в неделю алгебры и 2 часа в неделю геометрии в течение всего учебного года, итого 102 часов алгебры и 68 часов геометрии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вариант</w:t>
      </w:r>
      <w:r>
        <w:rPr/>
        <w:t>: 4 часа в неделю алгебры и 2 часа в неделю геометрии, итого 136 часов алгебры и 68 часов геометрии.</w:t>
      </w:r>
    </w:p>
    <w:p>
      <w:pPr>
        <w:pStyle w:val="Normal"/>
        <w:ind w:firstLine="709"/>
        <w:jc w:val="both"/>
        <w:rPr/>
      </w:pPr>
      <w:r>
        <w:rPr/>
        <w:t>Тематическое и примерное поурочное планирование представлены в материалах для обоих вариантов и сделаны в соответствии с учебником «Алгебра», Ю.Н. Макарычева, Н.Г. Миндюка и др., М.: Просвещение, 2010 и более поздние издания.</w:t>
      </w:r>
    </w:p>
    <w:p>
      <w:pPr>
        <w:pStyle w:val="Normal"/>
        <w:ind w:firstLine="709"/>
        <w:jc w:val="both"/>
        <w:rPr/>
      </w:pPr>
      <w:r>
        <w:rPr/>
        <w:t>В тематическом и поурочном планировании курсивом выделены темы, которые рассматриваются на уроке, но не выносятся на контро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тическое планирование учебного материала</w:t>
      </w:r>
    </w:p>
    <w:p>
      <w:pPr>
        <w:pStyle w:val="Normal"/>
        <w:jc w:val="both"/>
        <w:rPr/>
      </w:pPr>
      <w:r>
        <w:rPr/>
        <w:t xml:space="preserve"> </w:t>
      </w:r>
      <w:r>
        <w:rPr/>
        <w:t>(4 часа в неделю, итого 102 часа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Выражения и их преобразования. Уравнения (19 часов, из них 2 часа контрольные работы)</w:t>
      </w:r>
    </w:p>
    <w:p>
      <w:pPr>
        <w:pStyle w:val="Normal"/>
        <w:ind w:left="709" w:hanging="0"/>
        <w:jc w:val="both"/>
        <w:rPr/>
      </w:pPr>
      <w:r>
        <w:rPr/>
        <w:t>Числовые выражения и выражения с переменными. Числовое значение буквенного выражения. Равенство буквенных выражений. Тождество, доказательство тождеств. Простейшие преобразования выражений с переменными. Уравнение с одним неизвестным и его корень. Линейное уравнение. Решение задач с использованием линейных уравн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Статистические характеристики (4часа)</w:t>
      </w:r>
    </w:p>
    <w:p>
      <w:pPr>
        <w:pStyle w:val="Normal"/>
        <w:ind w:left="709" w:hanging="0"/>
        <w:jc w:val="both"/>
        <w:rPr/>
      </w:pPr>
      <w:r>
        <w:rPr/>
        <w:t>Среднее арифметическое, размах и мода. Медиана как статистическая характерист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Функции (13 часов, из них 1 час контрольная работа)</w:t>
      </w:r>
    </w:p>
    <w:p>
      <w:pPr>
        <w:pStyle w:val="Normal"/>
        <w:ind w:left="709" w:hanging="0"/>
        <w:jc w:val="both"/>
        <w:rPr/>
      </w:pPr>
      <w:r>
        <w:rPr/>
        <w:t xml:space="preserve">Понятие функции. Область определения функции. Способы задания функции. График функции. 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и её график. Геометрический смысл коэффициентов. Функция </w:t>
      </w:r>
      <w:r>
        <w:rPr>
          <w:lang w:val="en-US"/>
        </w:rPr>
        <w:t xml:space="preserve">y = kx </w:t>
      </w:r>
      <w:r>
        <w:rPr/>
        <w:t>и ее график (прямая пропорциональность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Степень с натуральным показателем (16 часов, из них 1 час контрольная работа)</w:t>
      </w:r>
    </w:p>
    <w:p>
      <w:pPr>
        <w:pStyle w:val="Normal"/>
        <w:ind w:left="709" w:hanging="0"/>
        <w:jc w:val="both"/>
        <w:rPr/>
      </w:pPr>
      <w:r>
        <w:rPr/>
        <w:t xml:space="preserve">Степень с натуральным показателем и её свойства. Одночлен.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и их графики. Измерение величин. </w:t>
      </w:r>
      <w:r>
        <w:rPr>
          <w:i/>
        </w:rPr>
        <w:t>Абсолютная и относительная погрешности приближенного знач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Многочлены (23 часов, из них 2 часа контрольные работы)</w:t>
      </w:r>
    </w:p>
    <w:p>
      <w:pPr>
        <w:pStyle w:val="Normal"/>
        <w:ind w:left="709" w:hanging="0"/>
        <w:jc w:val="both"/>
        <w:rPr/>
      </w:pPr>
      <w:r>
        <w:rPr/>
        <w:t>Многочлен. Степень многочлена. Сложение, вычитание и умножение многочленов. Разложение многочлена на множители: вынесением общего множителя за скобки, способом группиров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Формулы сокращённого умножения (19 часов, из них 2 часа контрольные работы)</w:t>
      </w:r>
    </w:p>
    <w:p>
      <w:pPr>
        <w:pStyle w:val="Normal"/>
        <w:ind w:left="709" w:hanging="0"/>
        <w:jc w:val="both"/>
        <w:rPr/>
      </w:pPr>
      <w:r>
        <w:rPr/>
        <w:t xml:space="preserve">Формулы сокращенного умножения: квадрат суммы, квадрат разности, </w:t>
      </w:r>
      <w:r>
        <w:rPr>
          <w:i/>
        </w:rPr>
        <w:t>куб суммы и куб разности</w:t>
      </w:r>
      <w:r>
        <w:rPr/>
        <w:t xml:space="preserve">. Формула разности квадратов, </w:t>
      </w:r>
      <w:r>
        <w:rPr>
          <w:i/>
        </w:rPr>
        <w:t>формулы суммы кубов и разности кубов.</w:t>
      </w:r>
      <w:r>
        <w:rPr/>
        <w:t xml:space="preserve"> Применение формул сокращенного умножения к разложению на множител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Системы линейных уравнений ( 16 часов, из них 1 час контрольная работа)</w:t>
      </w:r>
    </w:p>
    <w:p>
      <w:pPr>
        <w:pStyle w:val="Normal"/>
        <w:ind w:left="709" w:hanging="0"/>
        <w:jc w:val="both"/>
        <w:rPr/>
      </w:pPr>
      <w:r>
        <w:rPr/>
        <w:t>Линейное уравнение с двумя переменными, его графическая интерпретация. Система уравнений, понятие решения системы уравнений с двумя переменными; решение линейных систем подстановкой и алгебраическим сложением. Графическая интерпретация системы линейных уравнений с двумя переменными. Решение задач методом составления линейных систем уравн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Повторение. Решение задач ( 2 часа, из них 1 час итоговая контрольная рабо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семиклассников</w:t>
      </w:r>
    </w:p>
    <w:p>
      <w:pPr>
        <w:pStyle w:val="Normal"/>
        <w:jc w:val="both"/>
        <w:rPr/>
      </w:pPr>
      <w:r>
        <w:rPr/>
        <w:t>В результате изучения алгебры в 7 классе ученик должен уметь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выполнять основные действия со степенями с натуральным показателем, с многочленами; выполнять тождественные преобразования целых выражений; выполнять разложение многочленов на множители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решать линейные уравнения и уравнения, сводящиеся к ним, системы двух линейных уравнений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изображать числа точками на координатной прямой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определять координаты точки плоскости, строить точки с заданными координатами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находить значение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описывать свойства изученных функций (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) и строить их график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697" w:hanging="340"/>
        <w:jc w:val="both"/>
        <w:rPr/>
      </w:pPr>
      <w:r>
        <w:rPr/>
        <w:t>выполнения расчётов по формулам, составления формул, выражающих зависимость между реальными величинами; нахождения нужной формулы в справочных материалах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697" w:hanging="340"/>
        <w:jc w:val="both"/>
        <w:rPr/>
      </w:pPr>
      <w:r>
        <w:rPr/>
        <w:t>моделирования практических ситуаций и исследование построенных моделей с использованием аппарата алгебры; описания зависимости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697" w:hanging="340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ы для общеобразовательных учреждений. Алгебра 7-9 кл./сост. Т.А. Бурмистрова.– М.: Просвещение, 2010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льная книга учителя математики. М.: ООО «Издательство АСТ»: ООО «Издательство Астрель», 200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карычев Ю.Н., Миндюк Н.Г., Немков К.И., Суворова С.Б. Алгебра, 7 класс, «Просвещение», 2010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/>
      </w:pPr>
      <w:r>
        <w:rPr/>
        <w:t>Звавич Л.И., Кузнецова Л.В., Суворова С.Б. Дидактические материалы для 7 класса – М.: Просвещение, 2010.</w:t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996"/>
        <w:gridCol w:w="2996"/>
      </w:tblGrid>
      <w:tr>
        <w:trPr/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Утверждаю»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. директора по УВР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А. Ковал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год: 2013-2014 уч. г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едмет:</w:t>
      </w:r>
      <w:r>
        <w:rPr>
          <w:sz w:val="28"/>
          <w:szCs w:val="28"/>
        </w:rPr>
        <w:t xml:space="preserve"> Алгебра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станин М.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а: </w:t>
      </w:r>
      <w:r>
        <w:rPr>
          <w:sz w:val="28"/>
          <w:szCs w:val="28"/>
        </w:rPr>
        <w:t>Астанин М.Я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бник:</w:t>
      </w:r>
      <w:r>
        <w:rPr>
          <w:sz w:val="28"/>
          <w:szCs w:val="28"/>
        </w:rPr>
        <w:t xml:space="preserve"> Алгебра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по предмету: _124_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360"/>
        <w:gridCol w:w="1360"/>
        <w:gridCol w:w="1361"/>
        <w:gridCol w:w="136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ьных, проверочных рабо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тримест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тримест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тримест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год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96"/>
        <w:gridCol w:w="6268"/>
        <w:gridCol w:w="1456"/>
        <w:gridCol w:w="1605"/>
        <w:gridCol w:w="3939"/>
      </w:tblGrid>
      <w:tr>
        <w:trPr>
          <w:trHeight w:val="1748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по предмет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д проверочной работ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лядны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дактиче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выраж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бразование выраж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, тождественные преобразования выраж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Выражения с переменными. Преобразование выражени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зачет №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е с одной переменно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и его корн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1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Контрольная работа №2 по теме «Решение линейных уравнений и задач с помощью линейных уравнений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К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1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Тематический зачет №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Т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истические характерист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 как статистическая характерист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 и их граф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ункции. Область определения и множество значений функции. Вычисление значений функции по формул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графика функ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ная функ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 и ее графи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Понятие функции. Линейная функция и ее график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зачет №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и ее свой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, степени и частн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член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-4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ов в степень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и их граф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ам «Степень с натуральным показателем и ее свойства. Одночлены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зачет № 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и разность многочлен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 и его стандартный вид, степень многочлен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5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ие одночлена и многочле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-6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6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6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Контрольная работа №5 по теме «Сумма и разность многочленов. Умножение одночлена на многочлен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К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Тематический зачет № 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Т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ие многочлен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-7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-7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 «Произведение многочленов. Разложение многочлена на множители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 суммы и квадрат раз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-7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квадрат и в куб суммы и разности двух выраж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8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сть квадратов. Сумма и разность куб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8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8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 на множите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8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Контрольная работа №7 по теме «Формулы сокращенного умножения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К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Тематический зачет №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Т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образование целых выражени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-9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по теме «Преобразование целых выражени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ные уравнения с двумя переменными и их систе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9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 и их систе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9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систем линейных уравн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10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подстановки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10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 по теме « Системы линейных уравнений с двумя переменными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-12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160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учителя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амилия 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8"/>
        <w:sz w:val="28"/>
        <w:i w:val="false"/>
        <w:b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5:17:00Z</dcterms:created>
  <dc:creator>Кирилл</dc:creator>
  <dc:description/>
  <cp:keywords/>
  <dc:language>en-US</dc:language>
  <cp:lastModifiedBy>Mihail Astanin</cp:lastModifiedBy>
  <cp:lastPrinted>2011-04-14T11:28:00Z</cp:lastPrinted>
  <dcterms:modified xsi:type="dcterms:W3CDTF">2015-04-03T11:57:00Z</dcterms:modified>
  <cp:revision>12</cp:revision>
  <dc:subject/>
  <dc:title>Материалы в помощь учителю для составления рабочей программы по алгебре к учебнику Макарычева Ю</dc:title>
</cp:coreProperties>
</file>