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Здравствуйте уважаемые жюри, коллеги! Представляю вашему вниманию мастер класс по теме </w:t>
      </w:r>
      <w:r>
        <w:rPr>
          <w:b/>
          <w:bCs/>
          <w:sz w:val="27"/>
          <w:szCs w:val="27"/>
        </w:rPr>
        <w:t xml:space="preserve">Применение электронных образовательных ресурсов в учебном процессе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В одной притче говорится: “Жил мудрец, который знал всё.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5"/>
        <w:spacing w:before="28" w:after="28"/>
        <w:rPr/>
      </w:pPr>
      <w:r>
        <w:rPr>
          <w:sz w:val="27"/>
          <w:szCs w:val="27"/>
        </w:rPr>
        <w:t xml:space="preserve">В наших руках, чтобы ребенок стремился к саморазвитию, испытывал интерес к процессу учения.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Главная заповедь учителя – создать условия даже для маленького продвижения ученика вперёд и поддержать его успех. А помогают в этом мне ЭОР.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Чтобы определить актуальность нашей темы я предлагаю вам, уважаемые коллеги, выполнить небольшую работу в группах. Первая группа – Аналитики. Должны оценить представленные материалы и ответить на вопрос: «Что дают ЭОР учителю?», представить полученный результат на слайде презентации.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Социологи выполнить опрос присутствующих по вопросу: «Используете ли вы ЭОР в своей работе?» часто, иногда, никогда</w:t>
      </w:r>
    </w:p>
    <w:p>
      <w:pPr>
        <w:pStyle w:val="Style15"/>
        <w:spacing w:before="28" w:after="28"/>
        <w:rPr>
          <w:b/>
          <w:b/>
        </w:rPr>
      </w:pPr>
      <w:r>
        <w:rPr>
          <w:sz w:val="27"/>
          <w:szCs w:val="27"/>
        </w:rPr>
        <w:t xml:space="preserve">Эксперты анализируют и отвечают на вопрос: «Что дают ЭОР ученику?», представляют результат на слайде презентации. Пока группы работают, залу я предлагаю фрагмент видеофильма, созданный </w:t>
      </w:r>
      <w:r>
        <w:rPr/>
        <w:t>Проектом "Развитие электронных образовательных Интернет-ресурсов нового поколения</w:t>
      </w:r>
      <w:r>
        <w:rPr>
          <w:b/>
        </w:rPr>
        <w:t>.</w:t>
      </w:r>
    </w:p>
    <w:p>
      <w:pPr>
        <w:pStyle w:val="Style15"/>
        <w:spacing w:before="28" w:after="28"/>
        <w:rPr>
          <w:b/>
          <w:b/>
        </w:rPr>
      </w:pPr>
      <w:r>
        <w:rPr>
          <w:b/>
        </w:rPr>
        <w:t xml:space="preserve">Группы готовы! И готовы обосновать актуальность выбранной темы. </w:t>
      </w:r>
    </w:p>
    <w:p>
      <w:pPr>
        <w:pStyle w:val="Style15"/>
        <w:spacing w:before="28" w:after="28"/>
        <w:rPr>
          <w:b/>
          <w:b/>
        </w:rPr>
      </w:pPr>
      <w:r>
        <w:rPr>
          <w:b/>
        </w:rPr>
        <w:t>Предоставляю слово Социологам. Аналитикам. Экспертам.</w:t>
      </w:r>
    </w:p>
    <w:p>
      <w:pPr>
        <w:pStyle w:val="Style15"/>
        <w:spacing w:before="28" w:after="28"/>
        <w:rPr>
          <w:b/>
          <w:b/>
        </w:rPr>
      </w:pPr>
      <w:r>
        <w:rPr>
          <w:b/>
        </w:rPr>
        <w:t>Вывод, исходя из проделанной работы видим, что не все еще готовы использовать ЭОР в полном объеме, между тем есть факты положительного воздействия на учебный процесс как со стороны учителя, так и со стороны обучающегося. Актуальность обусловлена и требованиями ФГОС, глобальной информатизацией общества, поиском эффективных средств обучения. Сегодня мы попробуем научиться использовать ЭОР для проведения учебного занятия.</w:t>
      </w:r>
    </w:p>
    <w:p>
      <w:pPr>
        <w:pStyle w:val="Style15"/>
        <w:spacing w:before="28" w:after="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379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4" t="-10" r="-6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" w:after="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8140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0" t="-10" r="-6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" w:after="28"/>
        <w:rPr/>
      </w:pPr>
      <w:r>
        <w:rPr>
          <w:lang w:val="en-US" w:eastAsia="en-US"/>
        </w:rPr>
        <w:drawing>
          <wp:inline distT="0" distB="0" distL="0" distR="0">
            <wp:extent cx="4862195" cy="246761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1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3370" cy="344678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1" b="-1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233545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1" b="-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" w:after="28"/>
        <w:rPr/>
      </w:pPr>
      <w:r>
        <w:rPr/>
        <w:t>Мы все с вами учителя, преподающие различные учебные дисциплины, но что нас объединяет? (мы все классные руководители и должны заботиться о здоровье детей, нести пропаганду здорового образа жизни)</w:t>
      </w:r>
    </w:p>
    <w:p>
      <w:pPr>
        <w:pStyle w:val="Style15"/>
        <w:spacing w:before="28" w:after="28"/>
        <w:rPr/>
      </w:pPr>
      <w:r>
        <w:rPr/>
        <w:t>Сегодня я предлагаю вам рассмотреть проект фрагмента учебного занятия по теме: «Здоровье и здоровый образ жизни», используя материалы на сайте  фциор и ответить на вопросы: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3275965"/>
            <wp:effectExtent l="0" t="0" r="0" b="0"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2" t="-11" r="-2104" b="-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" w:after="28"/>
        <w:rPr>
          <w:lang w:val="en-US" w:eastAsia="en-US"/>
        </w:rPr>
      </w:pPr>
      <w:r>
        <w:rPr>
          <w:lang w:val="en-US" w:eastAsia="en-US"/>
        </w:rPr>
        <w:t>Итак, я предоставляю слово 1 группе, 2 группе, 3 группе.</w:t>
      </w:r>
    </w:p>
    <w:p>
      <w:pPr>
        <w:pStyle w:val="Style15"/>
        <w:spacing w:before="280" w:after="74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нтернет можно использовать и при организации уроков, и при повышении мотивации школьников к обучению, и для дополнительного образования. </w:t>
      </w:r>
    </w:p>
    <w:p>
      <w:pPr>
        <w:pStyle w:val="Normal"/>
        <w:rPr/>
      </w:pPr>
      <w:r>
        <w:rPr/>
        <w:t>Закончить нашу работу я  хотела  бы, используя метод «Незаконченные предложения »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Я буду использовать в своей работе ЭОР, потому что…»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«Использование ЭОР позволило мне…»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«Для меня было новым…» </w:t>
      </w:r>
    </w:p>
    <w:p>
      <w:pPr>
        <w:pStyle w:val="Style15"/>
        <w:spacing w:before="28" w:after="2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4:00Z</dcterms:created>
  <dc:creator>Татьяна</dc:creator>
  <dc:description/>
  <dc:language>en-US</dc:language>
  <cp:lastModifiedBy>Татьяна Козлова</cp:lastModifiedBy>
  <dcterms:modified xsi:type="dcterms:W3CDTF">2015-04-06T17:34:00Z</dcterms:modified>
  <cp:revision>2</cp:revision>
  <dc:subject/>
  <dc:title/>
</cp:coreProperties>
</file>