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ику «Математика 6» , авторы С.М Никольский и др., М.: Просвещение,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caps/>
        </w:rPr>
      </w:pPr>
      <w:r>
        <w:rPr>
          <w:caps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ческое планирование составлено:</w:t>
      </w:r>
    </w:p>
    <w:p>
      <w:pPr>
        <w:pStyle w:val="Normal"/>
        <w:widowControl w:val="false"/>
        <w:jc w:val="both"/>
        <w:rPr/>
      </w:pPr>
      <w:r>
        <w:rPr/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огласно федеральному базисному учебному плану на изучение математики в 6 классах отводится </w:t>
      </w:r>
      <w:r>
        <w:rPr>
          <w:b/>
        </w:rPr>
        <w:t>не менее</w:t>
      </w:r>
      <w:r>
        <w:rPr/>
        <w:t xml:space="preserve"> 175 часов из расчета 5ч в неделю, из школьного компонента можно выделить еще 1 час в неделю, итого 6 недельных часов или 210 часов в год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>Дополнительный недельный час,</w:t>
      </w:r>
      <w:r>
        <w:rPr/>
        <w:t xml:space="preserve"> выделенный из школьного компонента, может быть использован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решение дополнительных развивающи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развитие логического мышления, умения действовать в нестандартной ситу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широкое использование личностно-ориентированного обучения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для формирования навыков самостоятельной работы: умению читать математический текст, умению задавать вопросы по тексту; составлять план к пункту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год: 2013-2014 уч. г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.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составитель Астанин М.Я.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Математика 6, С.М. Никольский, М.К. Потапов, Н.Н. Решетников, А.В.Шевкин,М.: Просвещение, 201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Математика 6, С.М. Никольский, М.К. Потапов, Н.Н. Решетников, А.В.Шевкин,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155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60"/>
        <w:gridCol w:w="1360"/>
        <w:gridCol w:w="1361"/>
        <w:gridCol w:w="13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"/>
        <w:gridCol w:w="1082"/>
        <w:gridCol w:w="1608"/>
        <w:gridCol w:w="5050"/>
        <w:gridCol w:w="1447"/>
        <w:gridCol w:w="1596"/>
        <w:gridCol w:w="3478"/>
      </w:tblGrid>
      <w:tr>
        <w:trPr>
          <w:trHeight w:val="15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предме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верочной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лядны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ел и велич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 данном отнош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по теме:”Отношение пропорций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 №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 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№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red"/>
              </w:rPr>
              <w:t>Контрольная работа №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red"/>
              </w:rPr>
              <w:t>08.11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.Р.№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целые числ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 Модуль числ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ложения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.12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№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№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9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целых чис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ый зако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 и заключение в скоб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суммами нескольких слагаемы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целых чисел на координатной ос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дроб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циональных чис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ложения и умножения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№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дроби произвольного зна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ациональных чисел на координатной о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ложительной десятичной дроб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ложительных десятичных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апятой в положительной десятичной дроб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положительных десятичных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ложительных десятичных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№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онтрольная работа №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7.03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.Р.№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и процен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произвольного зна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десятичных дроб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расчеты с помошью калькулятор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положительной обыкновенной дроби в конечную десятичну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десятичные дроб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риодические десятичные дроб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ос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а система координа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 и графи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Зачёт №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№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онтрольная работа №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1.05.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.Р.№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5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5-6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>
          <w:b w:val="false"/>
          <w:b w:val="false"/>
          <w:color w:val="000000"/>
          <w:sz w:val="22"/>
        </w:rPr>
      </w:pPr>
      <w:r>
        <w:rPr>
          <w:sz w:val="22"/>
        </w:rPr>
        <w:t>з</w:t>
      </w:r>
      <w:r>
        <w:rPr>
          <w:color w:val="000000"/>
          <w:sz w:val="22"/>
        </w:rPr>
        <w:t>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Настольная книга учителя математики. М.: ООО «Издательство АСТ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 Математика,6. Учебник для 6 класса общеобразовательных учреждений под редакцией Н.Я. Виленкина, 200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 Тематическое планирование по математике: 5-9 кл.: Книга для учителя / Составитель Т.А  Бурмистрова. 2-е изд. – М.: Просвещение, 2004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 Ткачева М.В., Федорова Н.В. Элементы статистики и вероятность. Пособие для учащихся 7-9 классов. – М.: Просвещение, 2003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7. Макарычев Ю.Н., Миндюк Н.Г. Элементы статистики и теории вероятностей. Пособие для учащихся 7-9 классов. – М.: Просвещение, 2003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Style1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0:00Z</dcterms:created>
  <dc:creator>DTK</dc:creator>
  <dc:description/>
  <cp:keywords/>
  <dc:language>en-US</dc:language>
  <cp:lastModifiedBy>Анастасия</cp:lastModifiedBy>
  <cp:lastPrinted>2011-04-18T11:16:00Z</cp:lastPrinted>
  <dcterms:modified xsi:type="dcterms:W3CDTF">2013-09-22T14:35:00Z</dcterms:modified>
  <cp:revision>16</cp:revision>
  <dc:subject/>
  <dc:title>ПРИМЕРНАЯ ПРОГРАММА ОСНОВНОГО ОБЩЕГО ОБРАЗОВАНИЯ</dc:title>
</cp:coreProperties>
</file>