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образовательное учреждение «Школа с углубленным изучением французского языка № 126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ование урока математики для 5 классов 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зиционные системы счис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 изучения нового материа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"Математика. Психология, Интеллект" (МП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: учитель математики Догова А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 ввести понятие "позиционная система счисления", создать его образное сопровождение, исследовать и обобщить его ее основные особен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 создание условий для совершенствования интеллектуальных ресурсов каждого ученика за счет обогащения форм индивидуального умственного опыт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ющие: развитие интереса к математике, литературе, активация мыслительной деятельности учащихся, развитие творческого мышления, математической речи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шить задачу: чему равно 84, если 8∙8=54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казался для учащихся странным, ведь они давно знают, что 8∙8=64. А по условию 8∙8=54!? И как связаны числа 54 и 84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не лишен смысла, однако ответить на него мы сможем позже, когда познакомимся с системами счисл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записи чисел, мы пользуемся цифрами: 0, 1, 2, 3, 4, 5, 6, 7, 8, 9. Цифр всего десять (запомните, это важно). Нужно помнить, что значение каждой цифры в записи чисел определяется не только ей самой, но и местом (позицией) которое она занимает в записи числа. Например, число "три" изображается цифрой 3. Можно записать 3, 03, 003, и т.д. В любом случае, цифра 3 стоит справа, и все эти записи обозначают одно и то же число. Если же цифру 3 переместить влево на позицию, то получится 30(три десятка), на две позиции – 300 (три сотни) и т. д. Вот почему запись числа при такой системе называется позиционной. Для позиционной системы характерно, что число разбивается на разряды. Например, запись 798 означает, что число состоит из 8 единиц, 9 десятков и 7 сотен. Единица каждого разряда в 10 раз превосходит единицу предыдущего разряда.  Поэтому такая система счисления называется десятичн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чему привычная нам система счисления называется десятичной? (Единица каждого разряда в 10 раз превосходит единицу предыдущего разряда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пишем число 1598 в виде суммы разрядных единиц: 1∙</w:t>
      </w:r>
      <w:r>
        <w:rPr>
          <w:rFonts w:cs="Times New Roman" w:ascii="Times New Roman" w:hAnsi="Times New Roman"/>
          <w:color w:val="FF0000"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</w:rPr>
        <w:t>+5∙</w:t>
      </w:r>
      <w:r>
        <w:rPr>
          <w:rFonts w:cs="Times New Roman" w:ascii="Times New Roman" w:hAnsi="Times New Roman"/>
          <w:color w:val="92D05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+9∙</w:t>
      </w:r>
      <w:r>
        <w:rPr>
          <w:rFonts w:cs="Times New Roman" w:ascii="Times New Roman" w:hAnsi="Times New Roman"/>
          <w:color w:val="00B0F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+8=1∙</w:t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5∙</w:t>
      </w:r>
      <w:r>
        <w:rPr>
          <w:rFonts w:cs="Times New Roman" w:ascii="Times New Roman" w:hAnsi="Times New Roman"/>
          <w:color w:val="92D050"/>
          <w:sz w:val="28"/>
          <w:szCs w:val="28"/>
        </w:rPr>
        <w:t>10</w:t>
      </w:r>
      <w:r>
        <w:rPr>
          <w:rFonts w:cs="Times New Roman" w:ascii="Times New Roman" w:hAnsi="Times New Roman"/>
          <w:color w:val="92D05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9∙</w:t>
      </w:r>
      <w:r>
        <w:rPr>
          <w:rFonts w:cs="Times New Roman" w:ascii="Times New Roman" w:hAnsi="Times New Roman"/>
          <w:color w:val="00B0F0"/>
          <w:sz w:val="28"/>
          <w:szCs w:val="28"/>
        </w:rPr>
        <w:t>10</w:t>
      </w:r>
      <w:r>
        <w:rPr>
          <w:rFonts w:cs="Times New Roman" w:ascii="Times New Roman" w:hAnsi="Times New Roman"/>
          <w:color w:val="00B0F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+8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есятичной системы счисления, существуют и другие позиционные системы счисления с любым другим натуральным основанием (кроме 1). Так, в Древнем Вавилоне применялась шестидесятеричная система счисления, сохранившаяся и до наших дней. Деление часа на 60 минут, а минуты – на 60 секунд. В древности широко использовалась двенадцатеричная система. Возможно, даже вы слышали такое определение, как дюжина? То есть 12! И в наше время некоторые предметы считают не десятками, а дюжинами: столовые приборы в сервизе, стулья в мебельном гарнитуре и т.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емся к задаче, сформулированной в начале урока. Теперь вы догадались, что числа, входящие в условии задачи, были записаны не в десятичной системе счисл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усть основание неизвестной системы х, тогда число 84 означает 8 единиц второго разряда и 4 единицы – первого. Тогд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=8х+4 и 54=</w:t>
      </w:r>
      <w:r>
        <w:rPr>
          <w:rFonts w:cs="Times New Roman" w:ascii="Times New Roman" w:hAnsi="Times New Roman"/>
          <w:color w:val="FF0000"/>
          <w:sz w:val="28"/>
          <w:szCs w:val="28"/>
        </w:rPr>
        <w:t>5х+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∙8=</w:t>
      </w:r>
      <w:r>
        <w:rPr>
          <w:rFonts w:cs="Times New Roman" w:ascii="Times New Roman" w:hAnsi="Times New Roman"/>
          <w:color w:val="FF0000"/>
          <w:sz w:val="28"/>
          <w:szCs w:val="28"/>
        </w:rPr>
        <w:t>5х+4</w:t>
      </w:r>
      <w:r>
        <w:rPr>
          <w:rFonts w:cs="Times New Roman" w:ascii="Times New Roman" w:hAnsi="Times New Roman"/>
          <w:sz w:val="28"/>
          <w:szCs w:val="28"/>
        </w:rPr>
        <w:t>, т.к. 8∙8=5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уравнение, получаем: х=12. Это означает, что числа записаны в двенадцатеричной системе. А значит, 84=8х+4=8∙12+4=10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дно и тоже число можно записать по-разному: в системах счисления с разными основаниями. В десятичной системе счисления число 29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пишется просто 29 (то есть, в нижнем право углу числа принято указывать основание системы счислен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счисления с основанием 5 используется только пять цифр: 0, 1, 2, 3, 4. Поэтому запись числа 29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104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</w:tblGrid>
      <w:tr>
        <w:trPr>
          <w:trHeight w:val="35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счисления с основанием 3 используется только три цифры: 0, 1, 2. Поэтому 29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1002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</w:tblGrid>
      <w:tr>
        <w:trPr>
          <w:trHeight w:val="35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счисления с основанием 2 используется только две цифры: 0 и 1. Поэтому 29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111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567"/>
      </w:tblGrid>
      <w:tr>
        <w:trPr>
          <w:trHeight w:val="35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истемы счисления с основанием больше 10 необычны – если в десятичной системе счисления используется все десять цифр, то для 12-ричной системы счисления, например, нужно 12 (в том числе, две двузначные – 10 и 11).  В таких случаях используются латинские букв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10 – А, 11 – В и т.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Подведем ито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онная система счисления дает возможность записывать любое число с помощью небольшого количества цифр. При этом значение каждой цифры зависит не только от ее вида, но и от ее места(позиции) в записи чис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дно и то же число можно по-разному записать в позиционных системах счисления с разными основа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Решение задач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ие цифры используются в системах счисл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основанием 6; б) с основанием 3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ичество предметов на рисунках представьте числами в разных (соответствующих) системах счислени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6225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йдите и объясните ошибку в одной из записей. Числа записаны следующим образ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21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;  2)13;  3) 19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;  4) 112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полните таблицу, указав в клетках количество единиц в группе (для подсказки три клетки заполнены):</w:t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23"/>
        <w:gridCol w:w="522"/>
        <w:gridCol w:w="662"/>
        <w:gridCol w:w="523"/>
        <w:gridCol w:w="592"/>
        <w:gridCol w:w="660"/>
      </w:tblGrid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группы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системы счисления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I 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олните таблицу, записав в пустые клетки числа в соответствующей системе счисления (за образец возьмите выделенную строку):</w:t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00"/>
        <w:gridCol w:w="1077"/>
        <w:gridCol w:w="950"/>
        <w:gridCol w:w="865"/>
        <w:gridCol w:w="974"/>
      </w:tblGrid>
      <w:tr>
        <w:trPr/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системы счисле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пишите число учеников в вашем классе в десятичной, пятеричной и двоичной системах счис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Для каждого из чисел 2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,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, 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, 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2  </w:t>
      </w:r>
      <w:r>
        <w:rPr>
          <w:rFonts w:cs="Times New Roman" w:ascii="Times New Roman" w:hAnsi="Times New Roman"/>
          <w:sz w:val="28"/>
          <w:szCs w:val="28"/>
        </w:rPr>
        <w:t>запишите числ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едующее за ним в указанной системе счис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шествующее ему в этой системе счис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рно ли, чт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20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&lt;2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20&lt;19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20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&lt;19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 21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&lt;2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ите числа в каждой пар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9 и 14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14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31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9 и 31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 34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) 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19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) 34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19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тематика: учебник для 5 класса: в2 ч. Ч.1/ Э.Г. Гельфман, О.В. Холодная – М.: БИНОМ. Лаборатория знаний, 201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 по математике в 4-5 классах. С.И. Шварцбурд. – М.: Просвещение, 200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математику: книга для учащихся 5-6 классов общеобразовательных учреждений. – М.: Просвещение, 199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аницами учебника математики. Пособие для учащихся 5-6 классов средней школы. – М.: Просвещение, 1998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48:00Z</dcterms:created>
  <dc:creator>HP</dc:creator>
  <dc:description/>
  <cp:keywords/>
  <dc:language>en-US</dc:language>
  <cp:lastModifiedBy>HP</cp:lastModifiedBy>
  <dcterms:modified xsi:type="dcterms:W3CDTF">2015-04-06T18:40:00Z</dcterms:modified>
  <cp:revision>16</cp:revision>
  <dc:subject/>
  <dc:title/>
</cp:coreProperties>
</file>