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ния к уроку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.</w:t>
      </w:r>
      <w:r>
        <w:rPr>
          <w:b/>
          <w:sz w:val="32"/>
          <w:szCs w:val="32"/>
        </w:rPr>
        <w:t xml:space="preserve"> Вычислите и расположите результаты в порядке возрастания.  Расшифруйте сл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) -5+9                               Т) – 10, 7 + 30,7                    А) – 24  + 49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– 10 – 3                          П) – (- 7) + 4,5                      М) 2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) -10 ,5 + 20,5                  Х) 6,9 + (- 6,9)                       Г)  - 4 – ( - 10)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(-8,5) + 3,5                   Р) – 19 + 10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.</w:t>
      </w:r>
      <w:r>
        <w:rPr>
          <w:b/>
          <w:sz w:val="32"/>
          <w:szCs w:val="32"/>
        </w:rPr>
        <w:t xml:space="preserve">   Координаты точек А и В являются корнями уравнения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,8 – │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2,4│ = 6,2 . Найдите координаты точки С – середины отрезка А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</w:t>
      </w:r>
      <w:r>
        <w:rPr>
          <w:b/>
          <w:sz w:val="32"/>
          <w:szCs w:val="32"/>
        </w:rPr>
        <w:t>.  Найдите значение выраж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дивидуальное задание № 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шить уравнение :   │ 13,7 +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│ - 12,1 = - 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дивидуальное задание № 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ти расстояние ( в единичных отрезках ) между точками с наименьшей и наибольшей координатами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(-3,5);  В(11,2);  С(-0,35);  D(</w:t>
      </w:r>
      <w:r>
        <w:rPr>
          <w:b/>
          <w:sz w:val="36"/>
          <w:szCs w:val="36"/>
          <w:lang w:val="en-US"/>
        </w:rPr>
        <w:t>-35</w:t>
      </w:r>
      <w:r>
        <w:rPr>
          <w:b/>
          <w:sz w:val="36"/>
          <w:szCs w:val="36"/>
        </w:rPr>
        <w:t xml:space="preserve">);  </w:t>
      </w:r>
      <w:r>
        <w:rPr>
          <w:b/>
          <w:sz w:val="36"/>
          <w:szCs w:val="36"/>
          <w:lang w:val="en-US"/>
        </w:rPr>
        <w:t>E(23,4)</w:t>
      </w:r>
      <w:r>
        <w:rPr>
          <w:b/>
          <w:sz w:val="36"/>
          <w:szCs w:val="36"/>
        </w:rPr>
        <w:t>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F(2,34)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(-2,35)</w:t>
      </w:r>
      <w:r>
        <w:rPr>
          <w:b/>
          <w:sz w:val="36"/>
          <w:szCs w:val="36"/>
        </w:rPr>
        <w:t xml:space="preserve">; </w:t>
      </w:r>
      <w:r>
        <w:rPr>
          <w:b/>
          <w:sz w:val="36"/>
          <w:szCs w:val="36"/>
          <w:lang w:val="en-US"/>
        </w:rPr>
        <w:t xml:space="preserve"> H(41,5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. Зада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колько воды надо выпарить из 500 кг целлюлозной массы, которая содержит 85% воды, чтобы получить массу с содержанием воды 75%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е вычитан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7,5 – (-3,7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– 2,3 – 6,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те уравнение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а) 7,8 –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= 9,3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б)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– (- 17,85) = 1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Найдите расстояние между точками С(- 6,1) и </w:t>
      </w:r>
      <w:r>
        <w:rPr>
          <w:sz w:val="36"/>
          <w:szCs w:val="36"/>
        </w:rPr>
        <w:t>D</w:t>
      </w:r>
      <w:r>
        <w:rPr>
          <w:b/>
          <w:sz w:val="32"/>
          <w:szCs w:val="32"/>
        </w:rPr>
        <w:t xml:space="preserve"> (3,4)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4. Решите уравнение │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2│  = 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ыполните вычитан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– 3,6 – 4,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6,3 – (- 8,1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те уравнен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(- 2,7) = 3,8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16,37 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= - 30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Найдите расстояние между точками Е(-8,2) и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(6,6)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. Решите уравнение │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3│  = 6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21:00Z</dcterms:created>
  <dc:creator>Admin</dc:creator>
  <dc:description/>
  <cp:keywords/>
  <dc:language>en-US</dc:language>
  <cp:lastModifiedBy>Admin</cp:lastModifiedBy>
  <dcterms:modified xsi:type="dcterms:W3CDTF">2012-02-26T16:35:00Z</dcterms:modified>
  <cp:revision>2</cp:revision>
  <dc:subject/>
  <dc:title>Задания к уроку:</dc:title>
</cp:coreProperties>
</file>