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АЮ:                                                                                                                                       СОГЛАСОВАНО: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БОУ                                                                                                                                      Зам. директора по УВР  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гимназии №</w:t>
        <w:tab/>
        <w:t xml:space="preserve">                                                                                                                       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 ___________ г.                                                                                                                          « ____» ____________ г.                   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ВОСПИТАТЕЛЬНОЙ РАБОТ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Ы ПРОДЛЕННОГО Д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3-201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ПД </w:t>
      </w:r>
      <w:r>
        <w:rPr>
          <w:b/>
          <w:sz w:val="28"/>
          <w:szCs w:val="28"/>
          <w:u w:val="single"/>
        </w:rPr>
        <w:t xml:space="preserve">           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 тематическое планирование</w:t>
      </w:r>
      <w:r>
        <w:rPr/>
        <w:t xml:space="preserve"> на ноябрь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2"/>
        <w:gridCol w:w="848"/>
        <w:gridCol w:w="567"/>
        <w:gridCol w:w="2407"/>
        <w:gridCol w:w="2690"/>
        <w:gridCol w:w="2683"/>
        <w:gridCol w:w="2689"/>
        <w:gridCol w:w="2434"/>
      </w:tblGrid>
      <w:tr>
        <w:trPr>
          <w:trHeight w:val="123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равственно- патриотическое воспита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о- эстетическая деятельнос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 общения с природо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о- оздоровительная деятельност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кая, трудовая и проектная деятельность</w:t>
            </w:r>
          </w:p>
        </w:tc>
      </w:tr>
      <w:tr>
        <w:trPr>
          <w:trHeight w:val="542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я осе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56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родном городе Моск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рисунков: «Москва шагает в будущее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стихов, рассказов о поздней осен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ортивный конкурс: «Самый дружный и сильный класс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реднесрочному проекту «Удивительное рядом»</w:t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ила хорошего тона «В гостях у друзей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лые руки. Аппликация силуэтная. «Осенний натюрморт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– диалог «Береги природу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утешествие в волшебную страну спорта. Спортивный кроссворд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среднесрочного проекта «Удивительное рядом»</w:t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а минутка о дружбе.  «Дружба начинается с улыбки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исование и коллаж. «Лес, точно терем расписной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кторина «Семь чудес свет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а – соревнование: «Один за всех, все за одного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готовление атрибутов к сюжетно- ролевой игры по теме проекта</w:t>
            </w:r>
          </w:p>
        </w:tc>
      </w:tr>
      <w:tr>
        <w:trPr>
          <w:trHeight w:val="1483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– размышление. Правила хорошего тона на тему: «Заботливое отношение к пожилым людям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рисунков «Мы рисуем слово мир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ила ухода за комнатными растениям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вижные игры со снежками на меткость  «Кто дальше», "Попади снежком в цель"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готовление кормушек для птиц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а красавица зи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утешествие по Москве. Земляной гор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ворческая композиция «Здравствуй зимушка зима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утешествие в Волшебную страну поэзии. Конкурс стих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зкультурный досуг «Зимние забавы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«Трудиться - всегда пригодиться!»</w:t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тикум по культуре поведения: «Как себя вести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Рисование «Морозные узоры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Как зимуют дикие животные и птицы»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селые старт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готовление поделок «Мастерская Деда Мороза».</w:t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адиции, обычаи и праздники русского народа (Рождество, Крещение, Гадание на Руси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рисунков «С Новым годом!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технике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«Вокруг новогодней елки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оим снежную крепост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елки из бумаги. Книжная мастерская. Ремонт старой литературы, изготовление своих книжек</w:t>
            </w:r>
          </w:p>
        </w:tc>
      </w:tr>
      <w:tr>
        <w:trPr>
          <w:trHeight w:val="1412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о правилах поведения дома и на улице во время канику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новогодних поздравительных открыто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С любовью к природе. Чтение рассказов о зим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ортивная эстафета «Кто быстрее?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нитарная уборка в классе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чудеса и рад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я семья. Древо жизн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епка/аппликация «Зимний лес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ение рассказа «Зимний день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е народные игры: «Гуси-лебеди», «Коршун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ежная сказка»(изготовление снежных фигур)</w:t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Путешествие по Москве. Арба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Смышленый ребенок. Обучение составлению кроссворд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Чтение рассказов о птицах,  обсуждение жизни зимующих пти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усская народная игра «Взятие снежной крепост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екту «Мой папа защитник Родины»</w:t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урнир знатоков этике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Эстафета любимых занятий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гулка – наблюдение. «Зимняя природ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жные постройки. Оформление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готовка к проекту «Мой папа защитник отечества»</w:t>
            </w:r>
          </w:p>
        </w:tc>
      </w:tr>
      <w:tr>
        <w:trPr>
          <w:trHeight w:val="1554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ень дружб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В поисках самого красивого дерева» на прогулк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кция « Поможем птицам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усские народные игры. «Пятнашк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Санитарная уборка в классе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 зи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Герои нашей Родины»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– дискуссия: «Как рождаются опасные ситуации на дорогах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ческая экскурсия</w:t>
            </w:r>
          </w:p>
          <w:p>
            <w:pPr>
              <w:pStyle w:val="Normal"/>
              <w:jc w:val="center"/>
              <w:rPr/>
            </w:pPr>
            <w:r>
              <w:rPr/>
              <w:t>«Следы на снегу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развитие быстроты и вынослив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екту «Мой папа защитник отечества»</w:t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говорим об умении дарить подарки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исуем открытки и делаем подарки своими руками ко Дню Защитника Отечества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убный час на тему: «Их надо охранять…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стафета «Бег сороконожек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екту «Мой папа защитник отечества»</w:t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ое чтение книг о подвиге детей в годы В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</w:t>
            </w:r>
          </w:p>
          <w:p>
            <w:pPr>
              <w:pStyle w:val="Normal"/>
              <w:rPr/>
            </w:pPr>
            <w:r>
              <w:rPr/>
              <w:t>«Они сражались за Родину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-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«Природа в феврале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ный досуг«Будем ловки и сильны, как защитники страны»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екта«Мой папа защитник отечества»</w:t>
            </w:r>
          </w:p>
        </w:tc>
      </w:tr>
      <w:tr>
        <w:trPr>
          <w:trHeight w:val="1743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История возникновения праздника 23 февраля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ый концерт для мальчиков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Весна в окно стучится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«А ну-ка, мальчики!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нитарная уборка в классе</w:t>
            </w:r>
          </w:p>
        </w:tc>
      </w:tr>
      <w:tr>
        <w:trPr>
          <w:trHeight w:val="453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в окно стучи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усские народные обычаи -  посвящ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Масленице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ше мамы не найти», конкурс рисунк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Правила поведения в природе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«А ну-ка, девочки!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Изготовление сувениров мамам и бабушкам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Беседа: «Человек без друзей, что дерево без корней»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на плоскости «Лучший костюм сказочного героя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Наблюдения за изменениями в природ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игры и эстафет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екту «Весенние хлопоты»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Поведение в транспорте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ппликация из ткани  «Весенний букет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-задание «Запись весенних голосов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ортивная прогулка «Делай как я , делай как мы, делай лучше нас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готовление игрушек - самоделок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Беседа: «Словарь вежливых слов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оделок из цветной бумаги и картона. «Веселый зоопарк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 на окне. Выращивание рассады.</w:t>
            </w:r>
          </w:p>
          <w:p>
            <w:pPr>
              <w:pStyle w:val="Normal"/>
              <w:jc w:val="center"/>
              <w:rPr/>
            </w:pPr>
            <w:r>
              <w:rPr/>
              <w:t>(реализация проекта «Весенние хлопоты»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 ребячьи игры. игра "Золотые ворота"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Санитарная уборка в классе</w:t>
            </w:r>
          </w:p>
        </w:tc>
      </w:tr>
      <w:tr>
        <w:trPr>
          <w:trHeight w:val="497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АПРЕЛЬ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крас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28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Час краеведения. Как возник Сергиев-Посад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с элементами аппликации. «Звезды и планеты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 на окне. Выращивание рассады.</w:t>
            </w:r>
          </w:p>
          <w:p>
            <w:pPr>
              <w:pStyle w:val="Normal"/>
              <w:jc w:val="center"/>
              <w:rPr/>
            </w:pPr>
            <w:r>
              <w:rPr/>
              <w:t>(реализация проекта «Весенние хлопоты»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за всех, все за одного. Игра - соревнова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к проекту «Космическое путешеств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28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Беседа. Правила поведения  в гостях. Разыгрывание ситуаций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о Космосе. Подборка стихов, иллюстраций, "космических" загадок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 выращиванием рассады.</w:t>
            </w:r>
          </w:p>
          <w:p>
            <w:pPr>
              <w:pStyle w:val="Normal"/>
              <w:jc w:val="center"/>
              <w:rPr/>
            </w:pPr>
            <w:r>
              <w:rPr/>
              <w:t>(реализация проекта «Весенние хлопоты»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народов ми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ализация проекта «Космическое путешествие»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28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Какая бывает красота. Беседа о нравственно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Отгадай и нарисуй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Родная природ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ние подвижной игры «Вызови по имен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ализация проекта «Космическое путешествие»</w:t>
            </w:r>
          </w:p>
        </w:tc>
      </w:tr>
      <w:tr>
        <w:trPr>
          <w:trHeight w:val="13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28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Историческая виктори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«Цветочная поляна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дки про птиц и зверей. Литературный ча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идимые враги организма. Бесе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тическая работа. Поделки из цветной бумаги</w:t>
            </w:r>
          </w:p>
        </w:tc>
      </w:tr>
      <w:tr>
        <w:trPr>
          <w:trHeight w:val="15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28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Беседа «Мы этой памяти верны», Разучивание стихо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кина неделя. Ремонт художественной литературы класс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 – наука о том, как спасти до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 по интересам дет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ерация "Чистый класс".</w:t>
            </w:r>
          </w:p>
        </w:tc>
      </w:tr>
      <w:tr>
        <w:trPr>
          <w:trHeight w:val="542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МАЙ</w:t>
            </w:r>
          </w:p>
        </w:tc>
      </w:tr>
      <w:tr>
        <w:trPr>
          <w:trHeight w:val="155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наш общи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28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Беседа Символы Российского государст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оздравительной открытки к Дню   Побед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Сделай планету чище!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викторина «Виды спорта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Чудо-дерево». Занятие-практикум</w:t>
            </w:r>
          </w:p>
        </w:tc>
      </w:tr>
      <w:tr>
        <w:trPr>
          <w:trHeight w:val="15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28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Великая Отечественная война: год за годом. Бесе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бумагой. Изготовление закладок для книг.  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 Чудес «Времена год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стязания "Наше здоровье - в наших руках!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ия- мини проект «Лучики добра»</w:t>
            </w:r>
          </w:p>
        </w:tc>
      </w:tr>
      <w:tr>
        <w:trPr>
          <w:trHeight w:val="15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28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Беседа о правилах поведения в каникулы, ПД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 «Земля наш общий дом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Правила поведения на природ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игра «Зарница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ботник. Трудовой десант!».</w:t>
            </w:r>
          </w:p>
        </w:tc>
      </w:tr>
      <w:tr>
        <w:trPr>
          <w:trHeight w:val="15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28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«Прощай, школа – здравствуй, лето!»   Конкурсно-игровая програм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«Мы рисуем лето!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беседа  «Как вести себя в лесу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«Охотники и утки», «Зайцы в огороде», «Третий лишний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нитарная уборка в класс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8:00Z</dcterms:created>
  <dc:creator>1</dc:creator>
  <dc:description/>
  <cp:keywords/>
  <dc:language>en-US</dc:language>
  <cp:lastModifiedBy>Елена</cp:lastModifiedBy>
  <cp:lastPrinted>2010-06-10T13:18:00Z</cp:lastPrinted>
  <dcterms:modified xsi:type="dcterms:W3CDTF">2013-11-19T17:36:00Z</dcterms:modified>
  <cp:revision>9</cp:revision>
  <dc:subject/>
  <dc:title>УТВЕРЖДАЮ:                              СОГЛАСОВАНО:                         РАССМОТРЕНО</dc:title>
</cp:coreProperties>
</file>