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6120130" cy="925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925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А если - мысли яростный ожог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ета станет вся больная СПИДо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воги разом повергают в ш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что тогда, для погребенья г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ыть котлован безжизненной план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жель стратеги держат на приме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ое место где-то на звезд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ьте, человек исчез с план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успокойтесь, ЭТОГО НЕ БУДЕТ НИКОГ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Я уверена, что этого не будет никогда, если люди научатся  на чужих примерах не делать глупостей. Не будет в том случае, если мы будем вести ЗОЖ, научимся не проходить мимо чужой беды, мимо боли другого человека, который так нуждается в нашей помощи. Человечество уже научилось лечить многие заболевания, но, к сожалению, остаются страшные болезни, лекарство против которых еще не найд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Д господствует на нашей планете. Чтобы выжить и уменьшить риск заболевания этой страшной болезнью, необходимо знать о её развитии, путях заражения  и лечении. Ведь не зря говорят – предупреждён значит вооружён. Поэтому тема нашего сегодняшнего классного часа так и будет звучать: ”Почему необходимо больше знать про СПИД?” СЛАЙД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ЙД № 2    Цель нашего классного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ему мы должны всё это знать? СЛАЙД № 3    (уч-ся высказываю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ЙД №4,5,6 (статистика)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Спид распространяется с неимоверной скоростью. СЛАЙД №7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Страшные цифры, неправда ли?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А что вы знаете о СПИДе? Предлагаю вам  Упражнение «Степень риска»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Развешиваются конверты с надписями «ВЫСОКИЙ РИСК», «РИСК             ОТСУТСТВУЕТ», «НЕБОЛЬШОЙ РИСК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аждому участнику дается карточка с ситуацией контакта с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ИЧ-инфицированным человек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целуй в ще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ъекция в лечебном учреж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альный сек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овая жизнь в бра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ливание кро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чужой зубной щет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вание в бассей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овой акт с потребителем наркот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убокий поцелу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ход за больным СПИД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ус кома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жественные половые связ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калывание уш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живание в одной комнате с больным СПИД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несение татуиров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ятия с больным СПИД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общественным туал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ус постельного кло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м необходимо по очереди зачитать надпись на вашей карточке и положить ее в тот конверт, который по вашему мнению, наиболее точно отражает степень риска заражения ВИЧ, охарактеризованной записью на карточ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чащиеся зачитывают и раскладывают по конверта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онце занятия мы вновь вернёмся к ним и проверим правы ли вы оказались или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ЙД №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 давайте разберёмся, что такое ВИЧ? Правильно. ВИЧ расшифровывается как Вирус Иммунодефицита Человека. Человек, зараженный ВИЧ, называется… ВИЧ-инфицирован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 электронным микроскопом ВИЧ напоминает экзотический цветок. На линии в 1 см может разместиться до 100 тысяч вирусных част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нешней оболочке вируса расположены шарообразные выступы (лепестки) – рецепторы, при помощи которых вирус прикрепляется к клеткам в организме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А как расшифровывается СПИД?… СПИД-синдром приобретенного иммунодефицита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ндром ? Это совокупность признаков, обозначающих болезнь (признаки СПИДа весьма различн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ему же Приобретенного? Потому что заболевание обусловлено не наследственностью, а приобретается при заражении от человека к человеку. Почему Иммунодефицит? Потому что при этом иммунная система подавляется и теряет способность сопротивляться инфекц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т вирус живет только в человеке, если быть точнее, то в клетках и жидких средах организма. Там он может свободно передвигаться и размнож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рганизме человека много жидких сред. Вирус есть во всех этих средах, кроме пищеварительного сока. Однако заразиться можно только через 4 сре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рма и жидкость, выделяющаяся перед половым актом ( предэякулян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ов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гинальный секр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нское моло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ражение через другие среды невозможно потому, что в них концентрация вируса очень мала. Например, чтобы заразиться через слюну, надо её 10 лит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если вирус передается только через 4 жидкие среды организма, определим, какие пути заражения ВИЧ-инфекцией возможны? СЛАЙД №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овой путь (незащищенные сексуальные контак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ез кровь (при использовании загрязненных кровью шприцев, игл, другого мед. инструментар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матери к ребе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время берем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время р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кормлении груд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с вами представим обычную жизненную ситуацию. На дискотеке в ночном клубе познакомились Вера  и Сергей. СЛАЙД №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сильно тратя время на более подробное знакомство, они вступили в интимные отношения. Вера  была заражена ВИЧ-инфекцией, и вирус попал в организм Серге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ак, прошло 2 недели, и Сергей  узнал, что Вера не страдает “сдержанным” поведением, и пошел провериться. Пришел в поликлинику и сдал анализы на ВИЧ, но он получил негативную (отрицательную) реакцию, что означает – “вируса не обнаружено”. Через 5 лет он умер от СПИ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же произошл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о в том, что вирус, в обычных условиях лаборатории, невозможно увидеть. Медики обнаруживают ВИЧ-инфекцию не по вирусам (их просто не увидеть в обычный микроскоп), а по антителам (большим молекулам, способным нейтрализовать инородные вещества). Врач определяет эти антитела и, если они присутствуют в крови, ставит диагноз ВИЧ-инфек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иод же, когда вирус в организме уже есть, а антитела эти еще не выработаны в достаточном количестве и обнаружить их невозможно, называется периодом «окна». Для того, чтобы это количество набралось (закончился период «окна»), необходимо 3-6 месяцев. СЛАЙД №11</w:t>
      </w:r>
    </w:p>
    <w:p>
      <w:pPr>
        <w:pStyle w:val="Normal"/>
        <w:jc w:val="both"/>
        <w:rPr/>
      </w:pPr>
      <w:r>
        <w:rPr>
          <w:sz w:val="28"/>
          <w:szCs w:val="28"/>
        </w:rPr>
        <w:t>И только после этого периода можно выявить поражение вирусом. Именно после этого срока следует обращаться в медицинские учреждения для сдачи теста на ВИЧ. Но даже после этого человек может и не знать, что он ВИЧ - инфицированный. Он может чувствовать себя хорошо и выглядеть совершенно здоровым. Только у некоторых вскоре после заражения (через 3-6 недель) может развиться острая инфекция, подобная гриппу: повышение температуры, утомляемость, боли в мышцах, горле, суставах, увеличение лимфоузлов. Однако эти симптомы не могут служить для диагностики ВИЧ-инфекци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ЛАЙД №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 «Вечерин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ранее приготовить карточки с буквами «А», «Б», «В», «Г», «Д», каждой по три штуки. И одна с буквой Х. Ведущий дает три темы для обсуждения, которые участники должны обсудить в произвольных парах. После каждого обсуждения на своей карточке ученик записывает имя человека, с которым  говорил. На вторую тему меняют собеседника и тоже пишут его имя. То же  проделывают и в третий 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ы: «Как вы думаете, как должны реагировать родители, если узнают, что у их 14-летней дочери вчера был первый сексуальный контакт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ак вы относитесь к тому, что разрешат браки с 14 лет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то должен проявлять инициативу, чтобы не заразиться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аждое обсуждение дается не более 3 минут. После всех обсуждений спросить, к какому выводу пришли участ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Теперь я попрошу встать человека, к которому попала карточка со значком «Х». Выражаю искреннее соболезнование, но ты у нас будешь ВИЧ-инфицированным. (Обычно, на этом вся группа начинает бурно реагировать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 представьте, что ваша беседа – это не просто беседа, а сексуальный контакт или совместное употребление наркот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пода, вы зря радуетесь, т.к. я прошу прочитать имена на карточке у нашего инфицированного. Те, кого назвали, встаньте и прочтите имена на своих карточках. (В итоге встали вс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садитесь. Скажите, как вы думаете, как можно было этого избеж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чащиеся высказываю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ЬНО – пользоваться презервативом. «А» садитесь, вы так и поступаете, поэтому не зарази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ЬНО – иметь одного полового партнера, у кого «Б» - садитесь. Вы не вступали в контакт, у вас есть любимый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ЬНО – не потреблять наркотиков вообще. Алкоголь тоже. Они снижают самоконтроль и можно заразиться через шприц. Садитесь у кого «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ЬНО – знать об этих проблемах и думать головой. «Г» просто веселились и не участвовали в сомнительных зате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ЬНО – «Д» предполагали развитие событий и просто отказались от такой встречи, как от ненадежной. Садите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Х» остается стоять. Видите, достаточно, что-то не учесть… Сходил сдал повторный анализ диагноз не подтверди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юме . Хорошо, что это была просто игра, однако, она основана на жизненных ситуациях. В жизни, на первый взгляд, простая веселая ситуация может оказаться на самом деле очень серьезной, поэтому всегда нужно оставаться бдительным и принимать самостоятельные разумные решения. Подумайте об э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ЙД № 13 Человек может прожить долгое время и даже не подозревать о том, что он - ВИЧ-инфицированный. Он будет вести обычный образ жизни, т.е. может заражать других людей, т.к. признаки не выражены. Он вполне дееспособен и выглядит так же, как мы с вами. Этот период часто называют «бессимптомным», скрытым и длится от 2 до 12 лет. Но период ожидания вируса однажды заканчивается, иммунитет не справляется и наступает болезнь, называемая СПИД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тадии СПИДа у больного развиваются ряд симптомов: значительная потеря массы тела, повышение температуры, поносы, увеличение лимфоузлов, хронические кожные поражения, а также поражение нервной системы, что приводит к умственной деградации (слабоумию). На фоне нарастающего иммунодефицита присоединяются многочисленные бактериальные, вирусные и грибковые инфекции, протекающие крайне тяжело и неподдающиеся лечению. Чаще всего развиваются: туберкулез, пневмоцистная пневмония, саркома Капоши, кандидоз, герпес и т.д. Например, всем известная простуда на губах (герпес), легко поддающаяся лечению в обычных условиях, в стадии СПИДа приводит к смертельному исх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не было поражено, и какая бы болезнь из выше перечисленных не прогрессировала – смерть 100%. ВИЧ-носителем можно быть очень долго, но СПИД-больным всего каких-то 1-2 года, максимум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 никаких вакцин или методов излечения СПИДа не существует. Врачи только могут медикаментозно продлить жизнь ВИЧ-инфицированн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ПИДе итог один. Болезнь смертель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ие известные люди помогают в борьбе со СПИДом. СЛАЙД №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тон Джон, Боно и много других известных людей организовывают благотворительные концер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эрон Стоун проводит аукционы и приёмы для сбора средств на поиск вакцины против 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чард Гир помогает развивающимся странам начать открыто говорить о проблеме ВИЧ-спи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мела Андерсен и Кристина Агилера снялись в рекламе помады вива глэм, все средства от продажи которой идут на помощь ВИЧ-инфицирован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м Хэнкс, Ани Лорак и много других знаменитостей снимаются в социальной рекламе о ВИЧ-спи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мы тоже не должны стоять в стороне, а должны делать то, что в наших силах. СЛАЙД №15-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чем нам необходимо всё это знать? Почему мы не должны оставаться равнодушными? Ведь кажется это так далеко от нас. СЛАЙД№ 17-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ёмся к конвертам. Найдём ошиб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анализируют допущенные ошиб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 раздаёт буклеты по теме классного час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ЛАЙД №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Рефлексия, учащиеся делятся впечатлениями о классном часе)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6:24:00Z</dcterms:created>
  <dc:creator>Прилогинская СОШ</dc:creator>
  <dc:description/>
  <cp:keywords/>
  <dc:language>en-US</dc:language>
  <cp:lastModifiedBy>Прилогинская СОШ</cp:lastModifiedBy>
  <dcterms:modified xsi:type="dcterms:W3CDTF">2014-03-10T06:28:00Z</dcterms:modified>
  <cp:revision>4</cp:revision>
  <dc:subject/>
  <dc:title/>
</cp:coreProperties>
</file>