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678" w:hanging="0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 xml:space="preserve">Савченко М.В.- </w:t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 xml:space="preserve">преподаватель истории и </w:t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обществознания НВМУ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Исследовательская и проектная работа по предметам истории и обществознания как метод повышения творческой активности нахимовцев»</w:t>
      </w:r>
    </w:p>
    <w:p>
      <w:pPr>
        <w:pStyle w:val="Normal"/>
        <w:spacing w:lineRule="auto" w:line="240" w:before="280" w:after="225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  <w:t>Исследовательская деятельность обучающихся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 — деятельность учащихся, связанная с решением учащимися творческой, исследовательской задачи с заранее неизвестным решением и предполагающая наличие основных этапов, характерных для исследования в научной сфере : </w:t>
      </w:r>
    </w:p>
    <w:p>
      <w:pPr>
        <w:pStyle w:val="Style15"/>
        <w:numPr>
          <w:ilvl w:val="0"/>
          <w:numId w:val="2"/>
        </w:numPr>
        <w:spacing w:lineRule="auto" w:line="240" w:before="280" w:after="225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постановку проблемы,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изучение теории, </w:t>
      </w:r>
    </w:p>
    <w:p>
      <w:pPr>
        <w:pStyle w:val="Style15"/>
        <w:spacing w:lineRule="auto" w:line="240" w:before="280" w:after="225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посвященной данной проблематике, </w:t>
      </w:r>
    </w:p>
    <w:p>
      <w:pPr>
        <w:pStyle w:val="Style15"/>
        <w:numPr>
          <w:ilvl w:val="0"/>
          <w:numId w:val="2"/>
        </w:numPr>
        <w:spacing w:lineRule="auto" w:line="240" w:before="280" w:after="225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подбор методик исследования и практическое овладение ими, сбор собственного материала,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его анализ и обобщение,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научный комментарий,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собственные выводы. </w:t>
      </w:r>
    </w:p>
    <w:p>
      <w:pPr>
        <w:pStyle w:val="Normal"/>
        <w:spacing w:lineRule="auto" w:line="240" w:before="280" w:after="225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Любое исследование, неважно, в какой области естественных или гуманитарных наук оно выполняется, имеет подобную структуру. Такая цепочка является неотъемлемой принадлежностью исследовательской деятельности, нормой ее проведения.</w:t>
      </w:r>
    </w:p>
    <w:p>
      <w:pPr>
        <w:pStyle w:val="Normal"/>
        <w:spacing w:lineRule="auto" w:line="240" w:before="280" w:after="225"/>
        <w:rPr/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  <w:t>Проектная деятельность обучающихся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 —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 достижение общего результата деятельности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ебное исследование и научное исследование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Главным смыслом исследования в сфере образования есть то, что оно является учебным. Это означает что его главной целью является развитие личности, а не получение объективно нового результата, как в «большой» науке. В образовании цель исследовательской деятельности — в приобретении учащимся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в приобретении новых знаний,активизации личностной позиции учащегося .Поэтому в проектной и исследовательской деятельности учащихся наиболее важным является не столько результат, хотя и его нельзя снимать со счетов, но особенно ПРОЦЕСС  работы над проектом и исследованием, который позволит подготовить нахимовцев к последующему обучению в высших учебных заведениях , даст им навык самостоятельной работы , научит методике поиска информации и источников, правилам оформления работ и защиты своих исследований и проектов перед аудиторией</w:t>
        <w:tab/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Специфика реализации исследовательских задач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 менее важные ограничения накладывают на тематику, характер и объем исследований </w:t>
      </w:r>
      <w:r>
        <w:rPr>
          <w:rFonts w:cs="Verdana" w:ascii="Verdana" w:hAnsi="Verdana"/>
          <w:sz w:val="28"/>
          <w:szCs w:val="28"/>
          <w:u w:val="single"/>
        </w:rPr>
        <w:t>требования возрастной психологии</w:t>
      </w:r>
      <w:r>
        <w:rPr>
          <w:rFonts w:cs="Verdana" w:ascii="Verdana" w:hAnsi="Verdana"/>
          <w:sz w:val="28"/>
          <w:szCs w:val="28"/>
        </w:rPr>
        <w:t>. Для юношеского возраста характерны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еще невысокий общий образовательный уровень,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сформированность мировоззрения,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развитость способности к самостоятельному анализу,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абая концентрация внимания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Чрезмерный объем работы и ее узкая  специализация, которые приводят к уходу в узкую предметную область, могут нанести вред общему образованию и развитию, которые являются, безусловно, главной задачей в этом возрасте. Поэтому далеко не каждая исследовательская задача пригодна для реализации в образовательных учреждениях. </w:t>
      </w:r>
      <w:r>
        <w:rPr>
          <w:rFonts w:cs="Verdana" w:ascii="Verdana" w:hAnsi="Verdana"/>
          <w:b/>
          <w:sz w:val="28"/>
          <w:szCs w:val="28"/>
        </w:rPr>
        <w:t xml:space="preserve">Они должны быть ограничены спецификой образовательного процесса, раскрывать основные вопросы предмета, </w:t>
      </w:r>
      <w:r>
        <w:rPr>
          <w:rFonts w:cs="Verdana" w:ascii="Verdana" w:hAnsi="Verdana"/>
          <w:b/>
          <w:sz w:val="28"/>
          <w:szCs w:val="28"/>
          <w:u w:val="single"/>
        </w:rPr>
        <w:t>дополнять, а не подменять материал 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Классификация задач по сложност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 степени сложности анализа экспериментальных данных мы разделяем задачи 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 задачи практикума, </w:t>
      </w:r>
    </w:p>
    <w:p>
      <w:pPr>
        <w:pStyle w:val="Style15"/>
        <w:numPr>
          <w:ilvl w:val="0"/>
          <w:numId w:val="3"/>
        </w:numPr>
        <w:ind w:left="720" w:right="-284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обственно исследовательские 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научные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Задачи практикума</w:t>
      </w:r>
      <w:r>
        <w:rPr>
          <w:rFonts w:cs="Verdana" w:ascii="Verdana" w:hAnsi="Verdana"/>
          <w:sz w:val="28"/>
          <w:szCs w:val="28"/>
        </w:rPr>
        <w:t xml:space="preserve"> служат для иллюстрации какого-либо явления. Например: поиск материала, который служит подтверждением известной точки зрения. Результат стабилен и не требует анализа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Исследовательские задачи</w:t>
      </w:r>
      <w:r>
        <w:rPr>
          <w:rFonts w:cs="Verdana" w:ascii="Verdana" w:hAnsi="Verdana"/>
          <w:sz w:val="28"/>
          <w:szCs w:val="28"/>
        </w:rPr>
        <w:t xml:space="preserve"> представляют собой класс задач, которые применимы в образовательных учреждениях. Например, рассмотрение двух или нескольких точек зрения по одному вопросу, подбор и анализ предлагаемых примеров. Такие задачи представляют собой прекрасный объект для анализа, посильного учащимс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</w:t>
      </w:r>
      <w:r>
        <w:rPr>
          <w:rFonts w:cs="Verdana" w:ascii="Verdana" w:hAnsi="Verdana"/>
          <w:sz w:val="28"/>
          <w:szCs w:val="28"/>
          <w:u w:val="single"/>
        </w:rPr>
        <w:t>научных задачах</w:t>
      </w:r>
      <w:r>
        <w:rPr>
          <w:rFonts w:cs="Verdana" w:ascii="Verdana" w:hAnsi="Verdana"/>
          <w:sz w:val="28"/>
          <w:szCs w:val="28"/>
        </w:rPr>
        <w:t xml:space="preserve"> присутствуют много факторов, влияние которых на исследуемые величины достаточно сложно. Анализ таких задач требует широкого кругозора и научной интуиции и неприменимы в образовательном процессе. Это еще связано и со сложностями доступа к источникам. Исторические источники, размещенные в интернете все-таки вторичны и не могут быть приняты за абсолютно достоверные. А в архивы учащихся не пускают по возрастным и образовательным  ограничениям. А так как  исследования по истории не возможны без использования подлинных документов и материалов, научные задачи серьезно и проблемно ставиться перед нахимовцами не могут.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Представление исследований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Наиболее популярными в образовательном цикле являются жанры </w:t>
      </w:r>
      <w:r>
        <w:rPr>
          <w:rFonts w:cs="Verdana" w:ascii="Verdana" w:hAnsi="Verdana"/>
          <w:sz w:val="28"/>
          <w:szCs w:val="28"/>
          <w:u w:val="single"/>
        </w:rPr>
        <w:t>тезисов, статьи, доклада, презентации</w:t>
      </w:r>
      <w:r>
        <w:rPr>
          <w:rFonts w:cs="Verdana" w:ascii="Verdana" w:hAnsi="Verdana"/>
          <w:sz w:val="28"/>
          <w:szCs w:val="28"/>
        </w:rPr>
        <w:t>. При этом в этих формах может быть представлены и не исследовательские работы, а, например, рефераты или описательные работ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Классификация творческих работ учащихся в области гуманитарных наук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ализ представляемых на конференции и конкурсы работ позволяет выделить следующие их типы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Проблемно-реферативные</w:t>
      </w:r>
      <w:r>
        <w:rPr>
          <w:rFonts w:cs="Verdana" w:ascii="Verdana" w:hAnsi="Verdana"/>
          <w:sz w:val="28"/>
          <w:szCs w:val="28"/>
        </w:rPr>
        <w:t xml:space="preserve"> — творческие работы, написанные на основе нескольких литературных источников, предполагающие сопоставление данных разных источников и на основе этого собственную трактовку поставленной проблем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Экспериментальные </w:t>
      </w:r>
      <w:r>
        <w:rPr>
          <w:rFonts w:cs="Verdana" w:ascii="Verdana" w:hAnsi="Verdana"/>
          <w:sz w:val="28"/>
          <w:szCs w:val="28"/>
        </w:rPr>
        <w:t>— творческие работы, написанные на основе известной точки зрения и содержащие материалы, подтверждающие таковую. Носят скорее иллюстративный характер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Натуралистические и описательные</w:t>
      </w:r>
      <w:r>
        <w:rPr>
          <w:rFonts w:cs="Verdana" w:ascii="Verdana" w:hAnsi="Verdana"/>
          <w:sz w:val="28"/>
          <w:szCs w:val="28"/>
        </w:rPr>
        <w:t xml:space="preserve"> — творческие работы, направленные на наблюдение и качественное описание какого-либо явления. Работы, выполненные в этом жанре, часто грешат отсутствием научного подхода. Хотя для учащихся общего образования 6-9 классы такой метод наиболее доступен, понятен и интересен. Он формирует повышенный интерес к предмету, позволяет покопаться в материалах различных источников¸ включая интернет, расширить кругозор, а затем показать свои знания перед товарищам. Для подросткового возраста это очень важный психологический фактор. Он повышает самозначимость, создает ему определенный авторитет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Исследовательские </w:t>
      </w:r>
      <w:r>
        <w:rPr>
          <w:rFonts w:cs="Verdana" w:ascii="Verdana" w:hAnsi="Verdana"/>
          <w:sz w:val="28"/>
          <w:szCs w:val="28"/>
        </w:rPr>
        <w:t xml:space="preserve">— творческие работы, выполненные с помощью методики, позволяющей собрать собственный экспериментальный материал, на основании которого делается анализ и выводы о характере исследуемого явления. Особенностью таких работ является непредопределенность результата, который могут дать исследования. Поэтому выводы таких работ могут иметь как точную формулировку ответа на поставленный вопрос, так и не иметь точного ответа. Например, в исследовательской работа «Смертная казнь: за и  против» нахимовец Кузнецов Антон сформулировал свою точку зрения, в которой  нет конкретной формулировки ЗА или ПРОТИВ, он проанализировал накопленный материал, и определил свою точку зрения, ЗА – при определенных условиях, ПРОТИВ – при конкретных условиях. Т.Е.точных выводов данная работа не имеет. Но и ее значимость нисколько не снижается от этого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ебный проект или исследование с точки зрения обучающегося</w:t>
      </w:r>
      <w:r>
        <w:rPr>
          <w:rFonts w:cs="Verdana" w:ascii="Verdana" w:hAnsi="Verdana"/>
          <w:sz w:val="28"/>
          <w:szCs w:val="28"/>
        </w:rPr>
        <w:t xml:space="preserve"> — это возможность максимального раскрытия своего творческого потенциала. Это деятельность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ебный проект или исследование с точки зрения учителя</w:t>
      </w:r>
      <w:r>
        <w:rPr>
          <w:rFonts w:cs="Verdana" w:ascii="Verdana" w:hAnsi="Verdana"/>
          <w:sz w:val="28"/>
          <w:szCs w:val="28"/>
        </w:rPr>
        <w:t xml:space="preserve"> — это средство развития, обучения и воспитания, которое позволяет вырабатывать и развивать специфические умения и навыки проектирования и исследования у обучающихся.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Для обучающихся в основной школе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В соответствии с возрастной спецификой на первый план у подростка выходят </w:t>
      </w:r>
      <w:r>
        <w:rPr>
          <w:rFonts w:cs="Verdana" w:ascii="Verdana" w:hAnsi="Verdana"/>
          <w:sz w:val="28"/>
          <w:szCs w:val="28"/>
          <w:u w:val="single"/>
        </w:rPr>
        <w:t>цели освоения коммуникативных навыков</w:t>
      </w:r>
      <w:r>
        <w:rPr>
          <w:rFonts w:cs="Verdana" w:ascii="Verdana" w:hAnsi="Verdana"/>
          <w:sz w:val="28"/>
          <w:szCs w:val="28"/>
        </w:rPr>
        <w:t>. Здесь проектную или исследовательскую деятельность целесообразно организовывать в групповых формах. При этом не следует лишать возможности ученика выбора индивидуальной формы работ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емы детских работ выбираются из любой содержательной области (предметной, межпредметной, внепредметной), проблемы — близкие пониманию и волнующие подростков в личном плане, социальных, коллективных и личных взаимоотношений. Получаемый результат должен быть социально и практически значимым. Например, нахимовцы 8 класса выбрали для исследования следующие,  достаточно сложные, но для них интересные темы, которые так или иначе связаны с местами службы  и работы их родителей, знакомых : «Война в Чечне», «Контрразведка в годы Великой Отечественной войны» и другие. Нахимовцы 9 класса выбрали темы, которые больше связаны с духовными и нравственными проблемами : « Тайна Золотого Руна. Легенды Древней Греции»; «Смертная казнь: за и против», «Чернобыль: уроки катастрофы», «Смертная казнь: история и современность» 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сследовательские работы нахимовцев успешно защищаются на городском смотре исследовательских работ школьников и занимают высокие места. Так, в 2009 году работа нахимовца Пармухина «Молодежь Щекинского района Тульской области в годы Великой Отечественной войны», которую он выполнил с использованием материалов музея города Щекина, города Тулы, воспоминаний тех, кто воевал в годы Великой Отечественной войны, заняла на городском туре 3 место. В 2010 году исследовательская работа Илюшиной Виктории «Героическая Ладожская флотилия в битве за Ленинград(65-летию Великой Победы посвящается…)» заняла 2 место в конкурсе исследовательских работ «Этих дней не смолкнет слава…»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Для обучающихся в старшей школ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 концу 11 класса должно достигаться формирование надлежащего уровня компетентности в проектной и исследовательской деятельности (то есть самостоятельное практическое владение технологией проектирования и исследования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мы и проблемы 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. Предпочтительны индивидуальные или мини групповые формы работ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ПРОЕКТНАЯ ДЕЯТЕЛЬНОСТЬ -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 достижение общего результата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Особенности проектной деятельност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ектная деятельность предусматривает обязательность практической  деятельности. 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ладение методикой работы над проектом является неотъемлемой частью подготовки современного выпускника школы. И чем раньше он познакомится с проектной деятельностью, тем больше шансов у него добиться значительных результатов и в последующей профессиональной деятельности.</w:t>
      </w:r>
    </w:p>
    <w:p>
      <w:pPr>
        <w:pStyle w:val="Normal"/>
        <w:ind w:right="-42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ект может быть использован для актуализации полученных на уроке знаний,  должен повысить интерес к рассмотрению вопросов уроков .Так, участие в проекте «Неизвестны Гагарин» пробудило интерес нахимовцев к изучению темы освоения космоса и они решили узнать подробнее откуда началась дорога в космос. Их тема«Газодинамическая лаборатория: первые шаги в космос» позволила это сделать. В процессе работы над темой ребята посетили музеи города, сделали фотографии, нашли интересный материал в интернете. Презентация, которую они представили очень интересна и красива.  Часто при использовании методики проектной работы преподаватель может сохранить интригу урока. Так, некоторые темы по обществознанию изложены в учебниках довольно кратко, количество учебных часов на темы мало – 1 час в неделю в 8 и 9 классах, и подробно рассмотреть принципы, например, деятельности партий нет никакой возможности. Поэтому предложенный проект для учащихся 9 класса  «Создай свою партию, движение» вызвал подлинный интерес и в результате нахимовцы проработали материал программ различных партий, движений, сформулировали свою собственную программу,  разработали правила приема в свои партии, движения, попытались привлечь на свою сторону друзей, а также защитили кто успешно, кто не совсем – свою позицию перед товарищами. Этот проект позволил определить  интересы учащихся, их приоритеты в жизни. Это не только подняло интерес к теме уроков, но и сформировало умение работать в команде. </w:t>
      </w:r>
    </w:p>
    <w:p>
      <w:pPr>
        <w:pStyle w:val="Normal"/>
        <w:ind w:right="-42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Большой интерес вызвал проект «Защити свои права потребителя». «Закон о защите прав потребителей» в учебнике только упоминается, проработать алгоритм своих действий как потребителей  в случае ущемления прав  жизненно  необходимо. Поэтому проект рассчитан на групповую работу и ставит задачу выработать правила действия в случае ущемления своих прав. Работа организована в форме семинара групповым методом. Предварительно группы получили набор ситуативных материалов, которые требуют  решения. К семинарскому занятию они должны рассмотреть проблемы, найти правильное юридическое решение, сформулировать свои требования и методы решения. Составить исковое заявление в магазин, в суд, правильно сформулировать свои требования.  Их противники должны также найти пути, позволяющие выиграть ситуацию. На уроке возможно разыграть проблему и сформулировать позиции. Данный вариант проектной деятельности позволяет всем участникам определиться в методике решения спорных вопросов и сформировать алгоритм поведения. </w:t>
      </w:r>
    </w:p>
    <w:p>
      <w:pPr>
        <w:pStyle w:val="Normal"/>
        <w:ind w:right="-42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ект Петроградского района « Правовая грамотность подростков» вызвал большой интерес у нахимовцев. Ими были созданы презентации по различным аспектам правоведения : «Международное гуманитарное право», «Международный суд в Гааге», « Права ребенка и защита прав ребенка в нашей стране». По этим презентациям стало видно, какие из прав наиболее знакомы учащимся, какие акценты они ставят и как сами относятся к позиции : нет прав без обязанностей. Особую благодарность  Петроградского НМЦ получила работа Николаева Григория «Коррупция: как с ней бороться», в которой рассмотрены истоки появления коррупции и методы борьбы с ней в нашей стране.</w:t>
      </w:r>
    </w:p>
    <w:p>
      <w:pPr>
        <w:pStyle w:val="Normal"/>
        <w:ind w:right="-426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химовцы активно  участвовали в проекте «Я помню, я горжусь», посвященном 65-летию великой Победы. Работы  Балан Виктории, Тетюкова Александра, Илюшиной Виктории и Дульцева Виктора были отправлены в Москву для участия во Всесоюзном конкурс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8 классе по курсу истории России был предложен проект «Проведи экскурсию», где ребята индивидуально или в группе должны были разработать собственный экскурсионный маршрут по Санкт-Петербургу  первой половины 19 века. В результате работы получились интересные маршруты, которые были оформлены как в виде сочинений, так и форме презентаций. Этот список можно продолжать, так как использование проектной деятельности на уроках гуманитарного цикла развивает творческую активность учащихся, повышает интерес к предмету, учит находить собственный путь решения проблем, формирует умения и навыки повседневной жизни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Обеспечение осуществления учебного проекта или исследовани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того чтобы создать условия для самостоятельной творческой проектной и исследовательской деятельности обучающимся необходимо проводить подготовительную работу. Должны быть предусмотрены ресурсы учебного времени, для того чтобы избежать перегрузки обучающихся и педагогов. Каждый проект или исследование должны быть обеспечены всем необходимым: материально-техническое и учебно-методическое оснащение, кадровое обеспечение (дополнительно привлекаемые участники, специалисты), информационные (фонд и каталоги библиотеки, Интернет, CD-Rom аудио и видео материалы и т.д.) и информационно-технологические ресурсы (компьютеры и др. техника с программным обеспечением), организационное обеспечение (специальное расписание занятий, аудиторий, работы библиотеки, выхода в Интернет), отдельное от урочных занятий место (не ограничивающее свободную деятельность помещение с необходимыми ресурсами и оборудованием — медиатека). Разные проекты потребуют разное обеспечение. Проектная и исследовательская деятельность обучающихся побуждает к организации информационного пространства образовательного учреждения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Все виды требуемого обеспечения должны быть в наличии до начала работы над проектом. В противном случае за проект не надо браться, либо его необходимо переделывать, адаптировать под имеющиеся ресурсы. Недостаточное обеспечение проектной или исследовательской работы может свести на нет все ожидаемые положительные результаты. </w:t>
      </w:r>
      <w:r>
        <w:rPr>
          <w:rFonts w:cs="Verdana" w:ascii="Verdana" w:hAnsi="Verdana"/>
          <w:sz w:val="28"/>
          <w:szCs w:val="28"/>
          <w:u w:val="single"/>
        </w:rPr>
        <w:t>Важно помнить, что задачи проекта или исследования должны соответствовать возрасту и лежать в зоне ближайшего развития обучающихся — интерес к работе и посильность во многом определяют успех</w:t>
      </w:r>
      <w:r>
        <w:rPr>
          <w:rFonts w:cs="Verdana" w:ascii="Verdana" w:hAnsi="Verdana"/>
          <w:sz w:val="28"/>
          <w:szCs w:val="28"/>
        </w:rPr>
        <w:t>. Кроме того, необходимо обеспечить заинтересованность детей в работе над проектом или исследованием — мотивацию. Для этого нужно на старте педагогически грамотно сделать погружение в проект или исследование, заинтересовать проблемой, перспективой практической и социальной пользы. В ходе работы включаются заложенные в проектную и исследовательскую деятельность мотивационные механизм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скольку проведение проектной и исследовательской деятельности обучающихся требует значительных ресурсных затрат (времени, материалов, оборудования, информационных источников, консультантов и пр.), формирование специфических умений и навыков самостоятельной проектной и исследовательской деятельности целесообразно проводить не только в процессе работы над проектом или исследованием, но и в рамках традиционных занятий поэлементно. Они осваиваются как общешкольные (надпредметные) и соединяются  в общее технологическое умение в процессе работы над проектом или исследованием. Для этого используются специальные организационные формы и методы, уделяется отдельное внимание в канве урока. Например, проблемное введение в тему урока, совместное или самостоятельное планирование выполнения практического задания, групповые работы на уроке, в том числе и с ролевым распределением работы в группе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ль так мы сможем поднять интерес к предметам гуманитарного цикла,  рассматривать вопросы курсов истории и обществознания более широко, подробно с учетом психологических особенностей подросткового возраста, формировать гражданскую позицию и правовую культуру учащихся.</w:t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9:00Z</dcterms:created>
  <dc:creator>Марина</dc:creator>
  <dc:description/>
  <dc:language>en-US</dc:language>
  <cp:lastModifiedBy>user_2</cp:lastModifiedBy>
  <cp:lastPrinted>2011-06-08T10:04:00Z</cp:lastPrinted>
  <dcterms:modified xsi:type="dcterms:W3CDTF">2013-11-05T06:19:00Z</dcterms:modified>
  <cp:revision>2</cp:revision>
  <dc:subject/>
  <dc:title/>
</cp:coreProperties>
</file>