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Час общения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7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Бесконфликтное существовани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тёмова Валент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Бесконфликтное существ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ами бесконфликтного существ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воение сущности понятий « спор», «конфликт», правила предупреждения конфлик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нравственного самопознания, самоанализа и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учителя- презентация, ан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 учащихся:  лист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садятся в круг. Оговариваются правила в кру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руге все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может высказаться, внести свои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ропустить очередь отве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гра «Скажи что-нибудь хорошее одноклассникам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и цели занятия.</w:t>
        <w:br/>
        <w:t xml:space="preserve">     1.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равствуйте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ли совсем не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равствуйте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ого тем мы друг другу сказал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«здравствуйте», больше ведь мы ничего не сказ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на капельку радостней, и добрей сделаем нашу жизнь. А как мы это можем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мы должны жить без ссор, помогать другим людям, не оставлять друга в беде. Тема нашего сегодняшнего занятия «Бесконфликтное существ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выяснить, как мы должны жить, чтобы у нас при общении с другими людьми не было ссор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гра «Я отличаюсь от других тем, что 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ждый человек неповторим, и у каждого из нас есть свои отличительные черты, свои личные особенности, свой характер и темперамент. В связи с этим давайте поиграем в игру. Каждый из вас должен назвать свою отличительную особенность, черту, начиная свой ответ со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тличаюсь от других тем, что я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от мы и услышали, какие мы на самом деле разные, что мы многим отличаемся друг от друг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авайте подумаем о том, какими качествами должен обладать человек, чтобы людям, которые его окружают, был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, добрый человек умеет общаться, поддерживать хорошие отношения с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еловека, который никогда не с кем не ссорится, встретишь редко. В  жизни бывает всякое. Ссоры вырабатывают плохие качества человека: человек становится сварливым, злым. Поэтому надо стараться избегать ссор, непродуманных поступков. Если ссора всё же состоялась- мир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о «конфликт»? (процесс резкого противоречия и борьбы двух или более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говорим о доброте, о хороших качествах человека. Но рядом всегда идёт зло. Это всё плохое, вредное: грубость, жадность, ненависть, равнодушие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гра «Поменяй с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, заменим плохие слова добры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бость (вежлив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нависть (любов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ан (довер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лость (доброжелательнос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нижение (уваж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одушие (внима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от такими добрыми качествами должен обладать человек. 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шение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разумения, недоверие, недостаток общения  часто становятся источником ссор и конфликтов. Каждый день нам приходится решать те или иные сложные задачи. И теперь давайте посмотрим, как бы вы поступили в следующих ситуаци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-то из одноклассников нарочно толкнул вас и свалил с ног. Как вы поступи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ин из одноклассников смеётся над вашим другом. Как вы поступи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ятель схватил вашу ручку без разрешения. Как вы поступ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ное качество в людях- умение мысленно поставить себя на место другого. Если человек говорит, ему важно знать, слышат ли его, понимают ли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седника надо принимать таким каков он есть. Не навязывать ему своего мнения, быть терпе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итесь ли вы понять своих близких, друзе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умывались ли вы о своих недостат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них уже удалось преодолеть?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гра «Узнай настроение по мим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чутки ли вы к настроению другого? (Приложение 1)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ё- таки конфликт случился. Как выйти из сложившейся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считают, что помириться первым- это значит проявить слабость характера. А вы как думаете?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Беседа по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имательно рассмотрите иллюстрацию. И ответьте, почему ослики смогли договориться, найти компромисс? (Приложение 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Само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ведём самотестирование «Оценка собственного поведения в конфликтной ситуации». (Приложение 3)</w:t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взяли для себя что-то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думался над своим поведением в конфликтн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5460</wp:posOffset>
            </wp:positionV>
            <wp:extent cx="2760980" cy="1591310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738120</wp:posOffset>
            </wp:positionV>
            <wp:extent cx="2865755" cy="1535430"/>
            <wp:effectExtent l="0" t="0" r="0" b="0"/>
            <wp:wrapTight wrapText="bothSides">
              <wp:wrapPolygon edited="0">
                <wp:start x="-41" y="0"/>
                <wp:lineTo x="-41" y="21518"/>
                <wp:lineTo x="21600" y="21518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077460</wp:posOffset>
            </wp:positionV>
            <wp:extent cx="2809240" cy="1453515"/>
            <wp:effectExtent l="0" t="0" r="0" b="0"/>
            <wp:wrapTight wrapText="bothSides">
              <wp:wrapPolygon edited="0">
                <wp:start x="-66" y="0"/>
                <wp:lineTo x="-66" y="21466"/>
                <wp:lineTo x="21600" y="21466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479540" cy="685800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 Оценка собственного поведения в конфликтной ситуац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106" w:after="0"/>
        <w:ind w:left="567" w:hanging="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- Ребята! Постарайтесь искренне ответить на вопрос: «Как вы обыч</w:t>
        <w:softHyphen/>
        <w:t>но ведете себя в конфликтной ситуации или споре?». Если вам свойст</w:t>
        <w:softHyphen/>
        <w:t xml:space="preserve">венно то или иное поведение, поставьте соответствующее количество баллов после каждого номера ответа, характеризующего определенный </w:t>
      </w:r>
      <w:r>
        <w:rPr>
          <w:rFonts w:cs="Century Schoolbook" w:ascii="Century Schoolbook" w:hAnsi="Century Schoolbook"/>
          <w:color w:val="000000"/>
          <w:spacing w:val="-2"/>
          <w:sz w:val="28"/>
          <w:szCs w:val="28"/>
        </w:rPr>
        <w:t>стиль поведени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Если подобным образом вы ведете себя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ЧАСТО - поставьте 3 балла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ОТ СЛУЧАЯ К СЛУЧАЮ - 2 балла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РЕДКО - 1 бал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11" w:after="0"/>
        <w:ind w:left="567" w:hanging="0"/>
        <w:rPr/>
      </w:pPr>
      <w:r>
        <w:rPr>
          <w:rFonts w:cs="Century Schoolbook" w:ascii="Century Schoolbook" w:hAnsi="Century Schoolbook"/>
          <w:i/>
          <w:color w:val="000000"/>
          <w:spacing w:val="-17"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3"/>
          <w:sz w:val="28"/>
          <w:szCs w:val="28"/>
        </w:rPr>
        <w:t>«Как вы обычно ведете себя в споре или конфликтной ситуации?»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26" w:after="0"/>
        <w:ind w:left="567" w:hanging="0"/>
        <w:rPr/>
      </w:pPr>
      <w:r>
        <w:rPr>
          <w:rFonts w:cs="Century Schoolbook" w:ascii="Century Schoolbook" w:hAnsi="Century Schoolbook"/>
          <w:i/>
          <w:color w:val="000000"/>
          <w:spacing w:val="-18"/>
          <w:sz w:val="22"/>
        </w:rPr>
        <w:t>ОТВЕТЫ: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3"/>
          <w:sz w:val="22"/>
        </w:rPr>
        <w:t>1. Угрожаю или дерусь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5" w:after="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 xml:space="preserve">2. Стараюсь принять точку зрения противника, считаюсь с ней как </w:t>
      </w:r>
      <w:r>
        <w:rPr>
          <w:rFonts w:cs="Century Schoolbook" w:ascii="Century Schoolbook" w:hAnsi="Century Schoolbook"/>
          <w:color w:val="000000"/>
          <w:spacing w:val="-2"/>
          <w:sz w:val="22"/>
        </w:rPr>
        <w:t>со своей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5" w:after="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>3. Ищу компромиссы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5" w:after="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4. Допускаю, что не прав, даже если не могу поверить в это окон</w:t>
        <w:softHyphen/>
      </w:r>
      <w:r>
        <w:rPr>
          <w:rFonts w:cs="Century Schoolbook" w:ascii="Century Schoolbook" w:hAnsi="Century Schoolbook"/>
          <w:color w:val="000000"/>
          <w:spacing w:val="-3"/>
          <w:sz w:val="22"/>
        </w:rPr>
        <w:t>чательно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5" w:after="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>5. Избегаю противника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5" w:after="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</w:rPr>
        <w:t>6. Желаю во что бы то ни стало добиться своих целей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/>
        <w:t> </w:t>
      </w:r>
      <w:r>
        <w:rPr>
          <w:rFonts w:cs="Century Schoolbook" w:ascii="Century Schoolbook" w:hAnsi="Century Schoolbook"/>
          <w:color w:val="000000"/>
          <w:sz w:val="22"/>
        </w:rPr>
        <w:t xml:space="preserve">7. Пытаюсь выяснить, с чем я согласен, а с чем - категорически </w:t>
      </w:r>
      <w:r>
        <w:rPr>
          <w:rFonts w:cs="Century Schoolbook" w:ascii="Century Schoolbook" w:hAnsi="Century Schoolbook"/>
          <w:color w:val="000000"/>
          <w:spacing w:val="-8"/>
          <w:sz w:val="22"/>
        </w:rPr>
        <w:t>нет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8. Иду на компромисс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9. Сдаюсь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10. Меняю тему..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>11. Настойчиво повторяю одну мысль, пока не добьюсь своего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>12. Пытаюсь найти исток конфликта, понять, с чего все началось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 xml:space="preserve">13. Немножко уступлю и подтолкну тем самым к уступкам другую </w:t>
      </w:r>
      <w:r>
        <w:rPr>
          <w:rFonts w:cs="Century Schoolbook" w:ascii="Century Schoolbook" w:hAnsi="Century Schoolbook"/>
          <w:color w:val="000000"/>
          <w:spacing w:val="-5"/>
          <w:sz w:val="22"/>
        </w:rPr>
        <w:t>сторону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>14.  Предлагаю мир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3"/>
          <w:sz w:val="22"/>
        </w:rPr>
        <w:t>15. Пытаюсь обратить все в шутку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216" w:after="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  <w:u w:val="single"/>
        </w:rPr>
        <w:t>Обработка результатов теста.</w:t>
      </w:r>
      <w:r>
        <w:rPr>
          <w:color w:val="000000"/>
          <w:spacing w:val="-1"/>
        </w:rPr>
        <w:t xml:space="preserve"> </w:t>
      </w:r>
      <w:r>
        <w:rPr>
          <w:rFonts w:cs="Century Schoolbook" w:ascii="Century Schoolbook" w:hAnsi="Century Schoolbook"/>
          <w:color w:val="000000"/>
          <w:spacing w:val="-1"/>
          <w:sz w:val="22"/>
        </w:rPr>
        <w:t xml:space="preserve">Подсчитайте количество баллов под </w:t>
      </w:r>
      <w:r>
        <w:rPr>
          <w:rFonts w:cs="Century Schoolbook" w:ascii="Century Schoolbook" w:hAnsi="Century Schoolbook"/>
          <w:color w:val="000000"/>
          <w:sz w:val="22"/>
        </w:rPr>
        <w:t>номерами 1, 6, 11 - это тип поведения «А». Когда мы подсчитаем баллы по всем показателям, вы узнаете характеристику разных типов поведе</w:t>
        <w:softHyphen/>
      </w:r>
      <w:r>
        <w:rPr>
          <w:rFonts w:cs="Century Schoolbook" w:ascii="Century Schoolbook" w:hAnsi="Century Schoolbook"/>
          <w:color w:val="000000"/>
          <w:spacing w:val="-2"/>
          <w:sz w:val="22"/>
        </w:rPr>
        <w:t>ния в конфликтной ситуации и определите свой стиль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</w:rPr>
        <w:t>Тип «А» - сумма баллов под номерами 1, 6,11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Тип «Б» - сумма баллов под номерами 2, 7,12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</w:rPr>
        <w:t>Тип «В» - сумма баллов под номерами 3, 8,13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Тип «Г» - сумма баллов под номерами 4,9,14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</w:rPr>
        <w:t>Тип «Д» - сумма баллов под номерами 5,10, 15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211" w:after="0"/>
        <w:ind w:left="567" w:hanging="0"/>
        <w:rPr/>
      </w:pPr>
      <w:r>
        <w:rPr>
          <w:rFonts w:cs="Century Schoolbook" w:ascii="Century Schoolbook" w:hAnsi="Century Schoolbook"/>
          <w:i/>
          <w:color w:val="000000"/>
          <w:spacing w:val="-8"/>
          <w:sz w:val="22"/>
        </w:rPr>
        <w:t>Если вы набрали больше всего баллов под буквами: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2"/>
          <w:sz w:val="22"/>
        </w:rPr>
        <w:t xml:space="preserve">«А» - это </w:t>
      </w:r>
      <w:r>
        <w:rPr>
          <w:rFonts w:cs="Century Schoolbook" w:ascii="Century Schoolbook" w:hAnsi="Century Schoolbook"/>
          <w:color w:val="000000"/>
          <w:spacing w:val="-2"/>
          <w:sz w:val="22"/>
          <w:u w:val="single"/>
        </w:rPr>
        <w:t>«жесткий тип решения конфликтов и споров».</w:t>
      </w:r>
      <w:r>
        <w:rPr>
          <w:rFonts w:cs="Century Schoolbook" w:ascii="Century Schoolbook" w:hAnsi="Century Schoolbook"/>
          <w:color w:val="000000"/>
          <w:spacing w:val="-2"/>
          <w:sz w:val="22"/>
        </w:rPr>
        <w:t xml:space="preserve"> Вы до по</w:t>
        <w:softHyphen/>
        <w:t>следнего стоите на своем, защищая свою позицию. Во что бы то ни стало вы стремитесь выиграть. Это тип человека, который всегда прав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«Б» - это «демократичный» стиль. Вы придерживаетесь мнения, что всегда можно договориться. Во время спора вы пытаетесь предло</w:t>
        <w:softHyphen/>
      </w:r>
      <w:r>
        <w:rPr>
          <w:rFonts w:cs="Century Schoolbook" w:ascii="Century Schoolbook" w:hAnsi="Century Schoolbook"/>
          <w:color w:val="000000"/>
          <w:spacing w:val="-2"/>
          <w:sz w:val="22"/>
        </w:rPr>
        <w:t>жить альтернативу, ищите решения, которые удовлетворили бы обе сто</w:t>
        <w:softHyphen/>
      </w:r>
      <w:r>
        <w:rPr>
          <w:rFonts w:cs="Century Schoolbook" w:ascii="Century Schoolbook" w:hAnsi="Century Schoolbook"/>
          <w:color w:val="000000"/>
          <w:spacing w:val="-4"/>
          <w:sz w:val="22"/>
        </w:rPr>
        <w:t>роны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i/>
          <w:color w:val="000000"/>
          <w:sz w:val="22"/>
        </w:rPr>
        <w:t xml:space="preserve">«В» - </w:t>
      </w:r>
      <w:r>
        <w:rPr>
          <w:rFonts w:cs="Century Schoolbook" w:ascii="Century Schoolbook" w:hAnsi="Century Schoolbook"/>
          <w:color w:val="000000"/>
          <w:sz w:val="22"/>
        </w:rPr>
        <w:t xml:space="preserve">«компромиссный» стиль. С самого начала вы согласны на </w:t>
      </w:r>
      <w:r>
        <w:rPr>
          <w:rFonts w:cs="Century Schoolbook" w:ascii="Century Schoolbook" w:hAnsi="Century Schoolbook"/>
          <w:color w:val="000000"/>
          <w:spacing w:val="-4"/>
          <w:sz w:val="22"/>
        </w:rPr>
        <w:t>компромисс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pacing w:val="-1"/>
          <w:sz w:val="22"/>
        </w:rPr>
        <w:t>«Г» - «мягкий» стиль. Своего противника вы «уничтожаете» доб</w:t>
        <w:softHyphen/>
      </w:r>
      <w:r>
        <w:rPr>
          <w:rFonts w:cs="Century Schoolbook" w:ascii="Century Schoolbook" w:hAnsi="Century Schoolbook"/>
          <w:color w:val="000000"/>
          <w:spacing w:val="-2"/>
          <w:sz w:val="22"/>
        </w:rPr>
        <w:t>ротой. С готовностью вы встаете на точку зрения противника, отказыва</w:t>
        <w:softHyphen/>
      </w:r>
      <w:r>
        <w:rPr>
          <w:rFonts w:cs="Century Schoolbook" w:ascii="Century Schoolbook" w:hAnsi="Century Schoolbook"/>
          <w:color w:val="000000"/>
          <w:spacing w:val="-3"/>
          <w:sz w:val="22"/>
        </w:rPr>
        <w:t>ясь от своей.</w:t>
      </w:r>
      <w:r>
        <w:rPr/>
        <w:t xml:space="preserve"> </w:t>
      </w:r>
    </w:p>
    <w:p>
      <w:pPr>
        <w:pStyle w:val="Style15"/>
        <w:shd w:fill="FFFFFF" w:val="clear"/>
        <w:spacing w:lineRule="auto" w:line="360"/>
        <w:ind w:left="567" w:hanging="0"/>
        <w:rPr/>
      </w:pPr>
      <w:r>
        <w:rPr>
          <w:rFonts w:cs="Century Schoolbook" w:ascii="Century Schoolbook" w:hAnsi="Century Schoolbook"/>
          <w:color w:val="000000"/>
          <w:sz w:val="22"/>
        </w:rPr>
        <w:t>«Д» - «уходящий» стиль. Ваше кредо - «вовремя уйти». Вы ста</w:t>
        <w:softHyphen/>
        <w:t xml:space="preserve">раетесь не обострять ситуацию, не доводить конфликт до открытого </w:t>
      </w:r>
      <w:r>
        <w:rPr>
          <w:rFonts w:cs="Century Schoolbook" w:ascii="Century Schoolbook" w:hAnsi="Century Schoolbook"/>
          <w:color w:val="000000"/>
          <w:spacing w:val="-3"/>
          <w:sz w:val="22"/>
        </w:rPr>
        <w:t>столкнов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0:00Z</dcterms:created>
  <dc:creator>Валентина</dc:creator>
  <dc:description/>
  <cp:keywords/>
  <dc:language>en-US</dc:language>
  <cp:lastModifiedBy>Валентина</cp:lastModifiedBy>
  <cp:lastPrinted>2007-06-20T23:14:00Z</cp:lastPrinted>
  <dcterms:modified xsi:type="dcterms:W3CDTF">2013-11-19T18:44:00Z</dcterms:modified>
  <cp:revision>9</cp:revision>
  <dc:subject/>
  <dc:title>Открытый час общения</dc:title>
</cp:coreProperties>
</file>