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рганизационная структур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ические комментар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Организационный мо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ует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бщает  название новой темы и тему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ит записать в тетрадях число и тему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уют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ывают число и те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роить на работу, привлечь вним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Постановка цели  и задач 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Мотивация учеб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бщает цель и задач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 уро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 охарактеризовать экологию как  нау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познакомиться с историей науки экологии и  ее значени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Что такое эколог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Задачи эколо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ъяснять роль экологии в современном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ать данную  тему мы будем в течение 20 уро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вас на столе  листы самооценки знаний по теме: »Основы экологии». Оцените свои первоначальные знания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ит с планом урока, ориентирует на конечный результ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ят и читают слайды през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листами самооценки знаний по теме: «Основы эколо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вают первоначальные знан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планом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мотивация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выделение гла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личная заинтересованность в получении оценок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Актуализация зна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тановка пробле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о экология мы слышим постоянно. Но что такое экология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я-наука древняя, современная или наука будущего?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т это мы должны выяснить на сегодняшнем уроке. Это главная задача нашего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твечают на вопросы учителя, высказывают свое м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звать интерес к науке экологии и желание изучить ее историю и закономернос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ение главног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Изучение нового материал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Формулирование определения понятия «экологи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Фронтальная бесе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редлагает сформулировать понятие «экология», сравнить его с понятием в учебнике на стр. 2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Высказывают свое м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Работают с учеб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Записывают в тетради опред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ыделение главного, умение работать с материалом учебника, высказывать свое мнение, выделять главно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История эколог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редлагает таблицу «Календарь развития эколог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Работают  с таблиц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умения находить нужные сведения в дополнительном материал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 Развитие эколог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.Сколько и какие этапы  развития экологии можно выделить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лушают товарищей и заполняют таблицу в тетрадях</w:t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2137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Этап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ыступают с  заранее подготовленными сообщениями ( опережающее зад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елают вывод : В истории развития экологии можно выделить 5 этап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истематизация знаний, умение выступать с сообщениями перед однокласс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мение находить нужные сведения для заполнения табли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 Разнообразие экологических наук и связь науки экологии с другими наука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схему Экология (Приложение 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Работают со схемой, делают вывод о взаимосвязи всех экологических нау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: умение работать со схемой, умение делать вывод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 Задачи эколог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ознакомиться с задачами эколог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Исследование связей в экосистемах, оценка их состоя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здание научной основы эксплуатации биологических ресурсов, прогноз изменений природы под влиянием деятельности человека и управление процессами сохранения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Моделирование состояния экосистем и глобальных биологически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Знакомятся со слайдами презен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ение главног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 Методы эколог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я, как наука, использует различные методы исследования, исходя из поставленных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методы исследования в экологии вы выделите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ы учителя : наблюдение, эксперимент, моделирование, сравн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Знакомство с основными законами эколог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лагает  познакомиться  с раздаточным материалом «4 закона экологии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ет вопрос: »Согласны ли вы с основными законами экологии?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тся с раздаточным материалом «4 закона эколог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 учителя, высказывают свое м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применение зна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8.Глобальные  экологические проблемы планеты Зем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еоролик «Проблемы экологии Земли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мотрите небольшой видеоролик об экологии и определите, какие экологические проблемы показаны в н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вспомнить другие  экологические проблемы человечества и составить сх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33680</wp:posOffset>
                      </wp:positionV>
                      <wp:extent cx="142875" cy="391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1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33680</wp:posOffset>
                      </wp:positionV>
                      <wp:extent cx="952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33680</wp:posOffset>
                      </wp:positionV>
                      <wp:extent cx="209550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86055</wp:posOffset>
                      </wp:positionV>
                      <wp:extent cx="238125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1305</wp:posOffset>
                      </wp:positionV>
                      <wp:extent cx="209550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е пробл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бщение учащегося об основных экологических проблемах Земли прогнозах на будущ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ют сх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ушают сообщение учащего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яют схе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связь с географи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.Основные экологические проблемы нашей мест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кие экологические проблемы существуют в нашем поселени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экологические проблемы есть и решаются в нашей школе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ы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: краеведческий материал, связь с жизнью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Закрепление  изученного материал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 Составление синквейна «Эколог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составить синквейн на понятие «Эколог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яют синквей, обсужд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Эк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ажная, древня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храняет, прогнозирует, исследу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Изучает взаимоотношения живых организ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Нау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закрепить зн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Афоризмы и цитаты об эколог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ознакомиться с афоризмами и цитатами об экологии и выписать наиболее  понравившиеся и прокомментировать 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ют афоризмы и цитаты об экологии, выбирают и записывают  понравившиеся и комментируют 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практическое применение полученных знаний; вызвать интерес к изучаемой те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Экологические советы на кажды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лагает ознакомиться с экологическими советами  на каждый ден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ют экологические советы на каждый день . отвечают на вопрос: Какие из этих советов являются наиболее интересными и приемлемыми для вас? Какие из них вы считаете выполнимыми для себя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Рефлекс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вайте ответим на вопрос, который мы поставили в начале урока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кология- наука древняя, современная или наука будущего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нового для себя узнали на сегодняшнем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й вывод сделае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те свою работу на уроке в листах самооценки зн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вают свою деятельность на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ают вывод по теме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умение оценить  свою работу на урок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делать вывод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Домашнее зад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ывают домашнее задание: параграф  74 , ответить на вопросы стр.29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лающим подготовить задание на стр.2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50:00Z</dcterms:created>
  <dc:creator>User</dc:creator>
  <dc:description/>
  <cp:keywords/>
  <dc:language>en-US</dc:language>
  <cp:lastModifiedBy>User</cp:lastModifiedBy>
  <cp:lastPrinted>2015-01-10T12:49:00Z</cp:lastPrinted>
  <dcterms:modified xsi:type="dcterms:W3CDTF">2015-01-25T10:09:00Z</dcterms:modified>
  <cp:revision>6</cp:revision>
  <dc:subject/>
  <dc:title/>
</cp:coreProperties>
</file>