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РЕЧЕВОЕ РАЗВИТИЕ ДЕТЕЙ</w:t>
      </w:r>
    </w:p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 xml:space="preserve"> </w:t>
      </w:r>
      <w:r>
        <w:rPr>
          <w:b/>
          <w:color w:val="FF0066"/>
          <w:sz w:val="40"/>
          <w:szCs w:val="40"/>
        </w:rPr>
        <w:t>ПЕРВЫХ ЛЕТ ЖИЗНИ.</w:t>
      </w:r>
    </w:p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</w:r>
    </w:p>
    <w:p>
      <w:pPr>
        <w:pStyle w:val="Normal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Импрессивная речь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66"/>
          <w:sz w:val="40"/>
          <w:szCs w:val="40"/>
        </w:rPr>
        <w:t>(понимание речи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1 год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339725</wp:posOffset>
            </wp:positionV>
            <wp:extent cx="2247900" cy="293306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Ребёнок может в ответ на просьбу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казать знакомые предметы, игрушки</w:t>
      </w:r>
    </w:p>
    <w:p>
      <w:pPr>
        <w:pStyle w:val="Normal"/>
        <w:rPr/>
      </w:pPr>
      <w:r>
        <w:rPr>
          <w:sz w:val="40"/>
          <w:szCs w:val="40"/>
        </w:rPr>
        <w:t>(Где зайка? Покажи киску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делить среди взрослых близких людей</w:t>
      </w:r>
    </w:p>
    <w:p>
      <w:pPr>
        <w:pStyle w:val="Normal"/>
        <w:rPr/>
      </w:pPr>
      <w:r>
        <w:rPr>
          <w:sz w:val="40"/>
          <w:szCs w:val="40"/>
        </w:rPr>
        <w:t>(Где мама? Где папа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ткликнуться на своё имя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декватно выполнить словесные инструкции</w:t>
      </w:r>
    </w:p>
    <w:p>
      <w:pPr>
        <w:pStyle w:val="Normal"/>
        <w:rPr/>
      </w:pPr>
      <w:r>
        <w:rPr>
          <w:sz w:val="40"/>
          <w:szCs w:val="40"/>
        </w:rPr>
        <w:t>(дай, возьми, на, помаши, сделай «ладушки» и т.д.)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1 год 6 м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казать предметы обихода, продукты питания, животных, растения и т.п.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полнить действия</w:t>
      </w:r>
    </w:p>
    <w:p>
      <w:pPr>
        <w:pStyle w:val="Normal"/>
        <w:rPr/>
      </w:pPr>
      <w:r>
        <w:rPr>
          <w:sz w:val="40"/>
          <w:szCs w:val="40"/>
        </w:rPr>
        <w:t>(постучи молоточком, открой коробку, брось мяч, дай маме, покорми Лялю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делить среди двух-трёх картинок нужну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окажи грушу; где машинка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казать части лица и тела на себе, взрослом, на кукл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21590</wp:posOffset>
            </wp:positionV>
            <wp:extent cx="2400300" cy="3198495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504D"/>
          <w:sz w:val="40"/>
          <w:szCs w:val="40"/>
        </w:rPr>
        <w:t>2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казать предметы, изображённые на 5-6 картинках, из различных тематических груп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апоги, воробей, ёлка, пирамидка, чайник и т.д.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познать действие на простой сюжетной картин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Где девочка кушает? Где мальчик качается? Где тётя спит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декватно выполнить действие</w:t>
      </w:r>
    </w:p>
    <w:p>
      <w:pPr>
        <w:pStyle w:val="Normal"/>
        <w:rPr/>
      </w:pPr>
      <w:r>
        <w:rPr>
          <w:sz w:val="40"/>
          <w:szCs w:val="40"/>
        </w:rPr>
        <w:t>(покажи, как птичка летает; покажи, как мама подметает; сядь на стул; отнеси папе; положи куклу на стул; положи мяч под стул; дай куклу; дай кукле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брать предмет, соответствующий некой характеристи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ай большой мяч; принеси маленькую подушку);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2 года 6 м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ыполнить действ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спрячь мячик под диван; спрячь мячик за диван; положи колечко в коробку, положи колечко на коробку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азличать формы ед. и мн.ч. существительных муж. и жен. р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Где куклы? Где птичка? Где носок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адекватно реагировать на вопросы по сюжетным картинкам – сказать или показа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картинка: девочка гладит кукле платье утюгом; вопросы: Чем девочка гладит? Что девочка гладит? Кому девочка гладит платье?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слушать элементарный рассказ из 3-4 предложений и продемонстрировать его понимание – ответить на вопросы или показать нужную картинку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1025525</wp:posOffset>
            </wp:positionV>
            <wp:extent cx="2133600" cy="279527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(рассказ: Птичка сидела на дереве. Кот хотел её поймать, но птичка улетела; вопросы: Где сидела птичка? Кто хотел её поймать? Поймал кот птичку или нет?)</w:t>
      </w:r>
    </w:p>
    <w:p>
      <w:pPr>
        <w:pStyle w:val="Normal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3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понимает содержание обращённой к нему речи взрослого в полном объёме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онимает содержание литературных произведений, адресованных детям этого возраста: стихов, рассказов, потешек, загадо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6940</wp:posOffset>
            </wp:positionH>
            <wp:positionV relativeFrom="paragraph">
              <wp:posOffset>47625</wp:posOffset>
            </wp:positionV>
            <wp:extent cx="4060825" cy="2226945"/>
            <wp:effectExtent l="0" t="0" r="0" b="0"/>
            <wp:wrapTight wrapText="bothSides">
              <wp:wrapPolygon edited="0">
                <wp:start x="-108" y="0"/>
                <wp:lineTo x="-108" y="21346"/>
                <wp:lineTo x="21599" y="21346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Экспрессивная речь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собственная речь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8064A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0785</wp:posOffset>
            </wp:positionH>
            <wp:positionV relativeFrom="paragraph">
              <wp:posOffset>99695</wp:posOffset>
            </wp:positionV>
            <wp:extent cx="1837055" cy="2761615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z w:val="40"/>
          <w:szCs w:val="40"/>
        </w:rPr>
        <w:t>1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может по просьбе взрослого найти и назвать нужный предмет. Называются предметы обиходно-бытовой тематики, хорошо знакомые ребён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Кто это? Что это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звать близких люде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оличественный состав произносимых ребёнком слов достигает 5 – 10 сл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соотносит произносимые слова с конкретным предметом или действием.</w:t>
      </w:r>
    </w:p>
    <w:p>
      <w:pPr>
        <w:pStyle w:val="Normal"/>
        <w:rPr/>
      </w:pPr>
      <w:r>
        <w:rPr>
          <w:b/>
          <w:color w:val="8064A2"/>
          <w:sz w:val="40"/>
          <w:szCs w:val="40"/>
        </w:rPr>
        <w:t>1 год 6 м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оличественный состав произносимых ребёнком слов достигает 30 -40; в словаре присутствуют глагол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лепетные слова вытесняются полноценными лексическими единицами, более совершенными в плане звукослоговой структуры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мотивирован и способен к речевой имитации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для осуществления коммуникации использует слова, сопровождаемые жестом, мимикой, может изъясняться номинативными предложени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ай! На!)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8064A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52070</wp:posOffset>
            </wp:positionV>
            <wp:extent cx="3048000" cy="1371600"/>
            <wp:effectExtent l="0" t="0" r="0" b="0"/>
            <wp:wrapTight wrapText="bothSides">
              <wp:wrapPolygon edited="0">
                <wp:start x="-67" y="0"/>
                <wp:lineTo x="-67" y="21383"/>
                <wp:lineTo x="21599" y="21383"/>
                <wp:lineTo x="21599" y="0"/>
                <wp:lineTo x="-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64A2"/>
          <w:sz w:val="40"/>
          <w:szCs w:val="40"/>
        </w:rPr>
        <w:t>2 го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личие в речевой продукции слов, обозначающих предметы, действия, признаки и качест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большой, горячо, горький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казательные местоим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там, тут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зывает предметы и действия, изображённые на картинках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особен комбинировать слова для выражения коммуникативного намер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ай кука-дай куклу; зими миску-возьми мишку; титить зюбки-чистить зубки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особен адекватно вербализовать ситуацию, изображённую на сюжетной картин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дядя кусает-дядя кушает; абатька пит-собачка спит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ожет использовать нужную форму слова в зависимости от ситу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.п., Д.п., В.п. сущ. Ед.ч.: Там кука-там кукла; дай куку-дай куклу; дай куке-дай кукле; мачик исует-мальчик рисует; мачики исуют-мальчики рисуют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в речи присутствуют вопросительные сл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очему? Кто пришёл? Куда пойдём?)</w:t>
      </w:r>
    </w:p>
    <w:p>
      <w:pPr>
        <w:pStyle w:val="Normal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  <w:t>2 года 6 мес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исутствуют слова, обозначающие предметы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йствия, признаки и качества, выходящие за рамки обиходно-бытовой тематик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крокодил, ворона, автобус, гнездо, шишка, злой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способен осуществлять коммуникацию с помощью предложений из 3-4 и более слов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особен поддерживать элементарный диалог со взрослым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роисходит развитие планирующей функции ре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если я пойду, то ты купишь …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овладение основными грамматическими форма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И.п., Д.п., Р.п., Т.п., П.п. сущ. ед. ч.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екоторыми падежными формами сущ. мн.ч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ответы на вопросы: Чем рисует мальчик? Из чего дедушка пьёт чай?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истемой личных окончаний глагол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рисует- нарисовал);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наличие и адекватное употребление в речи предлогов со значением местонахождения и направления дви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в, на, из, по, под, у)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ребёнок способен использовать вербальные средства общения для достижения прагматических целе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попросить игрушку у сверстника или взрослого, отказать в просьбе другому человеку, сообщить о чём –то важном и т.п.).</w:t>
      </w:r>
    </w:p>
    <w:p>
      <w:pPr>
        <w:pStyle w:val="Normal"/>
        <w:rPr>
          <w:b/>
          <w:b/>
          <w:color w:val="8064A2"/>
          <w:sz w:val="40"/>
          <w:szCs w:val="40"/>
        </w:rPr>
      </w:pPr>
      <w:r>
        <w:rPr>
          <w:b/>
          <w:color w:val="8064A2"/>
          <w:sz w:val="40"/>
          <w:szCs w:val="40"/>
        </w:rPr>
        <w:t>3 года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98425</wp:posOffset>
            </wp:positionV>
            <wp:extent cx="1895475" cy="1943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- активный лексикон ребёнка насчитывает 1200-1500 слов, в нём присутствуют практически все части речи, кроме причастий и деепричастий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усложняется синтаксическая структура предложения, в речи могут быть конструкции с придаточными цел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часто аграмматичные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особен построить элементарный рассказ из 3-4 предложений на основе увиденного или услышанного;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способен воспроизвести содержание речи взрослого, не обращённой непосредственно к ребёнку, услышанные стихи и песенк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7165</wp:posOffset>
            </wp:positionH>
            <wp:positionV relativeFrom="paragraph">
              <wp:posOffset>715010</wp:posOffset>
            </wp:positionV>
            <wp:extent cx="1800225" cy="253365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Если на ваш взгляд, ребёнок не владеет данными навыками, следует обратиться к специалистам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логопеду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неврологу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психологу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оевременное выявление задержки речевого развития позволит начать коррекционную работу в ранние сроки, что приведёт к лучшим результатам логопедической работы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Учитель-логопед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Светашова И.Е.</w:t>
      </w:r>
    </w:p>
    <w:p>
      <w:pPr>
        <w:pStyle w:val="Normal"/>
        <w:jc w:val="right"/>
        <w:rPr/>
      </w:pPr>
      <w:r>
        <w:rPr>
          <w:sz w:val="40"/>
          <w:szCs w:val="40"/>
        </w:rPr>
        <w:t>Д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с №2456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FFC000"/>
        <w:left w:val="double" w:sz="18" w:space="24" w:color="FFC000"/>
        <w:bottom w:val="double" w:sz="18" w:space="24" w:color="FFC000"/>
        <w:right w:val="double" w:sz="18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45:00Z</dcterms:created>
  <dc:creator>zakaz</dc:creator>
  <dc:description/>
  <cp:keywords/>
  <dc:language>en-US</dc:language>
  <cp:lastModifiedBy>arm</cp:lastModifiedBy>
  <dcterms:modified xsi:type="dcterms:W3CDTF">2014-02-24T13:13:00Z</dcterms:modified>
  <cp:revision>7</cp:revision>
  <dc:subject/>
  <dc:title/>
</cp:coreProperties>
</file>