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 «Познание»,+ «Коммуникац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«Социализация» + «Музыка» + «Художественное творчеств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оисхождением древнего праздника Масленицы, его традициями, идеей празд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:: «Позна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народными традициями и обыча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:: «Коммуникац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речи детей  народной лексикой. Развитие свободного общения детей с взрослыми и детьми. Совершенствовать речь, как средство общ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:: «Социализац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принадлежности. Воспитание патриотических чувств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:: «Музы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к народному музыкальному творче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:: «Художественное творчеств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об искусстве. Учить воспринимать содержание картин, передавать свое отношение средствами изобразитель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ую память, эмоционально- эстетическую отзывчив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сопровождение (русские народные обрядовые песни). репродукции картин Б. Кустодиева "Масленица", В. Сурикова "Взятие снежного городка"; иллюстрации по теме; листы бумаги формата А3; гуа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 Посмотрите, ребята на эту картину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 репродукции картины Б. Кустодиева "Масленица"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здесь происходи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а. Праздник. На лошадях катаются. С гор на санках катаются. Веселя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 Правильно, люди веселятся - праздник наступил!  А праздник этот называется Маслениц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У каждого народа есть праздники. Их любят и дети и взрослые. Но праздники - это не только веселье. В том, как он проводится - в обрядах, поведении людей, их одеждах, песнях и плясках, ярко проявляются душа народа, его характер, истор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аздники на Руси имеют древнее происхождение. Они всегда связаны с какими-то значительными событиями в жизни простых людей. Проводы зимы и встреча весны - Масленица (Масленка), один из любимых праздников на Руси. Как вы думаете, почему?  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о об этом поется в одной из обрядовых песен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зима-то надоела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ь наш хлеб-то переела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ю кудельку перепряла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етены поломал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 эти дни устраивались различные забавы: катание с ледяных гор на санях, уличные гуляния с песнями, ряжеными. Масленица называлась честной, широкой, обжорной, разорительницей. Говорили, что она "целую неделю пела-плясала, ела-пила, друг ко дружке в гости хаживала, в блинах валялась, в масле купалась". Масленица отмечалась по всей России и в деревнях, и в городах. Ее празднование считалось для всех русских людей обязательным: "Хоть себя заложи, а Масленицу проводи". В деревнях в ней принимали участие все жители, независимо от возраста, за исключением больных и немощных. Неучастие в масленичном веселье могло повлечь за собой, по поверью, "жизнь в горькой беде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на масленичной неделе имеет свое назва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недельник - встреча.</w:t>
      </w:r>
      <w:r>
        <w:rPr>
          <w:rFonts w:cs="Times New Roman" w:ascii="Times New Roman" w:hAnsi="Times New Roman"/>
          <w:sz w:val="28"/>
          <w:szCs w:val="28"/>
        </w:rPr>
        <w:t xml:space="preserve"> К первому дню Масленицы устраивались общие горы, качели, столы со сладостями. Дети ладили утром соломенную куклу Маслени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- заигрыши.</w:t>
      </w:r>
      <w:r>
        <w:rPr>
          <w:rFonts w:cs="Times New Roman" w:ascii="Times New Roman" w:hAnsi="Times New Roman"/>
          <w:sz w:val="28"/>
          <w:szCs w:val="28"/>
        </w:rPr>
        <w:t xml:space="preserve"> С утра парни и девки приглашались кататься на горах, поесть блинов. Зазывали: "Приезжай ко мне в гости, Масленица, на широк на двор: на горах покататься, в блинах поваляться, сердцем потешиться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ли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леница годовая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ья наша дорогая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пешей к нам не ходит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на конях приезжает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ей кони вороные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ги молод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а - лакомка.</w:t>
      </w:r>
      <w:r>
        <w:rPr>
          <w:rFonts w:cs="Times New Roman" w:ascii="Times New Roman" w:hAnsi="Times New Roman"/>
          <w:sz w:val="28"/>
          <w:szCs w:val="28"/>
        </w:rPr>
        <w:t xml:space="preserve"> В среду тещи приглашали своих зятьев к блинам, а для забавы любимого зятя созывали всех родны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тверг - разгул.</w:t>
      </w:r>
      <w:r>
        <w:rPr>
          <w:rFonts w:cs="Times New Roman" w:ascii="Times New Roman" w:hAnsi="Times New Roman"/>
          <w:sz w:val="28"/>
          <w:szCs w:val="28"/>
        </w:rPr>
        <w:t xml:space="preserve"> Катались на улицах, творили разные обряды и дрались на кулачных боя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ятница - тещины вечерки.</w:t>
      </w:r>
      <w:r>
        <w:rPr>
          <w:rFonts w:cs="Times New Roman" w:ascii="Times New Roman" w:hAnsi="Times New Roman"/>
          <w:sz w:val="28"/>
          <w:szCs w:val="28"/>
        </w:rPr>
        <w:t xml:space="preserve"> В этот день зятья угощали блинами своих тещ, иногда - и всю родню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бота - золовкины посиделки.</w:t>
      </w:r>
      <w:r>
        <w:rPr>
          <w:rFonts w:cs="Times New Roman" w:ascii="Times New Roman" w:hAnsi="Times New Roman"/>
          <w:sz w:val="28"/>
          <w:szCs w:val="28"/>
        </w:rPr>
        <w:t xml:space="preserve"> Молодая невеста приглашала своих родных к себе. В этот день дети строили на реках, прудах и полях снежный городок с башнями и воротами, затем ватага разделялась надвое: одни охраняли городок, другие должны были взять его сил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кресенье - проводы Масленицы, прощеный день.</w:t>
      </w:r>
      <w:r>
        <w:rPr>
          <w:rFonts w:cs="Times New Roman" w:ascii="Times New Roman" w:hAnsi="Times New Roman"/>
          <w:sz w:val="28"/>
          <w:szCs w:val="28"/>
        </w:rPr>
        <w:t xml:space="preserve"> Этот день сопровождался различными обрядами. Соломенную Масленицу торжественно сжигали, а пепел от чучела рассеивали по полю, чтобы придать силу посеву, будущему урожаю. В этот день прощают все обиды и оскорб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 каких традициях, связанных с масленичными гуляниями, вы можете рассказать?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ти отвечают. Педагог при необходимости дополняет их ответ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Все масленичные развлечения проходили в основном на улице. В дома заходили, чтобы немного согреться, если было морозно, и угоститься праздничными яст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черу того же дня с конца деревни раздается свист. Кто-то громко крикнет: "Масленицу жечь!" После этого каждый берет со двора по снопу соломы, и все отправляются за деревню в поле жечь костер, "палить Масленицу"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леница загорела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у миру надоела -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манула, провела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дика не дожила -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поста довел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обрядом заканчивается Маслениц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одят хоровод и пою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 ты, Масленица дорогая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ая, лели, дорога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м в гости приезжала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зжали, лели, приезжал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сыр с маслицем привозила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озила, лели, привозил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ы Масленицу прокатили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катили, лели, прокатил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ороном коне каталис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катались, лели, кат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се в жизни меняется, а праздник остается. И хотя справляться он может по-другому, остаются главное - радость, особое волнение. Сохраняются веселье, нарядные одежды, подарки, вкусная специальная еда, песни, пляски и обыча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- Давайте обратимся к творчеству русских художников, которые изобразили народное гуляние в масленичную неделю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Картина Б. Кустодиева "Масленица"</w:t>
      </w:r>
      <w:r>
        <w:rPr>
          <w:rFonts w:cs="Times New Roman" w:ascii="Times New Roman" w:hAnsi="Times New Roman"/>
          <w:sz w:val="28"/>
          <w:szCs w:val="28"/>
        </w:rPr>
        <w:t xml:space="preserve"> привлекает нас своими яркими красками. Деревья стоят в инее, небо яркое, разноцветное, кружат стаи птиц. Снег пышный, рыхлый. Резвые лошади мчат расписные сани. Чтобы седоки в санях не замерзли, сани покрывались ковриками да накидками. На козлах сидит ямщик в синем пальто. Лица людей разрумянились. Ребята катаются с горы на санках, играют в снежки. Всем весел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ник Василий Суриков</w:t>
      </w:r>
      <w:r>
        <w:rPr>
          <w:rFonts w:cs="Times New Roman" w:ascii="Times New Roman" w:hAnsi="Times New Roman"/>
          <w:sz w:val="28"/>
          <w:szCs w:val="28"/>
        </w:rPr>
        <w:t xml:space="preserve"> изобразил веселую русскую игру "Взятие снежного городка". Крепость строили обычно на льду реки или озера.  Играющие делились на две группы: конницу и пехоту - конница осаждает город, а пехота защищает. Конница по знаку во всю прыть пускается на взятие городка. А пехота, вооружившись метлами, и махая ими стараются не допустить лошадей к город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адники прорвутся сквозь пехоту и на всем скаку въедут в ледяные ворота, это значит - городок вз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Мы посмотрели с вами, как художники отобразили в своих картинах празднование Маслен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изобразить этот веселый праздни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ередать настроение праздника яркими крас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я обсудить индивидуально решение изобразительной зада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провести выставку рисунков и их обсу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 «Познание» + «Коммуникац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«Социализация» + «Музы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оисхождением древнего праздника Масленицы, его традициями, идеей празд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:: «Позна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народными традициями и обыча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:: «Коммуникац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речи детей  народной лексикой. Развитие свободного общения детей с взрослыми и детьми. Совершенствовать речь, как средство общ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:: «Социализац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принадлежности. Воспитание патриотических чув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любовь к природе, родному краю, умение труд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:: «Музы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народному музыкальному творче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:: «Художественное творчеств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ботать с природным материа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Солома, проволока  или нитки, юбка, блузка, передник, пла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жали зиму веселым и шумным праздником - Маслениц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ованию Масленой недели (масляной, масленки, сырницы) готовились заранее: заливали для катаний ледяные горки, строили снежные городки, сооружали балаганчики для излюбленных представлений с Петрушкой, украшали сани и упряжь для лошадей, чтобы в праздник на глазах всего честного народа не стыдно было проехаться по селу, позванивая бубенцами и колокольчиками под узорчатой дуг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Масленой было принято навещать родных, близких и ответно принимать гостей в своем доме. Приход гостей - честь для хозяев, тем более в праздник. На столы выставлялось как можно больше вкусной еды и питья: пирогов, яиц, творога, рыбы, кваса и пива Особое значение имели блины, ставшие своего рода символом Масле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ая Маслениц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обою хвалим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рах катаем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ами объедаем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Масленицы, завидя возвращавшиеся в деревню с ярмарки сани, нагруженные всякой провизией, дети подбегали к вознице с вопросом: "Везешь ли Масленицу?" На это спрошенный должен был ответить: "Да",- и одарить ребятню каким-либо гостинцем. За жадность ребята могли наказать - забросать старыми лапт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тливое требование угощения продолжалось и в последующие д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м развлечением детей на Масленицу были также катания с крутых горок на санках, салазках, обледенелой рогожке, старом корыте - тут все годилось. Можно кататься по одному, но лучше веселой ватагой с друзьями - "гуськом", "парой", "кучей" или просто как получится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ребятишки наступившему празднику и так же, как все, с нетерпением ожидают самого главного зрелища - разжигания масленичного кост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разгульный" четверг масленки молодые парни и девушки сооружали из соломы, пеньки и кудели чучело высотой в человеческий рост - Масленицу, которую обряжали "по-бабьи" в рубаху и сарафан, а голову ей повязывали платком. Чучело Масленицы старались сделать смешным: одежда на ней старая, рваная, сама она нелепая, неуклюжая. "Толстая вышла Масленица, - смеялся деревенский люд, - видно, блинами объелась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Масленицы устанавливали на высоком месте - взгорке или речном берегу, чтобы огонь был виден в соседних деревнях: чей костер горит ярче, та деревня, значит, богаче. В большом масленичном костре была и немалая заслуга детей, которые всю неделю собирали для этого разные отслужившие свое вещи: прохудившиеся деревянные бочки, ведра, дырявые валенки, развалившиеся корзины, драные лапти и прочий горючий хлам. За растопкой для костра ребятишки ходили по дворам с особой песней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, березник -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истый понедельни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о ли не дров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вы дров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ы дров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йте нам сюд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слениц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ли соломенное чучело вечером прощеного воскресенья. Это обрядовое действие сопровождалось смехом и всевозможными шутками собравшихся: 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а, Масляна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ты идешь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а лапоточки -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ш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в огонь бросали блины со словами: "Гори, Масленица", "Мы Масленицу провожаем, света солнца ожидаем!", "А мы Масленицу проводили, об ней не тужили!" О Масленице не принято было печалиться, ведь вместе с нею в костре сгорали все старые беды, болезни и невзгоды. Вот разве что ребятишки вздохнут когда с сожалением об уходящем веселом празднике: "Мы думали, Масленица семь недель, а она только семь денечков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жа честная Масленица, встречу и проводы которой русский народ отмечал широко, с размахом, - один из немногих календарных праздников старины, почти в неизменном виде сохранивший обычаи языческой культуры славян. Несмотря на некоторые христианские черты (запрет на употребление мясных блюд, "прощальные" обычаи), она была и остается праздником, связанным истоками с древней традицией почитания природы и Солнца, неизменно побеждающего холод и ть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детям самим изготовить чучело Масленицы для празд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последовательность выполнения работ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ить солому на два пучка. Первый пучок связывают посередине и с одного края отгибают концы вниз. (Голо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делите пучок пополам и вставьте в щель, заранее подготовленную деталь ру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вязываем солому, формируя туловище. Глаза, рот, нос можно нарисовать или выклеить из цветной бумаг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еть на нее: юбку, блузку, передник, пла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учело Масленицы готово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Маслениц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красная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Великий пост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ут нам редьки хвос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редьку не берем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а за уши дере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-полизуха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зала дете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а - на плетен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зала сыр и масло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а и пога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Карава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в круг, играющие поют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павлин горою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за мною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нет у нас (имя одного из играющих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его маменьки печка истопленна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ы испеченны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й состряпанны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кий высоки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кий широки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кий низень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поднимают руки кверху, разводят в стороны, опускают к полу, сжимают круг, показывая вышину, ширину и так да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зятие снежной креп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нега строят крепость высотой около двух метров. Участвующие в игре делятся на две команды. Каждая старается занять вершину. В результате одна команда оказывается вверху, другая - внизу. Те, что находятся внизу, пытаются взять крепость штурмом. Начинается перестрелка снеж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дить коз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ся попарно за руки, образуя вереницу. Передние пары образуют ворота, через которые последняя пара пробегает так, что первая оказывается за ней и т. д. В конце концов первая пара становится последней. Поется пес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очил козел в огород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птал козел лук-чеснок. Хватили козла за рожо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зли козла на Торжок, Продали козла за три рубл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рубля купили три узла! У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дети бегут через ворота, образованные передней   паро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орел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поют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, гори ясно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гасло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 на небо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летят, Колокольчики звеня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се встают в круг. Считалкой выбирают, кому "гореть". Выбранный тихо, закрыв глаза, приговаривает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ю, горю на камушке!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, горю на камушк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играющие образуют из пар вереницу. Спрашивают "горящего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де стоишь? Он отвеч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 воро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то продаеш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в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ови же н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произнесены последние слова, последняя пара - врассыпную: один - направо, другой - налево. "Горящий" бегает за ними и старается поймать. Кого ловит - тому "горе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ори, гори я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образуют пары и становятся вереницей. Впереди на два-три шага "горящий" - тот, кто водит. Ему запрещено оглядываться назад. Играющие поют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, гори ясно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гасло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подоле -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 в пол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т там трубач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дят калач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 на небо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горят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и кричат -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-гу-гу, убег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не ворон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ги, как огон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ящий" должен взглянуть на небо, а между тем пара играющих, стоящая в веренице последней, разъединяется. Один из них бежит по левую сторону вереницы, а другой - по правую. Оба играющих стараются соединиться впереди "горящего". Если это им удается, то "горящий" продолжает водить, если нет и "горящий" ловит кого-нибудь из них, то оставшийся без пары водит - становится "горящим". Новая пара занимает место за новым "горящим", и игра продолжает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ор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делятся на две равные команды. Одна команда становится "горшками" и садится на землю в кружок. Друга команда - "хозяева". Они становятся за горшками. Один из играющих - водящий - изображает покупателя. Он подходит к одному из "хозяев" и спрашив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чем горш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ин отвеч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денеж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он не с трещи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пробу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легко ударяет по "горшку" пальцем и говор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репкий, давай сгово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зяин" и "покупатель" протягивают друг другу руки, напев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ичары, чичары, собирайтесь, гончары, по кусту, по наст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бедю горазду! Во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вом "вон" и "хозяин", и "покупатель" бегут в разные стороны вокруг горшков. Кто первый прибежит к купленному "горшку" - тот "хозяин", а опоздавший - водящи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рута г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грой делается из снега горка. Играющие ходят вокруг нее и по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крута гора среди нашего дво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отив терема высок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отив кольца широк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йти, не проеха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конному, что ни пеш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о очереди прыгают через горку. Кто ее заденет, выбывает из игр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ап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площадки вбивают кол. К нему привязывают веревку длиной 3-5 метров. Вокруг кола на длину веревки проводят круг. Водящий берет в руки свободный конец веревки и встает у ко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гры встают за кругом, поворачиваются спиной к центру. Каждый через голову перебрасывает какой-либо предмет - "лапот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вшись к водящему, спрашивают ег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плели лапт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дящий отвеч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спрашивают еще раз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плели лап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ут в круг и стараются взять каждый свой предмет, а водящий караулит "лапти": он бегает в кругу, держа в руке веревку, и старается запятнать играющих. Но поймать играющих можно только в кру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успел взять свой предмет - выбывает из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етят - не лет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двух водящих. Остальные играющие стоят, образуя круг. Водящие - в центре круга. Играющие должны или поднимать руки вверх и говорить: "Летят", или махать руками, приговаривая: "Не летят!", отвечая тем самым на слова водящ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рачи летят, на всю Русь крича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у-гу-гу! Мы несем весн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Журавли летят, на всю Русь крича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у-гу-гу! Не догнать нас ником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челы летят, бунчат, гудя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Жу-жу-жу! Медову несу ед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росята летят, поросята визжа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Хрю-хрю-хрю! Надоело нам в хлев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едведи летят, во все горло крича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ы-ры-ры! Не пустим вас в бор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мары летят, звенят, пища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ы-зы-зы! Наточим наши нос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вший неправильно выбывает из игр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иро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делятся на две команды. Команды становятся друг против друга. Между ними садится "пирог" (на него надета шапоч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ужно начинают расхваливать "пирог"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какой высоконьки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какой мякошеньки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какой широконький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жь его да еш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их слов играющие по одному из каждой команды бегут к "пирогу". Кто быстрее добежит до цели и дотронется до "пирога", тот и уводит его с собой. На место "пирога" садится ребенок из проигравшей команды. Так происходит до тех пор, пока не проиграют все в одной из коман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ал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ходятся по площадке, останавливаются и закрывают глаза. Руки у всех за спиной. Водящий незаметно для других кладет одному из них в руку какой-нибудь предм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ова "раз, два, три, смотри" дети открывают глаза. Тот, которому достался предмет, поднимает руки вверх и говорит: "Я - салка". Участники игры, прыгая на одной ноге, убегают от салки. Тот, кого он коснулся рукой, идет водить. Он берет предмет, поднимает его вверх, быстро говорит слова: "Я - салка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играющий устал, он может прыгать поочередно то на одной, то на другой ног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меняются салки, играющим разрешается вставать на обе н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ка тоже должен прыгать на одной ног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алки-догонял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встают в круг, бегут, стараясь осалить бегущего впереди. Если это удается, осаленный выбывает из игры. По новому сигналу играющие резко поворачиваются и бегут в другую сторону. И так да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лки-марты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, как в обычные салки. Игра оживляется тем, что "салка", как мартышка, подражает тому, кого преследует в ходе игры. Преследуемый может неожиданно, встав на обе ноги, пройти "гусиным" шагом, присесть на корточки и так далее. "Салка" должен точно повторять все его движения. Преследуемый в это время использует полученное преимущество и пробегает дальше, чтобы не быть осален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алки с мяч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может догонять только того играющего, у которого в руках мяч. Мяч можно передавать от одного играющего к друг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ки-сороконож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та же. Отличие в том, что осаленный игрок присоединяется к "салке", и они вместе стараются кого-нибудь осалить. Но осаливать может только "салк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ятнашки с мяч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водящий - "пятнашка". Устанавливается граница места, где будет проходить игра. Играющие разбегаются, а водящий с мячом в руках догоняет их, стараясь, бросив мяч, "запятнать" кого-нибудь из них. "Запятнанный" становится "пятнашкой". Игра повторяется, пока не надоест играющ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МАСЛЕНИЦА -</w:t>
      </w:r>
      <w:r>
        <w:rPr>
          <w:rFonts w:cs="Times New Roman" w:ascii="Times New Roman" w:hAnsi="Times New Roman"/>
          <w:sz w:val="28"/>
          <w:szCs w:val="28"/>
        </w:rPr>
        <w:t xml:space="preserve"> персонаж, воплощавший у древних славян плодородие, но вместе с тем зиму и смерть. Масленицу встречали с величальными песнями на снежных горках. Символом Масленицы было чучело из соломы, обряженное в женские одежды, с блином и сковородкой. С ним вместе веселились, а затем хоронили или провожали, сжигая на костре. Проводы Масленицы сопровождались ряженьем, хороводами, призывом весны. От названия персонажа пошло название русского календарного праздника проводов зимы и встречи вес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рковных книгах последняя неделя перед началом Великого поста называлась сырною. В это время можно было питаться рыбой, маслом, молоком, яйцами, сыром. Эта неделя была названа Масленицей. Праздник был веселым, удалым - одним из самых любимых в народе, о чем говорят и поговорк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итье, а Маслениц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ту Маслениц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Масленица начиналась с понедельника. Открывала праздник детвора: "Душа ль ты моя, Маслениц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лочные косточк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ое твое тельц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арные твои уст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ая твоя реч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зжай ко мне в гост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кий двор на горах покататьс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инах поваляться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м потешаться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ребята кричали: "Приехала Масленица! Приехала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чиналось весел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день Масленицы носит свое название: понедельник - "встреча"; вторник - "заигрыш";   среда  - "перелом", "лакомка"; четверг - "широкий"; пятница - "тещины вечера"; суббота - "золовкины посиделки", "проводы"; воскресенье - "прощеный ден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первого дня Масленицы хозяйки начинали печь блины. Этот обычай берет свое начало с языческих времен: с блинами, славяне отмечали приход весны. Традиционный блин был не просто куском зажаренного теста, а символом солнца красного. Женщины выходили к воде (колодцу, речке, озеру, ручью) и просили месяц:  Месяц, месяц, золотые твои рожки, Выглянь в окошко, подуй на опа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ый блин отдавался нищему на помин усопших. В некоторых местах России блины клали на слуховое окошко, считая, что души родственников съедят их: "Честные родители наши, вот для вашей души блинок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ны пеклись из гречневой или пшеничной муки на масле, молоке и яйцах. К блинам подавались икра, сметана, яйца, рыба. Напекали блинов горы, так как съедалось их неимоверное количество, "Блин не клин, живота не расколет",- говорили в на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торник, на "заигрыш", приглашались девицы и парни - покататься на горках, поесть блинов: "У нас состроены горы и блины испечены - просим пожаловать!" Если почему-либо не могли пойти на блины к родным, то вежливо говорили: "У нас состроены у самих горы и приглашены гости". На таких встречах парни высматривали невест, ведь после Масленицы и следовавшего за ней Великого поста наступал другой праздник - Красная горка, традиционное время сваде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реду теща приглашала на блины зятя. В некоторых местностях в этот день кто-либо наряжался медведем и представлял, "как теща для зятя блины пекла, как у тещи головушка болит, как зять-то удал, теще спасибо сказал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четверга начиналось настоящее масленичное гулянье, недаром этот день назывался "широким". Люди развлекались в балаганах, на ледяных горках, катались на качелях. Устраивались кулачные бои, шумные застолья. Парни строили ледяные крепости с воротами, внутрь помещалась "стража". Потом конные и пешие "атаковали" крепость: пешие лезли по ледяным стенам, а конные пытались ворваться через ворота. А стража крепости оборонялась метлами и нагайками. После окончания "боя" победители и побежденные вместе шли пировать. По улицам на санях возили соломенное чучело, которое олицетворяло собой зиму. В воскресенье его сжигали, что в точности воспроизводило древний языческий ритуал   проводов   зи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ятницу, на "тещины вечера", наступала очередь зятьев угощать своих тещ и оказывать им всевозможные поче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убботу, на "золовкины посиделки", молодая невестка приглашала в гости своих род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ы Масленицы сопровождались разными обрядами: и сжиганием соломенного чучела, и катанием на разукрашенных лентами санях, и песнями. В этот день было принято просить прощения за масленичный разгул и   излишества, за грехи перед родными и   близкими - подготовиться к Великому пос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ШИРОКАЯ МАСЛЕНИЦА ТЫ С ЧЕМ ПРИШЛА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Блины -</w:t>
      </w:r>
      <w:r>
        <w:rPr>
          <w:rFonts w:cs="Times New Roman" w:ascii="Times New Roman" w:hAnsi="Times New Roman"/>
          <w:sz w:val="28"/>
          <w:szCs w:val="28"/>
        </w:rPr>
        <w:t xml:space="preserve"> одно из самых древних изделий русской кухни, известное еще с языческих времен, с IX века. Наши далекие предки считали, что гладкий, румяный, круглый блин олицетворяет солнце. Если блины на столе - значит, само светило благословит начинание. А называлось тогда это замечательное блюдо "блин", от слова молоть, то есть изделие из намеленного зер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ины - одно из самых экономных блюд: немного муки, много жидкости (молоко или вода) да дрожжи. Русские блины абсолютно не похожи на своих тощих западных собратьев, наши - мягкие, рыхлые, ноздреватые, пышные, легкие и точно кружевные - все в мелких дырочках. Они как губка впитывают в себя растопленное масло и сметану, которые, как правило, подаются к блинам, и от этого делаются еще вкуснее, румянее и сочнее. Известно несколько видов блинов, различающихся между собой в основном мукой, из которой их пекут. Технология же приготовления в основном одинакова. Блинное тесто на опаре замешивается за 5-6 часов до выпечки. Подняться оно должно 2-3 раза и к моменту выпечки иметь консистенцию густой сметаны. Оптимальное соотношение муки и жидкости - равные объемы, при этом в понятие жидкость входит вода или молоко, растопленное масло, яйца, разведенные дрожжи. Дрожжи должны быть свежие и в достаточном, но не избыточном количестве. На всех стадиях (от опары до выпечки) тесто необходимо тщательно взбивать и растирать, чтобы не оставалось ни единого ком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овороду для блинов желательно иметь отдельную, небольшого размера, но с толстым дном. Новую сковороду предварительно нужно прогреть на огне, налив на нее какой-нибудь жир, и так продержать 10-15 минут, затем жир слить, а сковороду немедленно протереть солью. Да и после выпечки блинные сковороды не моют, а чистят: хорошо накаливают на огне, налив растительного масла и насыпав столовую ложку крупной соли, затем сковороду, еще горячую, тщательно протирают тканью или бумажной салфеткой, чтобы снять нагар, вновь посыпают солью, еще раз протирают и напоследок вытирают мягкой сухой тряпочкой. Если все-таки получается "первый блин комом", всю процедуру придется повторить еще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и первый блин, даже если он получился комом, испечен не напрасно: по нему можно понять, сколько теста наливать на сковороду, чтобы блины получались ровными и тонкими, достаточно ли нагрета сково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сло лучше не наливать на сковороду, а смазывать ее, окуная в растопленное масло половинку луковицы или сырой картофелины, насаженной на вилку. Можно печь блины и с различными приправами. Помимо традиционных масла и сметаны, можно взять мелко нарезанный зеленый лук, рубленые крутые яйца, селедку и т.п. В этом случае разогретую сковороду промазывают маслом, посыпают мукой, яйцами или кладут кусочки селедки, затем наливают тесто и дальше пекут, как обычно. Готовые блины складывают в подогретую миску или на блюдо стопками, промазывая маслом, накрывают чистой салфеткой, подают на стол горячими, лучше всего "с пылу, с жару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в эти несложные правила, принимаемся печь блин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СЛЕНИЧНЫЕ, НА ОПАР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шню или глубокую керамическую, или эмалированную кастрюлю вливаем 2 стакана теплой воды, разводим в ней дрожжи, всыпаем 500 г муки, хорошо вымешиваем, ставим на час в теплое место. Когда подойдет опара, добавляем соль, сахар, яичные желтки, растопленное сливочное или растительное масло (или растопленный маргарин). Снова хорошо размешиваем тесто и постепенно всыпаем остальную муку, вымешивая до гладкости. Затем густое тесто разводим теплым молоком, вливая его постепенно по одному стакану, каждый раз хорошо вымешивая тесто. Накрываем чистой салфеткой или полотенцем, ставим в теплое место. Поднялось? Снова размешиваем, чтобы осело, снова ставим в тепло, даем подняться и еще раз "опускаем", добавив сбитые в пену яичные белки. Начинаем печь сразу, как тесто поднимется - не менее 2-3 раз, чтобы блины вышли воздушными, "кружевными". На килограмм пшеничной муки: 4-5 стаканов молока, 3 столовые ложки масла, 2 яйца, 2 столовые ложки сахара, полторы чайных ложки соли, 40 г дрожж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КОРОСПЕЛЫ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 растираем с тремя стаканами теплой воды, добавляем соль, сахар и соду, всыпаем муку и размешиваем веничком так, чтобы в тесте не было комков. Разводим отдельно в стакане воды лимонную кислоту, вливаем в подготовленное тесто и сразу же начинаем печь блины. Если лимонной кислоты нет под рукой, то тесто для блинов можно приготовить так: муку, яйца, сахар, соль смешать не с водой, а с кислым молоком; соду развести в стакане воды, влить в тесто перед самой выпечкой и хорошо размешать. На 500 г муки - 3 стакана воды, 2-3 яйца, полная столовая ложка сахара, по половине чайной ложки соли, соды и лимонной кисл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РЕЧНЕВЫЕ НА ВОД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кане холодной воды разводим стакан гречневой муки, завариваем полученное тесто горячей водой, перемешиваем, остужаем, добавляем дрожжи, даем подойти. Затем добавляем остальную муку, сахар, соль, снова даем подойти и печем, как обыч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4 стакана гречневой муки - 1 стакан холодной и 3,5  стакана горячей воды, 25 грамм дрожжей, по чайной ложке сахара и соли и полстакана подсолнечного масла для жар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 «Познание»,+ «Коммуникац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+ «Социализация» + «Музык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ставить детям рад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:: «Позна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народными традициями и обычая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:: «Коммуникац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речи детей  народной лексикой (Масленица, заклички, считалка, Авдотьюшка Изотевна, триаршинная, двуалтынная, новомодненький, оладышка-прибавышка.). Развитие свободного общения детей с взрослыми и детьм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:: «Социализац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к традициям и обычаям русских народных праздников и  связанных с ними играм. Закреплять правила игр и  умение использовать считалку при выборе водя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:: «Музы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к народному музыкальному творче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.</w:t>
      </w:r>
      <w:r>
        <w:rPr>
          <w:rFonts w:cs="Times New Roman" w:ascii="Times New Roman" w:hAnsi="Times New Roman"/>
          <w:sz w:val="28"/>
          <w:szCs w:val="28"/>
        </w:rPr>
        <w:t xml:space="preserve"> Приветствие,  чтение стихотворений, закличек; пение песни;  проведение русских народных подвижных игр: "Гори, гори ясно", "Перетягивание каната", "Игра с петушком", "Карусель"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 Костюм скомороха, эмблемы, чучело масленицы, расписные сани, канат, маска петушка, угощение бли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стихов, песен, закличек; знакомство с масленицей, разучивание считалок,  русских народных  подвижных игр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уляют на участке группы. Входит воспитатель в костюме Скоморо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вицы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лодц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встречае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е же провож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ебенок.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Масленица дорога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остьюшка годова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очках расписных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иках воро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лениц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люди добры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к вам с песн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грами да пляска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уж весело буд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ебенок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асленицу велича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линами угоща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асленицу хвали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саночках воз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дорогую величаем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шадках резвых покатае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зображают езду на лошадках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ая наша гостья Маслени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отьюшка Изотевна 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я белая, Дуня румян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са длинная, триаршинна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алая, двуалты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ок беленький новомоднень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и черные, наведен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моро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Масленица посмотри, как мы умеем играть да весел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 игру "Круговые горелк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читалки дети выбирают водя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взявшись за руки (с участием взрослых), двигаются по солнцу, а  ведущий - в противоположную сторо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поют: Гори, гори яс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Чтобы не погасл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лянь на неб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тички летят,   Колокольчики звеня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изнесения слов ведущий (с помощью взрослого) выбирает двух детей и ставит их спиной друг к другу во  внешний кр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: раз, два, три - бег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 выбранных детей бегут навстречу друг другу по кругу до  своего места - кто быстрее.  Проигравший  становится ведущим. А  ведущий встает на место проигравше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 повторяется несколько раз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ейчас мы предлагаем вам игр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ть силу как бывало в стар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х сильных приглашаем мы реб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встаньте, силачи в потешный ря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тягивание кана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эмблемы "Снежинки" - зима, "Солнышко" - вес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родная примета: перетянула команда "Весна" - значит, скоро весна начнется, а если "Зима"- быть еще вьюгам да метел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Ай - да молодцы! и сильны и удалы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ся пение пет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тушок зовет нас поигр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"Петушком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лицом в круг. В центре - ребенок в шапочке пет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ится текст потешки и выполняются движ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х-тух-тух-тух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о двору петух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- со шпорам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- с узорами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кном стоит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двор кричит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слышит -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бежит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-ка-ре-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идут по кругу, высоко поднимая согнутые в коленях ноги и размахивая крыль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тух" также идет по кругу, но противополож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ворачиваются лицом в круг, продолжая размахивать "крыльям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етух" останавливается в центре круга, хлопает себя "крыльями" и крич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разбегаются, "петух" старается их догн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.</w:t>
      </w:r>
      <w:r>
        <w:rPr>
          <w:rFonts w:cs="Times New Roman" w:ascii="Times New Roman" w:hAnsi="Times New Roman"/>
          <w:sz w:val="28"/>
          <w:szCs w:val="28"/>
        </w:rPr>
        <w:t xml:space="preserve">  А сейчас я вас приглашаю на карус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. Карус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становятся  в круг. На земле лежит веревка, образующая кольцо (концы веревки связаны).  Ребята поднимают ее с земли и, держась за нее правой рукой (или левой), ходят по кругу со словам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-еле, еле-ел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 карусел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кругом-круго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ом-бегом-бего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спешите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 остановит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два, раз и дв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карусели постепенно замедляется и с  последними словами прекращается. Играющие кладут веревку на земле и   разбегаются по площадке. По сигналу они  спешат вновь сесть на карус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е. взяться рукой за веревку, и игра  возобновляет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 места на карусели можно только до третьего звонка (хлопка). Опоздавший на карусели не кат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ая же Масленица без блинов горячих да румяны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-ка попросим у нее хорошень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н-тин-тинк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й блин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адышка-прибавышк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ый кусо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ушка, не скупис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ым кусочком поделис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масляной недел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убы блины летел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вы блинчики мо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линочки мо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 мне с вами расста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шла пора прощ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от меня угощ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щай, прощай, наша Масленица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щай, прощай, наша широка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загорел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миру надоел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ла, провел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ка не дожила -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ста довел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горел огонь, пел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, гори ясно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гасло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 на небо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летят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звеня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жигать Масленицу не обязательно, если такой возможности нет. По окончании праздника чучело можно просто разобрать на части (такой вариант также является традиционным для народной культур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59:00Z</dcterms:created>
  <dc:creator>student</dc:creator>
  <dc:description/>
  <cp:keywords/>
  <dc:language>en-US</dc:language>
  <cp:lastModifiedBy>Лена</cp:lastModifiedBy>
  <cp:lastPrinted>2013-03-18T21:24:00Z</cp:lastPrinted>
  <dcterms:modified xsi:type="dcterms:W3CDTF">2013-10-15T12:13:00Z</dcterms:modified>
  <cp:revision>17</cp:revision>
  <dc:subject/>
  <dc:title>Занятие по ознакомлению с окружающим</dc:title>
</cp:coreProperties>
</file>