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интереса к малым жанрам фольклора, как богатейшего источника познавательного и нравственного развит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предметами старинной русской изб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пословицами, поговорками, прибаутками, о русском быте и гостеприимстве.</w:t>
      </w:r>
    </w:p>
    <w:p>
      <w:pPr>
        <w:pStyle w:val="Normal"/>
        <w:rPr>
          <w:rStyle w:val="FontStyle26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264"/>
          <w:rFonts w:cs="Times New Roman"/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8"/>
          <w:szCs w:val="28"/>
        </w:rPr>
        <w:t>познакомить детей с потешками, загадками, народными и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детей культуру об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загадки, пословицы, поговорки, игра «назови слово», частушки, угощения и предметы б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входа в мини - «избу» детей встречает Хозяйк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Русь деревянная – края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здавна русские люди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ославляют жилища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ые русские песни поют..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сня «Пара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инает Хозяйка, дети подхватываю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А почему Русь называют деревянной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Раньше все постройки были из дерев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Да правильно. Давным-давно люди строили себе жилища из дерева: и полы, и потолки, и стены, и мебель, и посуда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ша изба ровно теп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мом жить – не лукошком ши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мом жить – не развеся уши ходи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мом жить – обо всем ту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рассаживаются на лавки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В моем доме мне все помогает, у меня хорошие помощники: печка барыня, самовар-дружище, у которого сверху дыра, снизу дыра, а посередине огонь и вода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Да вот ещё четыре братца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Одним кушаком подпоясаны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Под одной крышей стоят. (Стол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А на столе у меня голубки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Которым место – у прорубки. (Блюдца и ложки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у меня друзья помо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ли вам у меня, дорогие гости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наша хозяюшка в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ладушек в м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бирает, она по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одна за всех отвечае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Ах, в тереме расписном я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в избу всех гостей пригла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ля вас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носто два б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рыта кис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пирогов – не найти едо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у потеште – пирогов поеш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асна изба уг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асна пиро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гощаются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А теперь послушайте, о каком предмете Я сейчас вам расска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удрей и хох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двадцать пять зуб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каждым, под зу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т волосы рядком. (Расческ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В старину этот предмет называли греб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оже деревянный. На что он похож? (На расче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щё загадк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за урод - нога и ро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чего не вижу, ртом таскаю жиж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а не глотаю, а выливаю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Это ложк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А вы знаете про ложку загадку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  У неё есть рот и ног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а совсем слеп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 рту всегда суп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глотить не может,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в другой выливае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</w:t>
      </w:r>
      <w:r>
        <w:rPr>
          <w:sz w:val="28"/>
          <w:szCs w:val="28"/>
        </w:rPr>
        <w:t>: Ложечки точ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золо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 ка ложки 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еня повесел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ложках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А у меня ещё загадк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бык, а бода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ест, а еду хвата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схватит, отда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 в угол иде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 Ухват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А теперь вы загадку про ухват скажит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Стоит в углу п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металлическая рогатк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</w:t>
      </w:r>
      <w:r>
        <w:rPr>
          <w:sz w:val="28"/>
          <w:szCs w:val="28"/>
        </w:rPr>
        <w:t>: А теперь ваша очередь мне загадку загадывать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 Черная на длинной ру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гнутым но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мешает угли в печ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Ах, так это черный к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чет в огонь - коче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аз вы так хорошо знаете, что у меня в избе находится, поиграю я с вами в игру. Вот у меня волшебный волчок, скажешь ему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утись, волчок, ложись на бочок – он покружится и уляж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«носиком» укажет, туда и смотреть надо: что в той стороне стоит, висит, лежит, да как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зови слово».</w:t>
      </w:r>
    </w:p>
    <w:p>
      <w:pPr>
        <w:pStyle w:val="Normal"/>
        <w:rPr/>
      </w:pPr>
      <w:r>
        <w:rPr>
          <w:sz w:val="28"/>
          <w:szCs w:val="28"/>
        </w:rPr>
        <w:t xml:space="preserve">( Дети называют предметы, находящиеся в «избе», и объясняют для чего они </w:t>
      </w:r>
      <w:r>
        <w:rPr>
          <w:i/>
          <w:sz w:val="28"/>
          <w:szCs w:val="28"/>
          <w:u w:val="single"/>
        </w:rPr>
        <w:t>предназначены: коромысло, чугунок, ухват, сундук, прялка, рубель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(Хвалит детей). Ну а теперь давайте-ка повеселимся. Сядем рядком, да частушки попое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меня четыре ша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ятая пухова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одна я боева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 мы здесь бедовы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топну ного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 притопну друго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колько я не топоч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 равно пляс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> Ну, вот и повеселись мы с вами, да потешили друг другу загадками, шутками, да прибаутками. А теперь красны девицы да добрые молодцы собирайтесь, наряжайтесь, на гулянье отправляйтесь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Спасибо тебе, Хозя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ил бы тебя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тьем, и быт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иц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6:00Z</dcterms:created>
  <dc:creator>Лена</dc:creator>
  <dc:description/>
  <cp:keywords/>
  <dc:language>en-US</dc:language>
  <cp:lastModifiedBy>Лена</cp:lastModifiedBy>
  <cp:lastPrinted>2013-03-18T21:26:00Z</cp:lastPrinted>
  <dcterms:modified xsi:type="dcterms:W3CDTF">2013-03-18T12:27:00Z</dcterms:modified>
  <cp:revision>4</cp:revision>
  <dc:subject/>
  <dc:title>Тема: «В тереме расписном я живу,</dc:title>
</cp:coreProperties>
</file>