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Тема  « В каждой крошке хлеба – труд!»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Цель: Сформировать у детей представление о ценности хлеба.</w:t>
      </w:r>
      <w:r>
        <w:rPr>
          <w:color w:val="444444"/>
          <w:sz w:val="28"/>
          <w:szCs w:val="28"/>
        </w:rPr>
        <w:br/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  <w:color w:val="444444"/>
          <w:sz w:val="28"/>
          <w:szCs w:val="28"/>
        </w:rPr>
        <w:t>Задачи образовательных областей:</w:t>
      </w:r>
      <w:r>
        <w:rPr>
          <w:color w:val="444444"/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 «Коммуникация и труд».</w:t>
      </w:r>
      <w:r>
        <w:rPr>
          <w:color w:val="444444"/>
          <w:sz w:val="28"/>
          <w:szCs w:val="28"/>
        </w:rPr>
        <w:br/>
        <w:t>1.Учить детей подбирать к существительному несколько прилагательных, отвечать на вопросы воспитателя полным предложением;</w:t>
        <w:br/>
        <w:t>2. Воспитывать уважение к труду земледельца, пекаря, бережное отношение к хлебу, понимание недопустимости игры с едой;</w:t>
        <w:br/>
        <w:t>3. Развивать любознательность детей.</w:t>
        <w:br/>
        <w:t>4. Совершенствовать трудовые навыки дет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 «Познания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. Сформировать систему знаний детей о производстве хлеба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Обогатить познавательный опыт дет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 «Здоровье».</w:t>
      </w:r>
    </w:p>
    <w:p>
      <w:pPr>
        <w:pStyle w:val="Style15"/>
        <w:numPr>
          <w:ilvl w:val="0"/>
          <w:numId w:val="1"/>
        </w:numPr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формировать у детей понятие о пользе и ценности хлеба в жизни люд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 «Чтение художественной литературы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Познакомить с новым литературным произведением ,помочь понять основной смыс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Умение оценивать поступки героев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Продолжать учить отгадывать загадки, построенные на описани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Заучивать не большие потешки и стишки, тренировать память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  <w:color w:val="444444"/>
          <w:sz w:val="28"/>
          <w:szCs w:val="28"/>
        </w:rPr>
        <w:t>Образовательная область «Художественное творчество»:</w:t>
      </w:r>
      <w:r>
        <w:rPr>
          <w:color w:val="444444"/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Познакомить детей с лепкой из соленого теста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Закрепить знакомые приёмы лепки 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Развивать творчество выдумку фантазию, доводить дело до конца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Воспитывать аккуратность в работе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разовательная область «Музыка»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Умение двигаться под музыку. Сочетание слов с движением ног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Умение слушать и радоваться вместе коллективной работе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rStyle w:val="StrongEmphasis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орудование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ий каравай, салфетка, серии картинок «Что сначала, что потом», фонограмма с грустной мелодией, иллюстрации «Откуда хлеб на стол пришел».</w:t>
        <w:br/>
        <w:t>Иллюстрации хлебо- булочных изделий  из пшеничной и ржаной мук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уди записи песен «каравай» «колобок»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лёное тесто для лепки колобка. Фартуки, клеёнки, влажные салфетк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полнительный материал на украшение – изюм, курага ,засушенные ягоды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Ход мероприятия.</w:t>
      </w:r>
      <w:r>
        <w:rPr>
          <w:color w:val="444444"/>
          <w:sz w:val="28"/>
          <w:szCs w:val="28"/>
        </w:rPr>
        <w:br/>
        <w:t>Воспитатель:</w:t>
        <w:br/>
        <w:t>Сегодняшнюю встречу я хочу начать с загадки /отгадка спрятана под салфеткой/</w:t>
        <w:br/>
        <w:t>Отгадай легко и быстро:</w:t>
        <w:br/>
        <w:t>Мягкий, пышный и душистый,</w:t>
        <w:br/>
        <w:t>Он и черный, он и белый,</w:t>
        <w:br/>
        <w:t>А бывает подгорелым? /Хлеб/</w:t>
        <w:br/>
        <w:t>Ответы детей :  Это хлеб.   /показ каравая/</w:t>
        <w:br/>
        <w:t>Воспитатель: Да, верно, мы сегодня поговорим о хлебе. Хлеб, хлебушко с румяной корочкой, мягкий, душистый. Он - самый главный на столе. Хлебные изделия не только вкусные,  но и питательны. Хлеб мы едим несколько раз в день, а он не приедается.</w:t>
        <w:br/>
        <w:t>О хлебе есть очень много пословиц: «Хлеб - всему голова», а ещё  какие вы знаете?</w:t>
        <w:br/>
        <w:t>Дети  : Хлеб- начало всех начал.</w:t>
        <w:br/>
        <w:t>Много снега – много хлеба.</w:t>
        <w:br/>
        <w:t>Не велик кусок пирога, а стоит много труда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лох обед,коли хлеба нет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ботай до поту,поешь хлеба в охоту!</w:t>
        <w:br/>
        <w:t>Воспитатель: Да, ребята, много людей потрудилось, прежде чем хлеб пришел к нам на стол.  /показ иллюстраций по ходу рассказа/ . Хлеборобы сеяли зерно, выращивали его, комбайнеры собирали зерно. А потом зерно отвозили на элеватор, там его отсортировали, сушили и хранили. Часть зерна сразу отправляют на мельницу, где из него сделают муку, а муку отвозят в магазин и в пекарню. Вот тогда за дело принимаются мастера-пекари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 демонстрирует иллюстрации различных хлебо-булочных изделий из пшеничной и ржаной муки. Много людей трудятся днем и ночью, чтобы вы ели свежий, душистый хлеб и на завтрак и в обед и на ужин. Наш город большой? Ответ дет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олько нужно хлеба? В наш город приезжает много людей в гости из других городов, и они тоже кушают хлеб. Поэтому пекаря  трудятся даже ночью, чтобы  утром на столе был свежий,  душистый, мягкий хлеб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  <w:color w:val="444444"/>
          <w:sz w:val="28"/>
          <w:szCs w:val="28"/>
        </w:rPr>
        <w:t>Физ.минутка.</w:t>
      </w:r>
      <w:r>
        <w:rPr>
          <w:color w:val="444444"/>
          <w:sz w:val="28"/>
          <w:szCs w:val="28"/>
        </w:rPr>
        <w:br/>
        <w:t>Поиграем с вами в шуточную игру «Замесим тесто»  /</w:t>
        <w:br/>
        <w:t>Ой, ладошки-ладушки.</w:t>
        <w:br/>
        <w:t>Мы печем оладушки. / хлопки ладонями/</w:t>
        <w:br/>
        <w:t>А тесту в миске тесно. /имитируют помешивание по кругу/</w:t>
        <w:br/>
        <w:t>Тесто выпало на стол,</w:t>
        <w:br/>
        <w:t>Тесто шлепнулось на пол. /присели/</w:t>
        <w:br/>
        <w:t>Тесто убежало / легкий бег на месте/</w:t>
        <w:br/>
        <w:t>Начинай сначала.</w:t>
        <w:br/>
        <w:t>Воспитатель: А сейчас давайте, присядем и отдохнем, послушайте стихотворение. С. Михалкова « Булка» /инсценировка под грустную мелодию/</w:t>
        <w:br/>
        <w:t>Три паренька по переулку, играя, будто бы в футбол,</w:t>
        <w:br/>
        <w:t>Туда -сюда гоняли булку, и забивали ею гол.</w:t>
        <w:br/>
        <w:t>Шел мимо незнакомый дядя, остановился и вздохнул.</w:t>
        <w:br/>
        <w:t>И на ребят почти не глядя, к той булке руку протянул.</w:t>
        <w:br/>
        <w:t>«Ты кто такой ?» – спросили дети, забыв на время про футбол.</w:t>
        <w:br/>
        <w:t>«Я - пекарь»- человек ответил и с булкой медленно ушел.</w:t>
        <w:br/>
        <w:t>Даже не верится нам с тобою, что кто-то сорит чудом земли.</w:t>
        <w:br/>
        <w:t>Сердце за хлеб обливается болью, когда он лежит в придорожной пыли.</w:t>
        <w:br/>
        <w:t>Воспитатель: Что хотел автор Сергей Михалков рассказать нам о хлебе?</w:t>
        <w:br/>
        <w:t>Дети: Хлеб нужно беречь, нельзя играть с хлебом..</w:t>
        <w:br/>
        <w:t>Воспитатель: Хлеб надо беречь, он - наше богатство. Русский народ испокон веков с уважением относился к хлебу.</w:t>
        <w:br/>
        <w:t>Давайте расскажем « Какой хлеб?» / проводится ресурсный круг, дети сидят в кругу, в руках воспитателя каравай, его передают по кругу и называют определения/. Хлеб румяный, .… / свежий, мягкий, пышный, ароматный, душистый, пахучий и т.д./ Молодцы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бята, я для Вас замесила настоящее тесто. Показ теста со словами 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шу, мешу тесто,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ть в печи место ,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ку,  пеку каравай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 : Дети  Вы хотели-бы побыть пекарями.?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ложительные ответы детей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:  Скажите ,что можно сделать из теста? Ответы – пирожки, булочки, оладушки.А в какой сказке жил герой из муки? Ответ - колобок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епка из соленого теста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т и мы сейчас будем лепить колобка. Одевайте фартуки и проходите к столикам.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 с помощью воспитателя и самостоятельно выполняют работу, украшая дополнительно колобка,  проявляя выдумку и фантазию .По окончании выбираем самого красивого, самого веселого, самого грустного и т.д .Молодцы ребята ,все отлично потрудились! Спасибо вам большущее! Пока колобки пекутся мы с вами  потанцуем!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зыка: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 встают в круг и танцуют  пляску  «Колобок»</w:t>
      </w:r>
    </w:p>
    <w:p>
      <w:pPr>
        <w:pStyle w:val="Style15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желанию ребят можно исполнить хороводную игру «каравай!»</w:t>
        <w:br/>
        <w:t>Наше знакомство с хлебом  подошло к концу. Я думаю, что вы сегодня очень много всего узнали. Но самое главное - это то, что вы знаете сколько труда нужно вложить, чтобы на столе всегда лежала свежая булка и каравай . Хлебом дорожи, за столом бери столько, сколько сможешь съесть, и ни когда не играй им!</w:t>
        <w:br/>
        <w:t>« Человек привык трудиться-</w:t>
        <w:br/>
        <w:t>Люди пашут, сеют, жнут.</w:t>
        <w:br/>
        <w:t>В каждом зернышке пшеницы,</w:t>
        <w:br/>
        <w:t>В каждой крошке хлеба – ТРУД!</w:t>
        <w:br/>
        <w:t>А сейчас я вас приглашаю на угощение  хлебом и булочкой, которую для вас прислал пекарь! А ваших колобков попробуют в игре наши куклы и мишки!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0:00Z</dcterms:created>
  <dc:creator>Лена</dc:creator>
  <dc:description/>
  <cp:keywords/>
  <dc:language>en-US</dc:language>
  <cp:lastModifiedBy>Лена</cp:lastModifiedBy>
  <dcterms:modified xsi:type="dcterms:W3CDTF">2013-02-10T09:27:00Z</dcterms:modified>
  <cp:revision>3</cp:revision>
  <dc:subject/>
  <dc:title>Тема  « В каждой крошке хлеба – труд</dc:title>
</cp:coreProperties>
</file>