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на тему: « Знакомство с русской национальной одеждой» для детей старшей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редставление об истории циви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ой национальной одеждой.</w:t>
      </w:r>
    </w:p>
    <w:p>
      <w:pPr>
        <w:pStyle w:val="Normal"/>
        <w:spacing w:lineRule="auto" w:line="240"/>
        <w:rPr/>
      </w:pPr>
      <w:r>
        <w:rPr>
          <w:rStyle w:val="StrongEmphasis"/>
          <w:color w:val="444444"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, через составление предложений разной конструкции, пользование ими в реч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детей (рубаха-косоворотка, кафтан, кокошник, чепец, душегрея).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rongEmphasis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осодику речи (сила голоса, ритм, темп), используя элементы логорит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сть и мимическую выразительность через психогимнастик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нсценирована выставка старинной одежды: рубаха – косоворотка, кафтан, кокошник, чепец, душегрея, кепка; подготовлен музыкальный репертуар к занятию; дидактический материал приготовлен к игре «Зашей кафтан»: (2 карточки размера (30 на 40) на одной нарисован кафтан, на другой сарафан, на костюмах изображены дырочки в виде геометрических фигур, заплатки, которые соответствуют форме дырочек и цвету кафтана и сарафана); индивидуальные карточки с заданием на каждого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чтение детских энциклопедий - разделы о русской народной одежде; посещение Краеведческого музея г. Северодвинска «Русская изба»; рассматривание одежды на репродукциях известных художников; разучивание с детьми коротких рассказов о старинной русской одеж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Здравствуй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сколько у нас гостей, они пришли посмотреть, как мы занимаемся. Давайте поздороваемся с ними, но каждый из нас найдёт своё приветствие для гостей и скажет его ласково с доброй улыбкой. Гости улыбнулись, они вам рады, давайте порадуем друг друга улыбкой и начнём заниматься. Повернитесь ко м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наше правило: говорим всегда красиво, чётко и неторопл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 ваши пальчики – помощники, расскажите потешку про Алёнку-малён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Алёнка-малёнка»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ка-малёнка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из лёнка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а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 – душа.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кокошник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жках сапожки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шах серёжки,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лукошко мор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иглашаю вас на выставку одежды. Хотите? Но прежде я хочу у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одеж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бы, если бы одежды не бы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– это хорошо или плох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дежда – хорош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лох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– это хорошо, когда она красива и удобна для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йдем на выставку русской одежды. Давайте повторим правила поведения на выставке: не толкаться, спокойно разговаривать, экспонаты руками не тро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ойт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казались с вами на выстав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юбуйтесь, ребята, на эти наряды. Как вы думаете, эта одежда для кого? (Для мужчин или для женщин?) Для муж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, ребята? Кепка. Давайте хором скажем: кеп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ину на Руси мужчины носили кепки. Да и по сей день нос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сейчас кепки шьют разного фасона, разной формы, из раз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теперь, на эту работу – это рубаха - косов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догадался, почему она так назыв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так называется, потому что разрез ворота находится не посередине, а на боку (косо). От этого и название та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хором скажем: рубаха - косов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слов состоит это слово? (две ладошки соединя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я, скажи: косой + ворот = косоворо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юбуйтесь, ребята, на этот наряд, какой он красивый. Это кафтан (дети хо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ника, расскажи нам о кафт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ёнка: - Богатые люди раньше на Руси носили кафтаны из дорогой ткани со свисающими до земли рукавами. Понятно, что заниматься физическим трудом в таком виде невозможно. Благодаря кафтану и возникла поговорка: «работать спустя рука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«спустя рукава» – это хорошо или плохо? (лениться, не старать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что это такое? Кафт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вук «К» находится в этом слове: в начале, середине или в конц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. Повтори слово, повторяя звук «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Вдоль по улице молодчик идё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танем в круг и споём песню, как в старину молодчики и девушки водили хоро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йдём в другой зал нашей выставки. Здесь тоже одежда. Как вы думаете для к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женщ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, ребя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а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рассказать мне о н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ёнка: - Раньше на Руси основой женского костюма являлась рубаха, длинная. Носили рубаху с нешироким поясом. Часть обшивали орнаментом. – Что такое орнамен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ор, который повтор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 рубахи надевали юбку или сараф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юбуйтесь на этот предмет красивый, расшитый уз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ушегрея. Скажите хором: душегр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ёнка: - Душегрея короткая, немного прикрывает талию, одевали её на сарафан, расшивали её уз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ём, скажи душегр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двух слов состоит это слово? (две ладошки соединя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ша, гре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а так назыв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ьше люди думали, что душа находится в груди, поэтому душегрея и прикрывает верхнюю часть тела. Как - будто греет душу. Интересн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гимнас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немного поигр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встаньте на ковёр, который слева от меня, мальчики спр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представьте, что вы надели на себя красивые рубашки, расписные сарафаны, узорные душегреи. Вы радостные красуетесь и крутитесь перед зерк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льчики восхищаются красивыми девочками. (Можно встать на одно колено перед девочкой, поцеловать руку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у вас здорово получ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рассматриваем экспо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ются эти предме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ые уб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и на Руси носили кокошники. Это нарядный головной убор, обшивали его золотом и драгоценными камнями. Хором скажите: кокошник. Где звук «К» слышится в этом слове? (в начале, середине или в конце слова). Повторим ещё раз: кокош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на Руси носили ещё и чепец. Прятали все волосы под чепец. Давайте хо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 чепец. Повторите каждый по отд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верху чепца одевали пла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лышали такое выражение «опростоволоситься»? Что это знач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озорить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это выражение связано с историей. Сорвать головной убор с женщины считалось оскорблением, позором, отсюда и вышло выражение: «опростоволоситься». Значит, сделать что- то неправильно, опозориться. Сейчас же ходить с непокрытой головой красиво, а поговорка осталась и по се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ие наряды и головные уборы носили раньше на Руси женщины и дев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на выставке случилась беда. Одежда старинная и со временем портится. Я прошу вас восстановить эту одежду. Поможете? Кафтан и сарафан износ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: мальчики зашивают кафтан, а девочки – сараф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Зашей кафт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подобрать кусочки ткани (заплатки), чтобы подходили по форме, цвету одежды. И посмотрим, кто быстрее справится с этим заданием мальчики или дев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, почему ты положила именно эту заплатку на дырочку? (потому что дырочка круглой формы, и заплатка тоже круглая, красного цвета и сарафан красн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прекрасно справились с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возвращаться нам в груп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закройте гл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мы вернулись с выставки снова в группу. Понравилась вам выставка? А в группе нас тоже ждёт сюрприз – 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 тихонечко на стульчики. Перед вами листочки, в них спряталась одежда. Можно отгадать, если соединить только зелёные 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а, что у тебя получилось? (рубах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получилась разная старинная одежда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эти листочки домой, расскажите своим родителям, куда вы сегодня ходили, что там видели. Дома эту одежду украсьте красивым орнаментом и принесите в сад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саду мы организуем выставку одежды и пригласим полюбоваться детей из друг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мы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ов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9:00Z</dcterms:created>
  <dc:creator>ира</dc:creator>
  <dc:description/>
  <cp:keywords/>
  <dc:language>en-US</dc:language>
  <cp:lastModifiedBy>Лена</cp:lastModifiedBy>
  <dcterms:modified xsi:type="dcterms:W3CDTF">2013-02-10T09:35:00Z</dcterms:modified>
  <cp:revision>4</cp:revision>
  <dc:subject/>
  <dc:title/>
</cp:coreProperties>
</file>