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рочная работа по биологии в 6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: «Введение. Общее знакомство с растени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подготовила  Марченко Татьяна Николаевна учитель биологии МОБУГ №2 г.Новокуб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Какая наука изучает особенности живой природы и ее разнообразие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тан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оология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Как называется большая группа организмов, обладающих сходными признаками строения, питания и жизни в природ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ар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Какие группы растений относятся к семенным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ветковые и споровы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ровые и хвойны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ветковые и хвойны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лько цветковы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В какой среде живет повилик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водн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рганизменн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земно-воздушн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почвенно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Как называются факторы среды, оказывающие влияние на живые организ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Как называется группа растений, которым человек создает необходимые условия для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. Перечислите  абиотические факторы среды. Какую роль они играют в жизнедеятельности растений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Какая наука изучает царство растений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а) эколог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биолог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ботани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зоолог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Как называются растения, тело которых состоит из большого количества органов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зш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ш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ьш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редние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Каким фактором среды называется влияние человека на жизнь растений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биотически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тропогенны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иологически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иотически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А4. В какой среде живет заразих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>а) в водн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в организменн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в наземно-воздушн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) в почвенно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По длительности жизни растения могу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Как называются органы растений, выполняющие функции питания и обмена веществ с окружающей сре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. Кого называют «отцом ботаники»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12:00Z</dcterms:created>
  <dc:creator>Вячеслав</dc:creator>
  <dc:description/>
  <cp:keywords/>
  <dc:language>en-US</dc:language>
  <cp:lastModifiedBy>Вячеслав</cp:lastModifiedBy>
  <dcterms:modified xsi:type="dcterms:W3CDTF">2014-01-28T17:02:00Z</dcterms:modified>
  <cp:revision>6</cp:revision>
  <dc:subject/>
  <dc:title/>
</cp:coreProperties>
</file>