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Загадки про транспорт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ратцы в гости снарядились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руг за друга прицепились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помчались в путь далёк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шь оставили дымок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овоз и вагоны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лывёт белый гусь –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рюхо деревянное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ыло полотняное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усник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катаюсь на нём до вечерней поры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 ленивый мой конь возит только с горы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на гору всегда сам пешком я хож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коня своего за верёвку вожу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нки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ве новые кленовые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ошвы двухметровые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них поставил две ноги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по большим снегам беги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Лыжи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рабль – великан не по морю идё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рабль – великан по земле идё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е пройдёт – урожай соберё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Комбайн)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дет он, усатый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ный и пузатый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юди в нём сидя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мотрят и стоя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Троллейбус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тот конь не ест овс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место ног – два колес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ядь верхом и мчись на нём,</w:t>
      </w:r>
    </w:p>
    <w:p>
      <w:pPr>
        <w:pStyle w:val="Normal"/>
        <w:rPr/>
      </w:pPr>
      <w:r>
        <w:rPr>
          <w:b w:val="false"/>
          <w:i w:val="false"/>
        </w:rPr>
        <w:t>Только лучше правь рулём!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Велосипе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чат колёса по дороге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д дорогой мчатся ног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то еду я бегом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то я бегу верхом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и сидя бег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сижу на бег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машину кач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качусь куда хочу!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Велосипе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дит город – велика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работу в океан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Корабль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прогулке бегун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инаковой длины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рез луг бегут к берёзке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янут две полоски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Лыжи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великан: вон ту громад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ногопудовую плиту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, словно плитку шоколад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миг поднимаю в высот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если я могучей лапою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она или верблюда сцапаю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их обоих буду рад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нять, как маленьких котя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дъёмный кран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чинает он копать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меняет сто лопа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Экскаватор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ть чудесный дворник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алец – проворник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ним не справится сам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же Зимушка – Зима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ыплет, сыплет снег из тучи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растут горами кучи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олько дворник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ш проворник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ругается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н с охото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работу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нимаетс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щат снег в грузовики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ве громадные руки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зима всё хмурится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Снова чисты улицы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то же этот дворник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далец – проворник?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негоочистительная машин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обще дома – без ног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нужны им ноги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 чудесный – бегунок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своей восьмёрке ног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нь – деньской в дороге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егает аллейкой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стальным двери змейкам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чинаются с утр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 него заботы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школу хочет детвор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лышам в детсад пор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зрослым - на работ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со службы пап и мам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вращает по домам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 конца в любой конец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везёт всех, молодец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мы в нём бываем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ать его……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Трамвай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егут по дорожке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ски да ножки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Лыжи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м, где строят новый дом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дит воин со щитом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Бульдозер)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поле лестница лежи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 по лестнице бежи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ез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дымком, за свистком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ратья бегают гуськом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ез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пыхчу, пыхчу, пыхч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о вагонов я тащу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овоз)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отно, а не дорожк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ь, не конь – сороконожк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орожке той ползё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есь обоз одна везёт.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ез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м я уголь, пью я воду,</w:t>
      </w:r>
    </w:p>
    <w:p>
      <w:pPr>
        <w:pStyle w:val="Normal"/>
        <w:rPr/>
      </w:pPr>
      <w:r>
        <w:rPr>
          <w:b w:val="false"/>
          <w:i w:val="false"/>
        </w:rPr>
        <w:t>Как напьюсь – прибавлю ход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зу обоз на сто колёс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называюсь…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овоз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елезные избушки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ржатся друг за дружк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ин большой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янет всех за собой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ез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 за птица смела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небу промчалась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шь дорожка бела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неё осталась?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т загадка, словно птиц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чится в небе голубом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рода, моря, границ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 загадки под крылом…</w:t>
      </w:r>
    </w:p>
    <w:p>
      <w:pPr>
        <w:pStyle w:val="Normal"/>
        <w:rPr/>
      </w:pPr>
      <w:r>
        <w:rPr>
          <w:b w:val="false"/>
          <w:i w:val="false"/>
        </w:rPr>
        <w:t>“</w:t>
      </w:r>
      <w:r>
        <w:rPr>
          <w:b w:val="false"/>
          <w:i w:val="false"/>
        </w:rPr>
        <w:t>Снова в путь!” – мотор ревё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вётся в небо…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мело в небе проплывае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гоняя птиц полё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ловек им управляе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 такое?..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этом доме тишин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ного окон, дверь одн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 лежит под небес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ы уселись у окн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окошком – вся стран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 отправился в полё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чит, это…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птица, а лети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жук, а жужжи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ам умчался, звук остался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Что за птица –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сен не поё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незда не вьё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юдей и груз везёт?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в безбрежном океане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уч касается крылом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ернётся – под лучами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ливает серебром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гудит и чертит мелом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бумаге голубой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н рисует белым – белым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ам рисует, сам поё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 же это?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амолёт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волнам плывёт отважно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сбавляя ход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шь гудит машина важно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 такое?..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охо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аровоз без колёс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т так чудо – паровоз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с ума ли он сошёл?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ямо по морю пошёл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охо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дёт утюжок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прокопчённой трубой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рщины и складки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ёт за собой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оход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ьёт бензин, как молоко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жет бегать далеко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зит грузы и людей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ы знаком, конечно, с ней!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Обувь носит из резины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 зовут её…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Машин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ленькие домики по улице бегу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льчиков и девочек в школу везу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Машины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б тебя я повёз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не не нужен овёс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корми меня бензином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копытца дай резины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тогда, поднявши пыль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бежит…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Автомобиль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летает, не жужжи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ук по улице бежит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горят в глазах жук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ва блестящих огонька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Машин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дит по небу рук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девает облак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А под него гам и гром –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растает новый дом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дъёмный кран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линной шеей поверчу –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уз тяжёлый подхвач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де прикажут – положу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ловеку послужу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дъёмный кран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бываю выше дом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легко одной рукой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нимаю груз огромный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то, скажите, я такой?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одъёмный кран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черпнуло ветр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елое крыло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катать мальчишек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море унесло!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усник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й парус ветер лови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волны режет киль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ня не остановит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 ураган, ни штиль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Парусная яхт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лесу родилась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воде живёт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Лодк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ыльев нету, но он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полётов рожден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ыпускает яркий хвост –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нимается до звёзд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Ракет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 пера, ни крыла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 быстрее орл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олько выпустит хвост –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несётся до звёзд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Ракет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пустила алый хвост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етела в стаю звёзд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ш народ построил эту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жпланетную…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Ракету)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 нас в космос, на планет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ыстро мчит, друзья?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Ракеты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56:00Z</dcterms:created>
  <dc:creator>1</dc:creator>
  <dc:description/>
  <cp:keywords/>
  <dc:language>en-US</dc:language>
  <cp:lastModifiedBy>1</cp:lastModifiedBy>
  <cp:lastPrinted>2007-02-04T01:03:00Z</cp:lastPrinted>
  <dcterms:modified xsi:type="dcterms:W3CDTF">2007-02-03T22:08:00Z</dcterms:modified>
  <cp:revision>11</cp:revision>
  <dc:subject/>
  <dc:title>Загадки про транспорт</dc:title>
</cp:coreProperties>
</file>