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заместитель директора по НМР</w:t>
      </w:r>
    </w:p>
    <w:p>
      <w:pPr>
        <w:pStyle w:val="Normal"/>
        <w:spacing w:lineRule="auto" w:line="360"/>
        <w:rPr/>
      </w:pPr>
      <w:r>
        <w:rPr/>
        <w:t>_____________ Е.В.Бондаренко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9 августа  201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овокубанский район муниципальное общеобразовательное бюджетное учреждение  гимназия №2 г. Новокуб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о – тематическое планирование</w:t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по биологи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</w:t>
      </w:r>
      <w:r>
        <w:rPr>
          <w:sz w:val="28"/>
          <w:szCs w:val="28"/>
          <w:u w:val="single"/>
        </w:rPr>
        <w:t xml:space="preserve"> основное общее  образование,    6    класс</w:t>
      </w:r>
      <w:r>
        <w:rPr>
          <w:sz w:val="20"/>
          <w:szCs w:val="20"/>
        </w:rPr>
        <w:t>__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  (2 часа в неделю)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читель Марченко Татьяна Николаевна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1 вид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арченко Т.Н., утвержденной решением педагогического совета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1  от 29 августа 2014 г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1365"/>
        <w:gridCol w:w="1437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держание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разделы, темы уро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деля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я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ического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я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. Введение. Общее знакомство  с растениями (6 часов)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Вводный инструктаж по технике безопасности</w:t>
            </w:r>
            <w:r>
              <w:rPr/>
              <w:t xml:space="preserve">. Царства органического мира и место растений в нем. </w:t>
            </w:r>
            <w:r>
              <w:rPr>
                <w:b/>
              </w:rPr>
              <w:t>Наука о растениях – ботаника.</w:t>
            </w:r>
            <w:r>
              <w:rPr/>
              <w:t xml:space="preserve"> Начало изучения растений. Общие сведения о многообразии растений на Земле. Основные направления применения ботанических зн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bCs/>
                <w:sz w:val="18"/>
                <w:szCs w:val="18"/>
              </w:rPr>
              <w:t>1-6 сен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средства обучения 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Многообразие мира растений</w:t>
            </w:r>
            <w:r>
              <w:rPr/>
              <w:t>: культурные и дикорастущие; однолетние и многолетние; лекарственные и декоративные растения. Жизненные формы растений: деревья, кустарники, кустарнички, травы</w:t>
            </w:r>
            <w:r>
              <w:rPr>
                <w:b/>
              </w:rPr>
              <w:t>. Экскурсия №1 «Мир растений вокруг нас».</w:t>
            </w:r>
            <w:r>
              <w:rPr/>
              <w:t xml:space="preserve"> </w:t>
            </w:r>
            <w:r>
              <w:rPr>
                <w:b/>
              </w:rPr>
              <w:t>Вопросы личной гигиены и оказания первой медицинской помощи в природных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-6 сен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Общие признаки растений. Строение растений.</w:t>
            </w:r>
            <w:r>
              <w:rPr/>
              <w:t xml:space="preserve"> Основные органы растений. Растение -живой организм, или биосистема. </w:t>
            </w:r>
            <w:r>
              <w:rPr>
                <w:b/>
              </w:rPr>
              <w:t>Семенные и споровые растения.</w:t>
            </w:r>
            <w:r>
              <w:rPr/>
              <w:t xml:space="preserve">  Цветковые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8-13 сен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.р. №1 «Знакомство с внешним строением цветкового и спорового растения</w:t>
            </w:r>
            <w:r>
              <w:rPr/>
              <w:t xml:space="preserve"> (на примере плодов пастушьей сумки, ветки сосны с шишками и семенами, папоротника с сорусами, кукушкина льна со спорами)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8-13 сен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Условия жизни растений. Основные экологические факторы, влияющие на жизнедеятельность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5-20  сен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реды жизни организмов на Земле: водная, наземно-воздушная, почва и организм как среда жизни паразитов. </w:t>
            </w:r>
            <w:r>
              <w:rPr/>
              <w:t>Условия жизни организмов в этих средах. Многообразие растений в связи с условиями их произрастания в разных средах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5-20  сен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2. Клеточное строение растений (5 часа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Увеличительные приборы: микроскоп и лупа. </w:t>
            </w:r>
            <w:r>
              <w:rPr/>
              <w:t>Приемы пользования увеличительными приборами. Приготовление микропрепарата. Инструментарий. Культура труда и техника безопасности в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22-27  сен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z w:val="22"/>
                <w:szCs w:val="22"/>
              </w:rPr>
            </w:pPr>
            <w:r>
              <w:rPr>
                <w:b/>
              </w:rPr>
              <w:t>Клетка - основная структурная единица организма ра</w:t>
              <w:softHyphen/>
              <w:t>стения. Строение растительной клетки</w:t>
            </w:r>
            <w:r>
              <w:rPr/>
              <w:t>: клеточная стенка, ци</w:t>
              <w:softHyphen/>
              <w:t>топлазма, ядро, пластиды (в том числе хлоропласты с хлоро</w:t>
              <w:softHyphen/>
              <w:t xml:space="preserve">филлом), вакуоль с клеточным соком, включения. </w:t>
            </w:r>
            <w:r>
              <w:rPr>
                <w:iCs/>
              </w:rPr>
              <w:t>Разнообра</w:t>
              <w:softHyphen/>
              <w:t>зие растительных клеток по форме, размер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22-27 сен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Л.р. №2 «Знакомство с клетками растений (на примере клеток томата и кожицы лука)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9 сентября-4 ок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4" w:righ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цессы жизнедеятельности клеток: рост и деление клеток, дыхание и питание клеток, движение цитоплазмы</w:t>
            </w:r>
            <w:r>
              <w:rPr/>
              <w:t>.</w:t>
            </w:r>
            <w:r>
              <w:rPr>
                <w:bCs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>висимость процессов жизнедеятельности клетки от условий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9 сентября-4 ок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4" w:right="12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 xml:space="preserve">Понятие о тканях. Растение – многоклеточный организм. </w:t>
            </w:r>
            <w:r>
              <w:rPr/>
              <w:t>Разнообразие тканей у растений: образовательные, ос</w:t>
              <w:softHyphen/>
              <w:t>новные (ассимиляционные и запасающие), покpoвныe, проводя</w:t>
              <w:softHyphen/>
              <w:t>щие, механичеcкие. Клеточное строение органов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6-11 ок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Органы цветковых растений (18 часов) 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я (3 часа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3" w:after="0"/>
              <w:jc w:val="both"/>
              <w:rPr/>
            </w:pPr>
            <w:r>
              <w:rPr>
                <w:b/>
              </w:rPr>
              <w:t xml:space="preserve">Семя. Внешнее и внутреннее строение семян. Л.р. №3 «Изучение строения семени двудольных растений (на примере фасоли). </w:t>
            </w:r>
            <w:r>
              <w:rPr>
                <w:sz w:val="22"/>
                <w:szCs w:val="22"/>
              </w:rPr>
              <w:t>Типы семян.</w:t>
            </w:r>
          </w:p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/>
              <w:t>Строение семени двудольных и однодольных цветковых расте</w:t>
              <w:softHyphen/>
              <w:t>ний. Зародыш растений в семени. Роль эндосперма. Разнообразие семян. Прорастание семян. Значение семян для растения:размножение и распростра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6-11 ок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ловия прорастания семян. Глубина заделки семян в почву.</w:t>
            </w:r>
            <w:r>
              <w:rPr>
                <w:b/>
                <w:sz w:val="22"/>
                <w:szCs w:val="22"/>
              </w:rPr>
              <w:t xml:space="preserve"> Глубина заделки семян в почв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3-18  ок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Значение семян в природе. Хозяйственное значение сем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3-18 ок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 (3 часа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sz w:val="22"/>
                <w:szCs w:val="22"/>
              </w:rPr>
              <w:t>Виды корней (главные, боковые, придаточные). Типы корневых систем: стержневая и мочковатая. Внешнее и внyт</w:t>
              <w:softHyphen/>
              <w:t>реннее строение корня.</w:t>
            </w:r>
            <w:r>
              <w:rPr>
                <w:sz w:val="22"/>
                <w:szCs w:val="22"/>
              </w:rPr>
              <w:t xml:space="preserve"> Зоны корня: деления, растяжения, вса</w:t>
              <w:softHyphen/>
              <w:t>сывания, проведения. Кончик корня и корневой чехлик.</w:t>
            </w:r>
          </w:p>
          <w:p>
            <w:pPr>
              <w:pStyle w:val="Normal"/>
              <w:spacing w:lineRule="exact" w:line="268"/>
              <w:ind w:left="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невые волоски и их роль в жизнедеятельности корня и всего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0-25 ок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Рост корня. Ветвление корн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0-25 ок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52" w:hanging="0"/>
              <w:rPr/>
            </w:pPr>
            <w:r>
              <w:rPr>
                <w:b/>
              </w:rPr>
              <w:t>Разнообразие корней у растений. Видоизменения корней в связи с выполняемыми функциями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(запасающие,</w:t>
            </w:r>
          </w:p>
          <w:p>
            <w:pPr>
              <w:pStyle w:val="Normal"/>
              <w:spacing w:lineRule="exact" w:line="254" w:before="33" w:after="0"/>
              <w:ind w:left="52" w:right="148" w:hanging="0"/>
              <w:rPr>
                <w:i/>
                <w:i/>
                <w:iCs/>
                <w:sz w:val="22"/>
                <w:szCs w:val="22"/>
              </w:rPr>
            </w:pPr>
            <w:r>
              <w:rPr/>
              <w:t>воздушные, ходульные, досковидные, nрисоски, втягива</w:t>
              <w:softHyphen/>
              <w:t>ющ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7 октября-1 но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Побег (7 часов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3" w:hanging="0"/>
              <w:rPr>
                <w:sz w:val="22"/>
                <w:szCs w:val="22"/>
              </w:rPr>
            </w:pPr>
            <w:r>
              <w:rPr>
                <w:b/>
              </w:rPr>
              <w:t>Строение и значение побегов для растений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очка - зачаточный побег растения. Узлы и междоузлия. Почки вегета</w:t>
              <w:softHyphen/>
              <w:t>тивные и генеративные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Л.р. №4 «Строение вегетативных и генеративных поче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октября-1 но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4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Спящие почки. Развитие побега из почки. Экскурсия №2 «Жизнь растений зимой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Ветвление растений. Приемы увели</w:t>
              <w:softHyphen/>
              <w:t>чения вет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5 но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b/>
              </w:rPr>
              <w:t>Лист. Внешнее и внутреннее строение лист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ица. Мякоть листа и покровная тк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0-15 но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76" w:after="0"/>
              <w:rPr>
                <w:sz w:val="22"/>
                <w:szCs w:val="22"/>
              </w:rPr>
            </w:pPr>
            <w:r>
              <w:rPr>
                <w:b/>
              </w:rPr>
              <w:t>Разнообразие листьев и их значение для растений.</w:t>
            </w:r>
            <w:r>
              <w:rPr/>
              <w:t xml:space="preserve"> </w:t>
            </w:r>
            <w:r>
              <w:rPr>
                <w:iCs/>
              </w:rPr>
              <w:t>Световые и теневые листья у растений.</w:t>
            </w:r>
            <w:r>
              <w:rPr/>
              <w:t xml:space="preserve"> Лист как специализированный орган фотосинтеза, ис</w:t>
              <w:softHyphen/>
              <w:t>парения и газообмена. Видоизменения л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7-22 но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b/>
              </w:rPr>
              <w:t>Внешне и внутреннее строение стебля. Л.р. №5 «Внешнее и внутреннее строение стебля».</w:t>
            </w:r>
            <w:r>
              <w:rPr/>
              <w:t xml:space="preserve"> Стебель как </w:t>
            </w:r>
            <w:r>
              <w:rPr>
                <w:iCs/>
              </w:rPr>
              <w:t>осевая</w:t>
            </w:r>
            <w:r>
              <w:rPr>
                <w:i/>
                <w:iCs/>
              </w:rPr>
              <w:t xml:space="preserve"> </w:t>
            </w:r>
            <w:r>
              <w:rPr/>
              <w:t>часть побега и как орган проведения питательных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7-22 но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Рост стебля в длину и толщину. Годичные кольца.</w:t>
            </w:r>
            <w:r>
              <w:rPr/>
              <w:t xml:space="preserve"> Роль камб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9 но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5" w:hanging="0"/>
              <w:rPr/>
            </w:pPr>
            <w:r>
              <w:rPr>
                <w:b/>
              </w:rPr>
              <w:t>Многообразие побегов:</w:t>
            </w:r>
            <w:r>
              <w:rPr/>
              <w:t xml:space="preserve"> вегетативные и генеративные;</w:t>
            </w:r>
          </w:p>
          <w:p>
            <w:pPr>
              <w:pStyle w:val="Normal"/>
              <w:ind w:left="57" w:right="115" w:hanging="0"/>
              <w:rPr/>
            </w:pPr>
            <w:r>
              <w:rPr/>
              <w:t>видоизменения надземных и подземных побегов; укороченные и удлиненные; прямостоячие, стелющиеся, усы, лианы; корне</w:t>
              <w:softHyphen/>
              <w:t xml:space="preserve">вище, клубень, луковица. </w:t>
            </w:r>
            <w:r>
              <w:rPr>
                <w:b/>
              </w:rPr>
              <w:t xml:space="preserve">Л.р. №6 «Строение корневища, клубня и луковицы»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24-29 но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к и плод (5 часа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</w:rPr>
              <w:t>Цветок, его значение и строение.</w:t>
            </w:r>
            <w:r>
              <w:rPr/>
              <w:t xml:space="preserve"> Околоцветник (ча</w:t>
              <w:softHyphen/>
              <w:t xml:space="preserve">шечка, венчик), Мужские и женские части цветка. Тычинки, пестик. </w:t>
            </w:r>
            <w:r>
              <w:rPr>
                <w:iCs/>
              </w:rPr>
              <w:t>Особенности цветков у двудольных и однодольных растений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6 дека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оцветия. Биологическое значение соцветий Л.р. №7 «Типы соцветий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1-6 дека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81" w:after="0"/>
              <w:ind w:left="24" w:hanging="0"/>
              <w:rPr>
                <w:iCs/>
              </w:rPr>
            </w:pPr>
            <w:r>
              <w:rPr>
                <w:b/>
              </w:rPr>
              <w:t>Цветение и опыление растений. Виды опыления: перекрестное и самоопыление.</w:t>
            </w:r>
            <w:r>
              <w:rPr/>
              <w:t xml:space="preserve"> Приспособления цветков к опылению у насекомоопыляемых, ветроопыляемых и самоопыляемых растений. </w:t>
            </w:r>
            <w:r>
              <w:rPr>
                <w:iCs/>
              </w:rPr>
              <w:t>Совместная эволюция цветков и жи</w:t>
              <w:softHyphen/>
              <w:t>вотных-опыл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13 дека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05" w:hanging="0"/>
              <w:rPr/>
            </w:pPr>
            <w:r>
              <w:rPr>
                <w:b/>
              </w:rPr>
              <w:t>Плод и его значение. Разнообразие плодов</w:t>
            </w:r>
            <w:r>
              <w:rPr/>
              <w:t>: сухие и соч</w:t>
              <w:softHyphen/>
              <w:t>ные,</w:t>
            </w:r>
            <w:r>
              <w:rPr>
                <w:rFonts w:cs="Courier New" w:ascii="Courier New" w:hAnsi="Courier New"/>
                <w:bCs/>
              </w:rPr>
              <w:t xml:space="preserve"> </w:t>
            </w:r>
            <w:r>
              <w:rPr>
                <w:bCs/>
              </w:rPr>
              <w:t>вскрывающиеся и невскрывающиеся, односемянные и</w:t>
            </w:r>
            <w:r>
              <w:rPr/>
              <w:t xml:space="preserve"> многосемянные. </w:t>
            </w:r>
            <w:r>
              <w:rPr>
                <w:b/>
              </w:rPr>
              <w:t>Приспособления у растений к распростра</w:t>
              <w:softHyphen/>
              <w:t>нению семян и пл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8-13 дека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Взаимосвязь органов растения как живого организма. Растение как живая система – биосис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-20 дека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4. Основные процессы жизнедеятельности растений (11 часов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00" w:hanging="0"/>
              <w:rPr/>
            </w:pPr>
            <w:r>
              <w:rPr>
                <w:b/>
              </w:rPr>
              <w:t>Корневое (минеральное) питание растений. Поглощение воды и питательных минеральных веществ из почвы.</w:t>
            </w:r>
            <w:r>
              <w:rPr/>
              <w:t xml:space="preserve"> Роль корневых волосков. Условия, обеспечивающие почвенное пита</w:t>
              <w:softHyphen/>
              <w:t>ние растений. Удобрения: органические и минеральные (азот</w:t>
              <w:softHyphen/>
              <w:t>ные, калийные. фосфорные; микроэлемен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5-20 дека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Воздушное (углеродное) питание растений. Фотосинтез – процесс образования органических веществ из неорганических. </w:t>
            </w:r>
            <w:r>
              <w:rPr/>
              <w:t>Роль солнечного света и хлорофилла в этом процессе. Понятия «автотрофы» и «гетеротрофы». Роль зеленых расте</w:t>
              <w:softHyphen/>
              <w:t>ний как автотрофов, запасающих солнечную энергию в химиче</w:t>
              <w:softHyphen/>
            </w:r>
            <w:r>
              <w:rPr>
                <w:bCs/>
              </w:rPr>
              <w:t>ских связях органических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2-27 дека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0" w:hanging="0"/>
              <w:rPr/>
            </w:pPr>
            <w:r>
              <w:rPr>
                <w:b/>
              </w:rPr>
              <w:t>Космическая роль зеленых растений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оздание орга</w:t>
              <w:softHyphen/>
              <w:t>нических веществ, накопление энергии, поддержание по</w:t>
              <w:softHyphen/>
              <w:t>стоянства содержания углeкислого газа и накопление кис</w:t>
              <w:softHyphen/>
              <w:t>лорода в атмосфере, участие в создании почвы на Земле.</w:t>
            </w:r>
          </w:p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2-27 дека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ind w:right="-6" w:hanging="0"/>
              <w:contextualSpacing/>
              <w:rPr>
                <w:sz w:val="28"/>
                <w:szCs w:val="28"/>
              </w:rPr>
            </w:pPr>
            <w:r>
              <w:rPr>
                <w:b/>
              </w:rPr>
              <w:t xml:space="preserve">Дыхание растений. </w:t>
            </w:r>
            <w:r>
              <w:rPr/>
              <w:t xml:space="preserve">Поглощение кислорода, выделение углекислого газа и воды. Зависимость процесса дыхания растений от условий окружающей среды. </w:t>
            </w:r>
            <w:r>
              <w:rPr>
                <w:b/>
              </w:rPr>
              <w:t>Обмен веществ – обеспечение связи организма с окружающей сре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-17 янв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Роль воды в жизнедеятельности растений. Экологические группы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2-17 янв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Размножение растений. Половое и бесполое размножен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ятие об оплодотворении и образовании зиготы у растений. Двойное оплодотворение у цветков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9-24 янв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Биологическое значение полового и бесполого способов размно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оры и семена как органы размножения и расселения растений по земной поверх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9-24 янв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Вегетативное размножение, его виды и биологическая роль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6 – 31 янв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-6" w:hanging="0"/>
              <w:contextualSpacing/>
              <w:rPr>
                <w:sz w:val="28"/>
                <w:szCs w:val="28"/>
              </w:rPr>
            </w:pPr>
            <w:r>
              <w:rPr>
                <w:b/>
              </w:rPr>
              <w:t>Использование вегетативного размножения в растениеводств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енкование, отводки, прививки (черенком и глазком), размножение тканям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>Л.р. №8 «Черенкование комнатных раст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31 янв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Рост и развитие растений. Продолжительность жизни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-7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right="-6" w:hanging="0"/>
              <w:contextualSpacing/>
              <w:rPr/>
            </w:pPr>
            <w:r>
              <w:rPr>
                <w:b/>
              </w:rPr>
              <w:t>Рост и развитие растений. Понятие об индивидуальном развитии.</w:t>
            </w:r>
            <w:r>
              <w:rPr/>
              <w:t xml:space="preserve"> Продолжительность жизни растений. Зависимость роста и развития растений от условий окружающей сред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-7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5. Основные отделы царства растений (10 часов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-6" w:hanging="0"/>
              <w:contextualSpacing/>
              <w:rPr>
                <w:sz w:val="28"/>
                <w:szCs w:val="28"/>
              </w:rPr>
            </w:pPr>
            <w:r>
              <w:rPr>
                <w:b/>
              </w:rPr>
              <w:t xml:space="preserve">Понятие о систематике растений. Растительное царство. </w:t>
            </w:r>
            <w:r>
              <w:rPr/>
              <w:t>Деление его на подцарства, отделы, классы, семейства, роды и виды. Название в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9-14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5" w:after="0"/>
              <w:ind w:right="-6" w:hanging="0"/>
              <w:contextualSpacing/>
              <w:rPr>
                <w:sz w:val="28"/>
                <w:szCs w:val="28"/>
              </w:rPr>
            </w:pPr>
            <w:r>
              <w:rPr>
                <w:b/>
              </w:rPr>
              <w:t>Водоросли. Общая характеристика одноклеточных и многоклеточных водоросл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начение водорослей в природе и народном хозяй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9-14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Многообразие пресноводных и морских водорос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6-21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Моховидные. Разнообразие мхов. </w:t>
            </w:r>
            <w:r>
              <w:rPr/>
              <w:t xml:space="preserve">Общая характеристика  мхов как высших споровых растений. Размножение и развитие мхов. Печеночники и листостебельные мхи. Кукушкин лен и  сфагнум. Значение мхов в природе и народном хозяй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6-21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Папоротникообразные. Общая характеристика папоротников, хвощей, плаунов как высших споровых растений. </w:t>
            </w:r>
            <w:r>
              <w:rPr/>
              <w:t>Размножение и развитие папор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3-28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Былой расцвет папоротниковидных. Значение современных папоротниковидных в природе и для чело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3-28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Голосеменные растения. Л.р. №9 «Изучение внешнего вида хвойных растений». </w:t>
            </w:r>
            <w:r>
              <w:rPr/>
              <w:t>Их общая характеристика и многообразие как семенных растений. Хвойные растения ближайшего региона. Семенное размножение хвойных растений на примере сосны. Значение хвойных растений и хвойных лесов в природе и в хозяйств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-7 м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Покрытосеменные (цветковые). Экскурсия №3 « Представители отделов царства растений».</w:t>
            </w:r>
            <w:r>
              <w:rPr>
                <w:bCs/>
              </w:rPr>
              <w:t xml:space="preserve"> </w:t>
            </w:r>
            <w:r>
              <w:rPr/>
              <w:t>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: Двудольные и Однодо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-7 м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Семейства двудольных растений: Розоцветные, </w:t>
            </w:r>
            <w:r>
              <w:rPr/>
              <w:t xml:space="preserve"> Крестоцветные (Капустные),  </w:t>
            </w:r>
            <w:r>
              <w:rPr>
                <w:b/>
              </w:rPr>
              <w:t>Мотыльковые (Бобовые),</w:t>
            </w:r>
            <w:r>
              <w:rPr/>
              <w:t xml:space="preserve"> Пасленовые и Сложноцветные (Астровые). 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9-14 м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емейства однодольных растений: Лилейные, Злаки (Мятликовые), </w:t>
            </w:r>
            <w:r>
              <w:rPr/>
              <w:t>Луковые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9-14 м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сторическое развитие растительного мира на Земле (4 часа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Основные этапы развития растительного мира: </w:t>
            </w:r>
            <w:r>
              <w:rPr/>
              <w:t>фотосинтез, половое размножение, многоклеточность, выход на сушу.</w:t>
            </w:r>
            <w:r>
              <w:rPr>
                <w:b/>
              </w:rPr>
              <w:t xml:space="preserve"> </w:t>
            </w:r>
            <w:r>
              <w:rPr/>
              <w:t>Понятие об э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6-21 м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right="-6" w:hanging="0"/>
              <w:contextualSpacing/>
              <w:rPr/>
            </w:pPr>
            <w:r>
              <w:rPr>
                <w:b/>
              </w:rPr>
              <w:t xml:space="preserve">Усложнение строения растений в процессе эволюции. </w:t>
            </w:r>
            <w:r>
              <w:rPr/>
              <w:t>Многообразие растительных групп как результат эволюции. Приспособительный характер э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6-21 м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" w:hanging="0"/>
              <w:contextualSpacing/>
              <w:rPr/>
            </w:pPr>
            <w:r>
              <w:rPr>
                <w:b/>
              </w:rPr>
              <w:t>Многообразие и происхождение культурных растений.</w:t>
            </w:r>
            <w:r>
              <w:rPr>
                <w:bCs/>
              </w:rPr>
              <w:t xml:space="preserve"> Отбор </w:t>
            </w:r>
            <w:r>
              <w:rPr/>
              <w:t>и селекция растений. Центры происхождения культурных растений. Значение трудов Н.И. Вави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30 марта-4 апр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" w:hanging="0"/>
              <w:contextualSpacing/>
              <w:rPr/>
            </w:pPr>
            <w:r>
              <w:rPr>
                <w:b/>
              </w:rPr>
              <w:t xml:space="preserve">Дары Старого и Нового Света. </w:t>
            </w:r>
            <w:r>
              <w:rPr/>
              <w:t xml:space="preserve">История появления в </w:t>
            </w:r>
            <w:r>
              <w:rPr>
                <w:bCs/>
              </w:rPr>
              <w:t xml:space="preserve">России </w:t>
            </w:r>
            <w:r>
              <w:rPr/>
              <w:t>картофеля и пшеницы (или других культурных раст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30 марта-4 апр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Царство Бактерии (3 часа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Бактерии как древнейшая группа живых организмов. Общая характеристика бактерий. </w:t>
            </w:r>
            <w:r>
              <w:rPr/>
              <w:t>Отличие клетки бактерии от клетки растения. Понятие о прокарио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6-11 апр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Разнообразие бактерий (по форме, питанию, дыханию). Распространение бакте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6-11 апр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Значение бактерий в природе и в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3-18 апр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8. Царство Грибы. Лишайники (4 часа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rPr/>
            </w:pPr>
            <w:r>
              <w:rPr>
                <w:b/>
              </w:rPr>
              <w:t>Общая характеристика грибов как представителей особого царства живой природы.</w:t>
            </w:r>
            <w:r>
              <w:rPr/>
              <w:t xml:space="preserve"> Питание, дыхание, споровое размножение грибов. Плесневые грибы: мукор, пеницилл. Одноклеточные грибы — дрожжи. Многоклеточные грибы. Шляпочные грибы. Съедобные и ядовитые грибы. </w:t>
            </w:r>
            <w:r>
              <w:rPr>
                <w:b/>
              </w:rPr>
              <w:t>Л.р. №10 «Изучение строения плесневых  гриб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3-18 апр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Многообразие грибов. Понятие о микоризе. Значение грибов в природе и в жизни чело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0-25 апр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Лишайники, особенности их строения, питания и размно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0-25 апр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rPr/>
            </w:pPr>
            <w:r>
              <w:rPr>
                <w:b/>
              </w:rPr>
              <w:t>Многообразие лишайников. Значение лишайников в природе и хозяйстве человека.</w:t>
            </w:r>
            <w:r>
              <w:rPr/>
              <w:t xml:space="preserve"> Индикаторная роль лишай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7 апреля-2 м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9. Природные сообщества (7 часов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Жизнь растений в природе. Понятие о природном сообществе. </w:t>
            </w:r>
            <w:r>
              <w:rPr/>
              <w:t>Природное сообщество как биогеоценоз -  совокупность растений, животных, грибов, бактерий и условий среды обитания. Ярус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27 апреля-2 м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Экскурсия №4 «Жизнь растений в весенний период г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4-9 м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" w:hanging="0"/>
              <w:contextualSpacing/>
              <w:rPr/>
            </w:pPr>
            <w:r>
              <w:rPr>
                <w:b/>
              </w:rPr>
              <w:t xml:space="preserve">Приспособленность растений к совместной жизни в природном сообществе. </w:t>
            </w:r>
            <w:r>
              <w:rPr/>
              <w:t>Основные свойства растений разных ярусов. Участие животных в жизни природного сообщества. Понятие об экосистеме. Место и роль растительного сообщества в биогеоценозе (экосистем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4-9 м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" w:hanging="0"/>
              <w:contextualSpacing/>
              <w:rPr/>
            </w:pPr>
            <w:r>
              <w:rPr>
                <w:b/>
              </w:rPr>
              <w:t xml:space="preserve">Понятие о смене природных сообществ (биогеоценозов). </w:t>
            </w:r>
            <w:r>
              <w:rPr/>
              <w:t>Формирование и развитие природного сообщества на примере елового леса (березняк — смешанный лес — ельник). Причины, вызывающие смену природного сообщества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1-16 м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" w:hanging="0"/>
              <w:contextualSpacing/>
              <w:rPr/>
            </w:pPr>
            <w:r>
              <w:rPr>
                <w:b/>
              </w:rPr>
              <w:t xml:space="preserve">Многообразие природных сообществ: естественные и культурные. </w:t>
            </w:r>
            <w:r>
              <w:rPr/>
              <w:t>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1-16 м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" w:hanging="0"/>
              <w:contextualSpacing/>
              <w:rPr/>
            </w:pPr>
            <w:r>
              <w:rPr>
                <w:b/>
              </w:rPr>
              <w:t>Роль человека в природе.</w:t>
            </w:r>
            <w:r>
              <w:rPr/>
              <w:t xml:space="preserve"> Понятия: рациональное природопользование, охрана растений, охрана растительности, растительные ресурсы, охрана природы, экология. </w:t>
            </w:r>
            <w:r>
              <w:rPr>
                <w:b/>
              </w:rPr>
              <w:t>Красная книга.</w:t>
            </w:r>
            <w:r>
              <w:rPr/>
              <w:t xml:space="preserve"> Роль школьников в изучении богатства родного края, в охране природы, в экологическом просвещении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8-23 м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ЗСО)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Обобщение, повторение, задание на л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18-23  м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42:00Z</dcterms:created>
  <dc:creator>поиск</dc:creator>
  <dc:description/>
  <cp:keywords/>
  <dc:language>en-US</dc:language>
  <cp:lastModifiedBy>User</cp:lastModifiedBy>
  <cp:lastPrinted>2015-03-09T14:18:00Z</cp:lastPrinted>
  <dcterms:modified xsi:type="dcterms:W3CDTF">2015-03-09T10:19:00Z</dcterms:modified>
  <cp:revision>74</cp:revision>
  <dc:subject/>
  <dc:title/>
</cp:coreProperties>
</file>