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4"/>
        </w:rPr>
        <w:t xml:space="preserve">Конспект занятия по развитию речи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оставление повествовательного рассказа «Скворечник» по серии сюжетных картин в старшей группе логопедических груп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составлению и рассказыванию рассказа по серии сюжетных картин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ение представлений о ранней вес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гащение лексики родственными словами путем образования родственных слов с помощью вопро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заботливого отношения к птицам, желание помочь им. Развитие внимания, памяти, мелкой моторики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ия сюжетных картинок «Скворечник»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ети увидели обветшалый за зиму скворечник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ети ремонтируют в мастерской старый скворечник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ети вешают скворечник на берез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летели скворцы к скворечник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летные птицы (силуэты): ласточка, стриж, грач, скворец, жаворонок, кукушка, журавль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2 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ксический материал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ществительные: грач, жаворонок, журавль, ласточка, стриж, скворец, кукушк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днокоренные слова: скворец, скворчонок, скворчата, скворчиха, скворечник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ова – признаки: долгожданный, перелетный, ранний, старый, дряхлый, ветхий, полом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Предварительная рабо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матривание иллюстраций с изображением птиц, беседа о птицах, наблюдение за птицами и признаков ранней весны, загадывание загадок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Ход занятия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Пальчиковая гимнастика «Стайка».</w:t>
      </w:r>
    </w:p>
    <w:p>
      <w:pPr>
        <w:pStyle w:val="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А теперь, ребята, я вас приглашаю на прогулку в весенний парк. (Звучит музыка «Пение птиц»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лушайте, что вы слышите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поют птицы: весело или грустно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Дыхательная гимнасти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ой чистый, свежий воздух в парке, давайте поды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вам загадаю загадку, а отгадку найдите на дереве (На дереве вырезанные картинки – силуэты птиц).</w:t>
      </w:r>
    </w:p>
    <w:p>
      <w:pPr>
        <w:pStyle w:val="Normal"/>
        <w:ind w:left="708" w:hanging="0"/>
        <w:jc w:val="both"/>
        <w:rPr/>
      </w:pPr>
      <w:r>
        <w:rPr/>
        <w:t>Загадка: На дереве висит дворец,</w:t>
      </w:r>
    </w:p>
    <w:p>
      <w:pPr>
        <w:pStyle w:val="Normal"/>
        <w:ind w:left="708" w:hanging="0"/>
        <w:jc w:val="both"/>
        <w:rPr/>
      </w:pPr>
      <w:r>
        <w:rPr/>
        <w:tab/>
        <w:tab/>
        <w:t>Во дворе живет певец,</w:t>
      </w:r>
    </w:p>
    <w:p>
      <w:pPr>
        <w:pStyle w:val="Normal"/>
        <w:ind w:left="708" w:hanging="0"/>
        <w:jc w:val="both"/>
        <w:rPr/>
      </w:pPr>
      <w:r>
        <w:rPr/>
        <w:tab/>
        <w:tab/>
        <w:t>А зовут его … (скворец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 как назвать скворца ласково? (скворушк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о у скворца птенцы? Птенец? (скворчонок, скворчат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называется их мама? (скворчих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ой домик строят люди для скворцов весной? Назовите его. – Скворечни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 теперь назовите остальных птиц. Какие это птицы? – Перелетные. Молодцы, реб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повествовательного рассказа по серии сюжетных картинок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сматривание сюжетных картинок и размещение их в логической последовательности.</w:t>
      </w:r>
    </w:p>
    <w:p>
      <w:pPr>
        <w:pStyle w:val="Normal"/>
        <w:ind w:left="1440" w:firstLine="684"/>
        <w:jc w:val="both"/>
        <w:rPr/>
      </w:pPr>
      <w:r>
        <w:rPr/>
        <w:t>Ребята, посмотрите, под деревом лежит конверт, а мы и не заметили. Давайте посмотрим, от кого это письмо. Его прислали ребята из детского сада «Улыбка». Они просят посмотреть на картинки и подумать какую поставить первой? Второй? Третьей? Четвертой? И составить рассказ.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Беседа по содержанию серии сюжетных картинок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ое время года изображено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ая это весна: ранняя или поздня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м вы можете подтвердить, что это ранняя весна?</w:t>
      </w:r>
    </w:p>
    <w:p>
      <w:pPr>
        <w:pStyle w:val="Normal"/>
        <w:ind w:left="1440" w:hanging="0"/>
        <w:jc w:val="both"/>
        <w:rPr/>
      </w:pPr>
      <w:r>
        <w:rPr/>
        <w:t>Теперь посмотрите на первую картин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да пришли дети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они там увидели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м он стал? (ветхий, дряхлый,  черный, поломанный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решили сделать дети, когда увидели ветхий скворечник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они делают на следующей картинке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чему дети отошли в сторонку, когда увидели скворцов? Чему они рады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зкультминутка – хоровод:</w:t>
      </w:r>
    </w:p>
    <w:p>
      <w:pPr>
        <w:pStyle w:val="Normal"/>
        <w:ind w:left="1440" w:hanging="0"/>
        <w:jc w:val="both"/>
        <w:rPr/>
      </w:pPr>
      <w:r>
        <w:rPr/>
        <w:t>«Веснянка» (украинская песня)</w:t>
      </w:r>
    </w:p>
    <w:p>
      <w:pPr>
        <w:pStyle w:val="Normal"/>
        <w:ind w:left="1440" w:hanging="0"/>
        <w:jc w:val="both"/>
        <w:rPr/>
      </w:pPr>
      <w:r>
        <w:rPr/>
        <w:t>А уж ясно солнышко</w:t>
      </w:r>
    </w:p>
    <w:p>
      <w:pPr>
        <w:pStyle w:val="Normal"/>
        <w:ind w:left="1440" w:hanging="0"/>
        <w:jc w:val="both"/>
        <w:rPr/>
      </w:pPr>
      <w:r>
        <w:rPr/>
        <w:t>Припекло, припекло</w:t>
      </w:r>
    </w:p>
    <w:p>
      <w:pPr>
        <w:pStyle w:val="Normal"/>
        <w:ind w:left="1440" w:hanging="0"/>
        <w:jc w:val="both"/>
        <w:rPr/>
      </w:pPr>
      <w:r>
        <w:rPr/>
        <w:t>И повсюду золото</w:t>
      </w:r>
    </w:p>
    <w:p>
      <w:pPr>
        <w:pStyle w:val="Normal"/>
        <w:ind w:left="1440" w:hanging="0"/>
        <w:jc w:val="both"/>
        <w:rPr/>
      </w:pPr>
      <w:r>
        <w:rPr/>
        <w:t>Разлило, разлило</w:t>
      </w:r>
    </w:p>
    <w:p>
      <w:pPr>
        <w:pStyle w:val="Normal"/>
        <w:ind w:left="1440" w:hanging="0"/>
        <w:jc w:val="both"/>
        <w:rPr/>
      </w:pPr>
      <w:r>
        <w:rPr/>
        <w:t>Ручейки по улице</w:t>
      </w:r>
    </w:p>
    <w:p>
      <w:pPr>
        <w:pStyle w:val="Normal"/>
        <w:ind w:left="1440" w:hanging="0"/>
        <w:jc w:val="both"/>
        <w:rPr/>
      </w:pPr>
      <w:r>
        <w:rPr/>
        <w:t>Все журчат, журча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Журавли курлыкают</w:t>
      </w:r>
    </w:p>
    <w:p>
      <w:pPr>
        <w:pStyle w:val="Normal"/>
        <w:ind w:left="1440" w:hanging="0"/>
        <w:jc w:val="both"/>
        <w:rPr/>
      </w:pPr>
      <w:r>
        <w:rPr/>
        <w:t>И летят, летя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сказывание детьми составленного рассказа по сюжетным картин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ение стихотворения «Скворец»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Скворец.</w:t>
      </w:r>
    </w:p>
    <w:p>
      <w:pPr>
        <w:pStyle w:val="Normal"/>
        <w:jc w:val="both"/>
        <w:rPr/>
      </w:pPr>
      <w:r>
        <w:rPr/>
        <w:t>А у нас в саду жилец –</w:t>
      </w:r>
    </w:p>
    <w:p>
      <w:pPr>
        <w:pStyle w:val="Normal"/>
        <w:jc w:val="both"/>
        <w:rPr/>
      </w:pPr>
      <w:r>
        <w:rPr/>
        <w:t>Бойкий, маленький скворец.</w:t>
      </w:r>
    </w:p>
    <w:p>
      <w:pPr>
        <w:pStyle w:val="Normal"/>
        <w:jc w:val="both"/>
        <w:rPr/>
      </w:pPr>
      <w:r>
        <w:rPr/>
        <w:t>Тихий сад повеселел</w:t>
      </w:r>
    </w:p>
    <w:p>
      <w:pPr>
        <w:pStyle w:val="Normal"/>
        <w:jc w:val="both"/>
        <w:rPr/>
      </w:pPr>
      <w:r>
        <w:rPr/>
        <w:t>Оттого, что он запел.</w:t>
      </w:r>
    </w:p>
    <w:p>
      <w:pPr>
        <w:pStyle w:val="Normal"/>
        <w:jc w:val="both"/>
        <w:rPr/>
      </w:pPr>
      <w:r>
        <w:rPr/>
        <w:t>С солнцем скворушка встает</w:t>
      </w:r>
    </w:p>
    <w:p>
      <w:pPr>
        <w:pStyle w:val="Normal"/>
        <w:jc w:val="both"/>
        <w:rPr/>
      </w:pPr>
      <w:r>
        <w:rPr/>
        <w:t>Ест жучков, росинки пьет.</w:t>
      </w:r>
    </w:p>
    <w:p>
      <w:pPr>
        <w:pStyle w:val="Normal"/>
        <w:jc w:val="both"/>
        <w:rPr/>
      </w:pPr>
      <w:r>
        <w:rPr/>
        <w:t>Сдвинув шапку набекрень,</w:t>
      </w:r>
    </w:p>
    <w:p>
      <w:pPr>
        <w:pStyle w:val="Normal"/>
        <w:jc w:val="both"/>
        <w:rPr/>
      </w:pPr>
      <w:r>
        <w:rPr/>
        <w:t>Распевает цел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В. Коноваленко, С.В. Коноваленко «Фронтальные логопедические занятия в старшей группе для детей с ОН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ливерстова «Игры в логопедической групп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В. Нищева «Система коррекционной работы в логопедической группе для детей с ОНР».</w:t>
      </w:r>
    </w:p>
    <w:p>
      <w:pPr>
        <w:pStyle w:val="3"/>
        <w:rPr/>
      </w:pPr>
      <w:r>
        <w:rPr>
          <w:rFonts w:cs="Courier New" w:ascii="Courier New" w:hAnsi="Courier New"/>
          <w:b/>
          <w:bCs/>
          <w:sz w:val="24"/>
        </w:rPr>
        <w:t>Искусство</w:t>
      </w:r>
      <w:r>
        <w:rPr>
          <w:sz w:val="24"/>
        </w:rPr>
        <w:t xml:space="preserve">  существует столько, сколько человечество помнит себя. Искусство объединяет людей, дарит то, что помогает им оставаться людьми и даже становиться лучше.</w:t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Что включает в себя искусство?</w:t>
      </w:r>
    </w:p>
    <w:p>
      <w:pPr>
        <w:pStyle w:val="Normal"/>
        <w:ind w:firstLine="540"/>
        <w:jc w:val="both"/>
        <w:rPr/>
      </w:pPr>
      <w:r>
        <w:rPr/>
        <w:t>Живопись, музыку, театр, художественную литературу. О силе искусства и его значении для людей повествуют многие сказки мира, например, русская былина «Сладко», финский эпос «Калевала», японская сказка «Желтый аист», древнегреческий миф «Орфей и эвридика». Искусство – это тысяча прекрасных картин, музыкальных и других произведений, к которым ребенок должен прикоснуться в раннем возрасте, чтобы в дальнейшем идти по жизни путем Красоты.</w:t>
      </w:r>
    </w:p>
    <w:p>
      <w:pPr>
        <w:pStyle w:val="Normal"/>
        <w:ind w:firstLine="540"/>
        <w:jc w:val="both"/>
        <w:rPr/>
      </w:pPr>
      <w:r>
        <w:rPr/>
        <w:t>Но сегодня мы остановимся на изобразительном искусстве. Сегодня воспитание нравственного и культурного человека выходит за рамки чисто образовательных задач. То, что происходит в мире, не может быть оценено иначе, как чрезвычайная ситуация. Небывалый рост жестокости, насилия, всевозможных пороков, в первую очередь ставящих под угрозу жизнь детей, заставляет принимать самые серьезные и решительные меры, и немедленно.</w:t>
      </w:r>
    </w:p>
    <w:p>
      <w:pPr>
        <w:pStyle w:val="Normal"/>
        <w:ind w:firstLine="540"/>
        <w:jc w:val="both"/>
        <w:rPr/>
      </w:pPr>
      <w:r>
        <w:rPr/>
        <w:t>Духовное и материальное благосостояние государства и общества зависит от тех основ, которые мы, именно мы и сейчас, заложим в сознание и сердце детей.</w:t>
      </w:r>
    </w:p>
    <w:p>
      <w:pPr>
        <w:pStyle w:val="Normal"/>
        <w:ind w:firstLine="540"/>
        <w:jc w:val="both"/>
        <w:rPr/>
      </w:pPr>
      <w:r>
        <w:rPr/>
        <w:t>Есть такой термин в педагогике: «арттерапия» («арт» - искусство, «терапия» - лечение). Попробуем понять, что это такое.</w:t>
      </w:r>
    </w:p>
    <w:p>
      <w:pPr>
        <w:pStyle w:val="Normal"/>
        <w:ind w:firstLine="540"/>
        <w:jc w:val="both"/>
        <w:rPr/>
      </w:pPr>
      <w:r>
        <w:rPr/>
        <w:t>Восприятие изобразительного искусства неразрывно связано с потребностью выразить свои впечатления в какой-либо форме. Если восприятие можно назвать вдохом, то выражение воспринятых образов, красок, в той или иной форме – выдохом. Понятно, что вдох без выдоха невозможен. Мы помогаем ребенку выразиться («выдохнуть») в рисунке, в поделке или слове, но при этом очень важно дать ему возможность сделать это непосредственно, свободно, - выразить то, что он хочет и как хочет.  У детей от природы сильное чувство свободы, потребность в самостоятельном действии. Если эта природная потребность нами поощряется и развивается, ребенок развивается и воспитывается естественнее и полноценнее. К сожалению, часты случаи, когда и в семье, и в детском саду эта самостоятельность не развивается и даже тормозится. Принуждая ребенка делать что-то по намеченному взрослым плану, ограничивая его творчество заданными условиями и формой выполнения того или иного задания, мы тормозим и даже надолго, если не навсегда, можем убить желание свободно творить, проявлять инициативу. Значит, надо внушать ребенку веру в свои силы, чтобы он смело брался за кисть, карандаш, не боялся новых техник, не боялся высказать то, что он думает и чувствует. Не надо объяснять ребенку, что трава бывает только зеленой, а небо – синим; у маленького человека может быть совершенно свое видение мира, а это и есть творчество. Давайте отходить от штампов и стереотипов! (Пример: Грабарь «Февральский лазурь»).</w:t>
      </w:r>
    </w:p>
    <w:p>
      <w:pPr>
        <w:pStyle w:val="Normal"/>
        <w:ind w:firstLine="540"/>
        <w:jc w:val="both"/>
        <w:rPr/>
      </w:pPr>
      <w:r>
        <w:rPr/>
        <w:t>Ребенка нужно водить в музеи, на выставки. И не важно, поймет он что-то или нет, его душа все равно проникнется красотой. Когда-то во многих семьях на стенах квартир висели репродукции известных художников. Сейчас это в прошлом. Неплохо бы иметь в детском саду такие репродукци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. Васнецов «Аленушка», «Иван-Царевич на сером волке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. Левитан «Золотая осень», «Весна. Большая вода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. Шишкин «Корабельная роща», «Утро в сосновом бору»</w:t>
      </w:r>
    </w:p>
    <w:p>
      <w:pPr>
        <w:pStyle w:val="Normal"/>
        <w:jc w:val="both"/>
        <w:rPr/>
      </w:pPr>
      <w:r>
        <w:rPr/>
        <w:t>и многие, многие другие произведения великих мастеров живописи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>А теперь, мы познакомим вас с терминологией искусства. Это все то, что мы используем на занятиях по рисованию, лепке, аппликации. (Акварельные краски, гуашь, пастель, палитра, цветные карандаши, сангина. Что такое перспектива, линии схода, каллиграфия, этюд, этюдник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Переходим к жанрам живописи. Попробуйте угадать, какие жанры в шутливых стихах имел ввиду поэ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М. Яснов «О картинах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идишь: на картине</w:t>
      </w:r>
    </w:p>
    <w:p>
      <w:pPr>
        <w:pStyle w:val="Normal"/>
        <w:ind w:left="1980" w:hanging="0"/>
        <w:jc w:val="both"/>
        <w:rPr/>
      </w:pPr>
      <w:r>
        <w:rPr/>
        <w:t>Нарисована река,</w:t>
      </w:r>
    </w:p>
    <w:p>
      <w:pPr>
        <w:pStyle w:val="Normal"/>
        <w:ind w:left="1980" w:hanging="0"/>
        <w:jc w:val="both"/>
        <w:rPr/>
      </w:pPr>
      <w:r>
        <w:rPr/>
        <w:t>Или ель и белый иней,</w:t>
      </w:r>
    </w:p>
    <w:p>
      <w:pPr>
        <w:pStyle w:val="Normal"/>
        <w:ind w:left="1980" w:hanging="0"/>
        <w:jc w:val="both"/>
        <w:rPr/>
      </w:pPr>
      <w:r>
        <w:rPr/>
        <w:t>Или сад и облака,</w:t>
      </w:r>
    </w:p>
    <w:p>
      <w:pPr>
        <w:pStyle w:val="Normal"/>
        <w:ind w:left="1980" w:hanging="0"/>
        <w:jc w:val="both"/>
        <w:rPr/>
      </w:pPr>
      <w:r>
        <w:rPr/>
        <w:t>Или снежная равнина,</w:t>
      </w:r>
    </w:p>
    <w:p>
      <w:pPr>
        <w:pStyle w:val="Normal"/>
        <w:ind w:left="1980" w:hanging="0"/>
        <w:jc w:val="both"/>
        <w:rPr/>
      </w:pPr>
      <w:r>
        <w:rPr/>
        <w:t>Или поле и шалаш</w:t>
      </w:r>
    </w:p>
    <w:p>
      <w:pPr>
        <w:pStyle w:val="Normal"/>
        <w:ind w:left="1980" w:hanging="0"/>
        <w:jc w:val="both"/>
        <w:rPr/>
      </w:pPr>
      <w:r>
        <w:rPr/>
        <w:t>Обязательно картина</w:t>
      </w:r>
    </w:p>
    <w:p>
      <w:pPr>
        <w:pStyle w:val="Normal"/>
        <w:ind w:left="1980" w:hanging="0"/>
        <w:jc w:val="both"/>
        <w:rPr/>
      </w:pPr>
      <w:r>
        <w:rPr/>
        <w:t xml:space="preserve">Называется … </w:t>
      </w:r>
      <w:r>
        <w:rPr>
          <w:rFonts w:cs="Comic Sans MS" w:ascii="Comic Sans MS" w:hAnsi="Comic Sans MS"/>
        </w:rPr>
        <w:t>(пейзаж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идишь на картине</w:t>
      </w:r>
    </w:p>
    <w:p>
      <w:pPr>
        <w:pStyle w:val="Normal"/>
        <w:ind w:left="1980" w:hanging="0"/>
        <w:jc w:val="both"/>
        <w:rPr/>
      </w:pPr>
      <w:r>
        <w:rPr/>
        <w:t xml:space="preserve">Чашку кофе на столе, </w:t>
      </w:r>
    </w:p>
    <w:p>
      <w:pPr>
        <w:pStyle w:val="Normal"/>
        <w:ind w:left="1980" w:hanging="0"/>
        <w:jc w:val="both"/>
        <w:rPr/>
      </w:pPr>
      <w:r>
        <w:rPr/>
        <w:t>Или морс в большом графине,</w:t>
      </w:r>
    </w:p>
    <w:p>
      <w:pPr>
        <w:pStyle w:val="Normal"/>
        <w:ind w:left="1980" w:hanging="0"/>
        <w:jc w:val="both"/>
        <w:rPr/>
      </w:pPr>
      <w:r>
        <w:rPr/>
        <w:t>Или розу в хрустале,</w:t>
      </w:r>
    </w:p>
    <w:p>
      <w:pPr>
        <w:pStyle w:val="Normal"/>
        <w:ind w:left="1980" w:hanging="0"/>
        <w:jc w:val="both"/>
        <w:rPr/>
      </w:pPr>
      <w:r>
        <w:rPr/>
        <w:t xml:space="preserve">Или бронзовую вазу, </w:t>
      </w:r>
    </w:p>
    <w:p>
      <w:pPr>
        <w:pStyle w:val="Normal"/>
        <w:ind w:left="1980" w:hanging="0"/>
        <w:jc w:val="both"/>
        <w:rPr/>
      </w:pPr>
      <w:r>
        <w:rPr/>
        <w:t>Или грушу, или торт,</w:t>
      </w:r>
    </w:p>
    <w:p>
      <w:pPr>
        <w:pStyle w:val="Normal"/>
        <w:ind w:left="1980" w:hanging="0"/>
        <w:jc w:val="both"/>
        <w:rPr/>
      </w:pPr>
      <w:r>
        <w:rPr/>
        <w:t>Или все предметы сразу</w:t>
      </w:r>
    </w:p>
    <w:p>
      <w:pPr>
        <w:pStyle w:val="Normal"/>
        <w:ind w:left="1980" w:hanging="0"/>
        <w:jc w:val="both"/>
        <w:rPr/>
      </w:pPr>
      <w:r>
        <w:rPr/>
        <w:t xml:space="preserve">Знай, что это … </w:t>
      </w:r>
      <w:r>
        <w:rPr>
          <w:rFonts w:cs="Comic Sans MS" w:ascii="Comic Sans MS" w:hAnsi="Comic Sans MS"/>
        </w:rPr>
        <w:t>(натюрморт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идишь, что с картины</w:t>
      </w:r>
    </w:p>
    <w:p>
      <w:pPr>
        <w:pStyle w:val="Normal"/>
        <w:ind w:left="1980" w:hanging="0"/>
        <w:jc w:val="both"/>
        <w:rPr/>
      </w:pPr>
      <w:r>
        <w:rPr/>
        <w:t>Смотрит кто-нибудь на нас,</w:t>
      </w:r>
    </w:p>
    <w:p>
      <w:pPr>
        <w:pStyle w:val="Normal"/>
        <w:ind w:left="1980" w:hanging="0"/>
        <w:jc w:val="both"/>
        <w:rPr/>
      </w:pPr>
      <w:r>
        <w:rPr/>
        <w:t>Или принц в плаще старинном,</w:t>
      </w:r>
    </w:p>
    <w:p>
      <w:pPr>
        <w:pStyle w:val="Normal"/>
        <w:ind w:left="1980" w:hanging="0"/>
        <w:jc w:val="both"/>
        <w:rPr/>
      </w:pPr>
      <w:r>
        <w:rPr/>
        <w:t>Или вроде верхолаз,</w:t>
      </w:r>
    </w:p>
    <w:p>
      <w:pPr>
        <w:pStyle w:val="Normal"/>
        <w:ind w:left="1980" w:hanging="0"/>
        <w:jc w:val="both"/>
        <w:rPr/>
      </w:pPr>
      <w:r>
        <w:rPr/>
        <w:t>Летчик или балерина,</w:t>
      </w:r>
    </w:p>
    <w:p>
      <w:pPr>
        <w:pStyle w:val="Normal"/>
        <w:ind w:left="1980" w:hanging="0"/>
        <w:jc w:val="both"/>
        <w:rPr/>
      </w:pPr>
      <w:r>
        <w:rPr/>
        <w:t>Или Колька твой сосед,</w:t>
      </w:r>
    </w:p>
    <w:p>
      <w:pPr>
        <w:pStyle w:val="Normal"/>
        <w:ind w:left="1980" w:hanging="0"/>
        <w:jc w:val="both"/>
        <w:rPr/>
      </w:pPr>
      <w:r>
        <w:rPr/>
        <w:t>Обязательно картина</w:t>
      </w:r>
    </w:p>
    <w:p>
      <w:pPr>
        <w:pStyle w:val="Normal"/>
        <w:ind w:left="1980" w:hanging="0"/>
        <w:jc w:val="both"/>
        <w:rPr/>
      </w:pPr>
      <w:r>
        <w:rPr/>
        <w:t xml:space="preserve">Называется … </w:t>
      </w:r>
      <w:r>
        <w:rPr>
          <w:rFonts w:cs="Comic Sans MS" w:ascii="Comic Sans MS" w:hAnsi="Comic Sans MS"/>
        </w:rPr>
        <w:t>(портрет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/>
        <w:t>Назовите еще жанры живописи, в которых работают художники:</w:t>
      </w:r>
    </w:p>
    <w:p>
      <w:pPr>
        <w:pStyle w:val="Normal"/>
        <w:ind w:firstLine="54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удожник, рисующий животных? (Анималис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удожник, рисующий море, морские мотивы, или марину… (маринис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цены боя, военные сражения (баталис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овые, или жанровые сценки из жизни (жанрис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азочные темы… (мифологический жанр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ческое прошлое… (исторический жанр)</w:t>
      </w:r>
    </w:p>
    <w:p>
      <w:pPr>
        <w:pStyle w:val="3"/>
        <w:rPr>
          <w:sz w:val="24"/>
        </w:rPr>
      </w:pPr>
      <w:r>
        <w:rPr>
          <w:sz w:val="24"/>
        </w:rPr>
        <w:t>И, как мы назвали выше, жанры пейзажа, натюрморта, портр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сейчас, мы проведем игру, которая называется «Найди пару» (Найти карточку с фамилией художника и соединить с названием его карт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следующее: нарисовать лицо человека и морду кошки. А теперь показываем, как это сделать, соблюдая пропор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ние картины Леонардо да Винчи «Мадонна Литта» (звуковая запись Ф. Шуберта «Аве Мария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рисуй фигуры» (на логику и сообразительность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ind w:left="0" w:firstLine="540"/>
        <w:rPr>
          <w:sz w:val="24"/>
        </w:rPr>
      </w:pPr>
      <w:r>
        <w:rPr>
          <w:sz w:val="24"/>
        </w:rPr>
        <w:t>Сядем перед картиной и тихо посмотрим на нее… Давайте станем волшебниками и поможем этой картине стать живой!</w:t>
      </w:r>
    </w:p>
    <w:p>
      <w:pPr>
        <w:pStyle w:val="3"/>
        <w:rPr>
          <w:sz w:val="24"/>
        </w:rPr>
      </w:pPr>
      <w:r>
        <w:rPr>
          <w:sz w:val="24"/>
        </w:rPr>
        <w:t>Мы смотрим на картину, а ведь она тоже смотрит на нас. У нее есть глаза. Может быть, эта два голубых окна? Давайте посмотрим в них: что мы там видим? Мы видим там небо, облака, горы. А может быть, она смотрит на нас глазами малыша, который на руках  мамы пьет молоко? Мы смотрим на него, а он смотрит на нас. О чем он думает? Может быть, о нас с вами, о том, кто мы, откуда мы появились, не сделаем ли мы ему плохого. Конечно, нет, малыш, мы только посмотрим на тебя и на твою маму.</w:t>
      </w:r>
    </w:p>
    <w:p>
      <w:pPr>
        <w:pStyle w:val="Normal"/>
        <w:ind w:firstLine="540"/>
        <w:jc w:val="both"/>
        <w:rPr/>
      </w:pPr>
      <w:r>
        <w:rPr/>
        <w:t>Ее зовут Мадонна Литта. Кто она? Мы не знаем. Королева? Принцесса? Художник Леонардо ничего об этом не написал. Но мы можем с вами точно сказать, что она очень красивая. Посмотрите на ее лицо – оно доброе, чистое, ласковое. С какой нежностью, с какой любовью она смотрит на своего малыша! Она его очень любит, правда? Посмотрите, какие у нее чудесные волосы, золотистые, как красиво они причесаны! А какая на ней красивая одежда! Она очень любит своего маленького сына.</w:t>
      </w:r>
    </w:p>
    <w:p>
      <w:pPr>
        <w:pStyle w:val="Normal"/>
        <w:ind w:firstLine="540"/>
        <w:jc w:val="both"/>
        <w:rPr/>
      </w:pPr>
      <w:r>
        <w:rPr/>
        <w:t>Она думает… О чем? Может быть о том, кем он станет, каким человеком вырастет? Давайте еще раз посмотрим на малыша: какие у него необыкновенные волосики, золотистые, похожие на мамины, маленькие ручки, маленькие ножки…</w:t>
      </w:r>
    </w:p>
    <w:p>
      <w:pPr>
        <w:pStyle w:val="Normal"/>
        <w:ind w:firstLine="540"/>
        <w:jc w:val="both"/>
        <w:rPr/>
      </w:pPr>
      <w:r>
        <w:rPr/>
        <w:t xml:space="preserve">У этой картины есть загадка. Внимательно посмотрите: что держит малыш в руке, что ближе к маме? Да, это маленькая птичка. Как вы думаете, живая она или игрушечная? Многие думают, что она живая, и это скорее всего правда. Но как она оказалась в руке малыша, откуда она прилетела – этого никто не знает. </w:t>
        <w:br/>
        <w:t>Это одна из тайн картины. Может быть, кто – то из вас когда – нибудь разгадает эту тайну?</w:t>
      </w:r>
    </w:p>
    <w:p>
      <w:pPr>
        <w:pStyle w:val="Normal"/>
        <w:ind w:firstLine="540"/>
        <w:jc w:val="both"/>
        <w:rPr/>
      </w:pPr>
      <w:r>
        <w:rPr/>
        <w:t>Картина «Мадонна Литта» Леонардо да Винчи находится в Санкт – Петербурге, в Эрмитаже. Если вы когда – нибудь будете в этом городе, то обязательно сходите в этот замечательный музей, и найдите эту картину.</w:t>
      </w:r>
    </w:p>
    <w:p>
      <w:pPr>
        <w:pStyle w:val="3"/>
        <w:rPr>
          <w:sz w:val="24"/>
        </w:rPr>
      </w:pPr>
      <w:r>
        <w:rPr>
          <w:sz w:val="24"/>
        </w:rPr>
        <w:t>Ну что, смогли мы вместе чуть-чуть оживить картину? Если да,  то мы с вами немножко волшебники. Может быть, мы сможем оживлять и другие картины?… Но еще один большой волшебник – мастер Леонардо, который написал ее. Написал, как живое письмо нам с вами, живущим в 21 веке, и мы с вами прочитали его. Почти 500 лет эта картина живет и приносит радость красоты и любви людям, помогает всем нам стать чуточку добрее, ласковее и чище.</w:t>
      </w:r>
    </w:p>
    <w:p>
      <w:pPr>
        <w:pStyle w:val="Normal"/>
        <w:ind w:firstLine="540"/>
        <w:jc w:val="both"/>
        <w:rPr/>
      </w:pPr>
      <w:r>
        <w:rPr/>
        <w:t>Конечно, искусство – это еще и поэзия, литература, танец, архитектура, скульптура и много другое. Это тысячи прекрасных картин, музыкальных и других произведений, к которым ребенок должен прикоснуться в раннем возрасте, чтобы в дальнейшем идти по жизни путем Красоты. И поэтому такие занятия – беседы играют большую роль в приобщении детей к Прекрасном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заключении хотелось бы сказать, несколько слов о нашем замечательном земляке, художнике-пейзажисте Иване Ивановиче Шишкине. Он жил и творил в нашем городе, писал виды, окрестности Елабуги, ее леса, поля. И.И. Шишкин считается одним из талантливейших пейзажистов 19 века. В нашем городе находится дом – музей знаменитого художника, с любовью хранятся его знаменитые картины и вещи, принадлежавшие ему. М настоятельно советуем всем, кто еще не побывал в музее, непременно побывайте и посоветуйте всем родителям с детьми приобщиться к Великому Искусству Великого Худо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6:00Z</dcterms:created>
  <dc:creator>Sunrise</dc:creator>
  <dc:description/>
  <cp:keywords/>
  <dc:language>en-US</dc:language>
  <cp:lastModifiedBy>Sunrise</cp:lastModifiedBy>
  <dcterms:modified xsi:type="dcterms:W3CDTF">2011-11-02T08:07:00Z</dcterms:modified>
  <cp:revision>1</cp:revision>
  <dc:subject/>
  <dc:title>Конспект занятия по развитию речи cоставление повествовательного рассказа «Скворечник» по серии сюжетных картин в старшей группе логопедических групп</dc:title>
</cp:coreProperties>
</file>