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 xml:space="preserve">Тип урока: </w:t>
      </w:r>
      <w:r>
        <w:rPr/>
        <w:t>усвоение новых знаний</w:t>
      </w:r>
    </w:p>
    <w:p>
      <w:pPr>
        <w:pStyle w:val="Header"/>
        <w:rPr/>
      </w:pPr>
      <w:r>
        <w:rPr>
          <w:b/>
          <w:bCs/>
        </w:rPr>
        <w:t xml:space="preserve">Тема урока: </w:t>
      </w:r>
      <w:r>
        <w:rPr/>
        <w:t>Правописание безударных личных окончаний глаголов. Не с глаголами.</w:t>
      </w:r>
    </w:p>
    <w:p>
      <w:pPr>
        <w:pStyle w:val="Header"/>
        <w:rPr/>
      </w:pPr>
      <w:r>
        <w:rPr>
          <w:b/>
          <w:bCs/>
        </w:rPr>
        <w:t xml:space="preserve">Разновидность урока: </w:t>
      </w:r>
      <w:r>
        <w:rPr/>
        <w:t>традиционный</w:t>
      </w:r>
    </w:p>
    <w:p>
      <w:pPr>
        <w:pStyle w:val="Header"/>
        <w:rPr/>
      </w:pPr>
      <w:r>
        <w:rPr>
          <w:b/>
          <w:bCs/>
        </w:rPr>
        <w:t xml:space="preserve">Уровень подготовленности класса: </w:t>
      </w:r>
      <w:r>
        <w:rPr/>
        <w:t>средний</w:t>
      </w:r>
    </w:p>
    <w:p>
      <w:pPr>
        <w:pStyle w:val="Header"/>
        <w:rPr/>
      </w:pPr>
      <w:r>
        <w:rPr>
          <w:b/>
          <w:bCs/>
        </w:rPr>
        <w:t xml:space="preserve">Средства обучения: </w:t>
      </w:r>
      <w:r>
        <w:rPr/>
        <w:t>слово учителя, таблица, записи на доске, информационный текст</w:t>
      </w:r>
    </w:p>
    <w:p>
      <w:pPr>
        <w:pStyle w:val="Header"/>
        <w:rPr/>
      </w:pPr>
      <w:r>
        <w:rPr>
          <w:b/>
          <w:bCs/>
        </w:rPr>
        <w:t xml:space="preserve">Класс: </w:t>
      </w:r>
      <w:r>
        <w:rPr/>
        <w:t>5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Tabletext"/>
        <w:spacing w:before="0" w:after="0"/>
        <w:ind w:left="60" w:right="60" w:hanging="0"/>
        <w:rPr/>
      </w:pPr>
      <w:r>
        <w:rPr>
          <w:b/>
          <w:bCs/>
        </w:rPr>
        <w:t xml:space="preserve">Лингвистическая: </w:t>
      </w:r>
      <w:r>
        <w:rPr/>
        <w:t xml:space="preserve">знать морфологические признаки глагола (время, лицо); уметь употреблять </w:t>
      </w:r>
      <w:r>
        <w:rPr>
          <w:b/>
          <w:bCs/>
          <w:i/>
          <w:iCs/>
        </w:rPr>
        <w:t>Ь</w:t>
      </w:r>
      <w:r>
        <w:rPr/>
        <w:t xml:space="preserve"> после шипящих во 2-м лице глаголов настоящего и будущего времени</w:t>
      </w:r>
      <w:r>
        <w:rPr>
          <w:b/>
          <w:i/>
        </w:rPr>
        <w:t xml:space="preserve"> </w:t>
      </w:r>
    </w:p>
    <w:p>
      <w:pPr>
        <w:pStyle w:val="Header"/>
        <w:rPr/>
      </w:pPr>
      <w:r>
        <w:rPr>
          <w:b/>
          <w:bCs/>
        </w:rPr>
        <w:t xml:space="preserve">Языковая: </w:t>
      </w:r>
      <w:r>
        <w:rPr/>
        <w:t xml:space="preserve">знать спряжение глаголов; </w:t>
      </w:r>
      <w:r>
        <w:rPr>
          <w:sz w:val="22"/>
          <w:szCs w:val="22"/>
        </w:rPr>
        <w:t>личные</w:t>
      </w:r>
      <w:r>
        <w:rPr>
          <w:sz w:val="20"/>
          <w:szCs w:val="20"/>
        </w:rPr>
        <w:t xml:space="preserve"> </w:t>
      </w:r>
      <w:r>
        <w:rPr/>
        <w:t xml:space="preserve">окончания глаголов I и II спряжения; знать о раздельном написании </w:t>
      </w:r>
      <w:r>
        <w:rPr>
          <w:b/>
          <w:bCs/>
          <w:i/>
          <w:iCs/>
        </w:rPr>
        <w:t>НЕ</w:t>
      </w:r>
      <w:r>
        <w:rPr/>
        <w:t xml:space="preserve"> с глаголами</w:t>
      </w:r>
      <w:r>
        <w:rPr>
          <w:sz w:val="20"/>
          <w:szCs w:val="20"/>
        </w:rPr>
        <w:t>.</w:t>
      </w:r>
    </w:p>
    <w:p>
      <w:pPr>
        <w:pStyle w:val="Header"/>
        <w:rPr/>
      </w:pPr>
      <w:r>
        <w:rPr>
          <w:b/>
          <w:bCs/>
        </w:rPr>
        <w:t xml:space="preserve">Коммуникативная: </w:t>
      </w:r>
      <w:r>
        <w:rPr>
          <w:iCs/>
        </w:rPr>
        <w:t xml:space="preserve">уметь  </w:t>
      </w:r>
      <w:r>
        <w:rPr>
          <w:rFonts w:eastAsia="SchoolBookC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  <w:r>
        <w:rPr>
          <w:iCs/>
        </w:rPr>
        <w:t xml:space="preserve">умение учитывать </w:t>
      </w:r>
      <w:r>
        <w:rPr>
          <w:rFonts w:eastAsia="SchoolBookC"/>
        </w:rPr>
        <w:t>разные мнения и стремиться к координации различных позиций в сотрудничестве</w:t>
      </w:r>
      <w:r>
        <w:rPr/>
        <w:t xml:space="preserve">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17"/>
        <w:gridCol w:w="5387"/>
        <w:gridCol w:w="2929"/>
        <w:gridCol w:w="285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ь  уч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уча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Орг. мом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ab/>
              <w:t>Цель:</w:t>
            </w:r>
            <w:r>
              <w:rPr/>
              <w:t xml:space="preserve"> активизировать внимание учащихся, настроить на работу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сихологический настрой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чём мы говорили с вами на предыдущем уроке? 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bCs/>
              </w:rPr>
            </w:pPr>
            <w:r>
              <w:rPr/>
              <w:t>На сегодняшнем уроке мы продолжим тренироваться в правописании безударных личных окончаний глаголов в настоящем и будущем времен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ветствие учителя, запись числа, темы урока, сдача тетрадей с д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. </w:t>
            </w:r>
            <w:r>
              <w:rPr>
                <w:bCs/>
              </w:rPr>
              <w:t>Словарно-орфографическ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08" w:leader="none"/>
              </w:tabs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орфографическ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зоркости у учащихс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 э</w:t>
            </w:r>
            <w:r>
              <w:rPr>
                <w:rStyle w:val="Applestylespan"/>
                <w:color w:val="000000"/>
              </w:rPr>
              <w:t>тимологический анализ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Applestylespan"/>
                <w:color w:val="000000"/>
              </w:rPr>
              <w:t>Запоминают правописание сло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Изучение нов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актуализировать учебное содержание, необходимое для изучения нового материала, сформулировать тему урока.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 xml:space="preserve">беседа, проблемное изложение изучаемого материала 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 xml:space="preserve">слово учителя, фронтальный опрос, самостоятельная работа  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карточки, записи на доск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Слово учителя</w:t>
            </w:r>
          </w:p>
          <w:p>
            <w:pPr>
              <w:pStyle w:val="Style16"/>
              <w:ind w:left="360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Наш сегодняшний урок не совсем обычный - в качестве учебного материала мы будем использовать только произведения устного народного творчества. Как вы думаете, с чем нам предстоит сегодня работать? Вспомните жанры устного народного творчества. </w:t>
              <w:br/>
              <w:t xml:space="preserve">- Пословицы и поговорки существуют в нашем языке с незапамятных времен. Они приучают нас к краткости и простоте речи. Жизнь отбирает для них самые точные слова, шлифует силу мысли. Для нас пословица – концентрация народной мудрости. </w:t>
            </w:r>
          </w:p>
          <w:p>
            <w:pPr>
              <w:pStyle w:val="Style16"/>
              <w:rPr/>
            </w:pPr>
            <w:r>
              <w:rPr>
                <w:b w:val="false"/>
                <w:lang w:eastAsia="ru-RU"/>
              </w:rPr>
              <w:br/>
              <w:t xml:space="preserve">Задание 1. Восстановить пословицы: </w:t>
              <w:br/>
              <w:t xml:space="preserve">1 уровень – с опорой на слова для справок </w:t>
            </w:r>
          </w:p>
          <w:p>
            <w:pPr>
              <w:pStyle w:val="Style16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 уровень – самостоятель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Эти пословицы построены на противопоставлении. Скажите, какие глаголы вам надо использовать? Что такое антонимы? </w:t>
              <w:br/>
              <w:t xml:space="preserve">Мир строит, война разрушает. </w:t>
              <w:br/>
              <w:t xml:space="preserve">Горьким лечат, сладким калечат. </w:t>
              <w:br/>
              <w:t xml:space="preserve">Труд кормит, а лень портит. </w:t>
              <w:br/>
              <w:t xml:space="preserve">Смелый побеждает, а трус погибает. </w:t>
              <w:br/>
              <w:t xml:space="preserve">Ласточка день начинает, а соловей кончает. </w:t>
              <w:br/>
              <w:t xml:space="preserve">Дождик вымочит, а солнышко высуши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им алгоритмом пользовались при определении гласной в окончании глаголов? (если окончание безударное, спряжение определяем по суффиксу инфинитив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ние 2. Самостоятельная работа. Списать пословицы в тетрадь. Вставить окончание глаголов. Определить спряжение. С последующей взаимопроверк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руд не кнут, а человека подгоняет. </w:t>
              <w:br/>
              <w:t xml:space="preserve">Трудом Родину славим, трудом ее украшаем. </w:t>
              <w:br/>
              <w:t xml:space="preserve">И споем, и спляшем, только поле вспашем. </w:t>
              <w:br/>
              <w:t xml:space="preserve">Упустишь время – потеряешь урожай. </w:t>
              <w:br/>
              <w:t xml:space="preserve">Без заботы и репу не вырастишь. </w:t>
              <w:br/>
              <w:t xml:space="preserve">Рабочие руки не знают скуки. </w:t>
              <w:br/>
              <w:t xml:space="preserve">Без труда не вынешь и рыбку из пруда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- Какая тема объединяет все эти пословицы?</w:t>
            </w:r>
            <w:r>
              <w:rPr>
                <w:b/>
              </w:rPr>
              <w:t xml:space="preserve"> </w:t>
              <w:b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пословицы и п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 w:val="false"/>
                <w:lang w:eastAsia="ru-RU"/>
              </w:rPr>
              <w:t>Восстанавливают пословицы с опорой на слова для справок и самостоятельно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учебную задачу на основе соотнесения того, что уже известно, и того, что еще не 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записывают пословицы в тетрадь, определяют какая тема объединяет все эти пословицы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а доске записаны пословицы и поговорк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Закрепление изучен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фиксировать преодоление затруднения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, сравнение, обобщение, 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индивидуальная, фронтальная, самостоятельная работа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карточки, текс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1. Турнир грамотеев.  </w:t>
            </w:r>
            <w:r>
              <w:rPr/>
              <w:br/>
              <w:t xml:space="preserve">Народные приметы мы часто используем в своей современной жизни, чаще всего в определении погоды, в сельском хозяйстве. Некоторые из народных примет вам хорошо знакомы. </w:t>
              <w:br/>
              <w:t xml:space="preserve">Дым из трубы поднима_тся столбом вверх – к стуже, стел_тся по земле без ветра – к снегу или дождю. Ворона карка_т - к снегопаду. Когда зацвета_т акация, время сажать огурцы. </w:t>
              <w:br/>
              <w:t xml:space="preserve">Соль станов_тся влажной – к дождю. Треск деревьев в лесу усилива_тся – к сильным морозам. На Пасху небо ясное и солнце игра_т – к хорошему урожаю и красному лету. </w:t>
              <w:br/>
              <w:t xml:space="preserve">Собака ката_тся на спине – к ветр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акой глагол-исключение вам встретился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Слово учителя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Сказка - самый любимый жанр устного народного творчества. Предлагаю вам написать выборочно-распределительный диктант по этому тексту. Что вы будете распределять? </w:t>
              <w:br/>
              <w:t xml:space="preserve">Как поп себе работницу нанимал. </w:t>
              <w:br/>
              <w:t xml:space="preserve">Зовет поп себе девушку в работницы и молв_т: «Житьё тебе у меня буд_т лёгкое. Не столько работа_шь, сколько отдыха_шь. </w:t>
              <w:br/>
              <w:t xml:space="preserve">Утром встан_шь до свету. Избу вымо_шь, двор и хлев вычист_шь, коров подо_шь, в поле выпуст_шь - и спи, отдыхай. </w:t>
              <w:br/>
              <w:t xml:space="preserve">Завтрак состряпа_шь, самовар согре_шь, нас завтраком накорм_шь – и спи, отдыхай. </w:t>
              <w:br/>
              <w:t xml:space="preserve">Днём в поле поработа_шь, в огороде пропол_шь, коли зимой – за дровами, за сеном съезд_шь – и спи, отдыхай. </w:t>
              <w:br/>
              <w:t xml:space="preserve">Вечером коров встрет_шь, напо_шь, подо_шь – и спи, отдыхай. </w:t>
              <w:br/>
              <w:t>Ночью попрядёшь, поткёшь, повяж_шь, повышива_шь – и опять спи, отдыхай».</w:t>
            </w:r>
            <w:r>
              <w:rPr>
                <w:b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текстом. </w:t>
            </w:r>
          </w:p>
          <w:p>
            <w:pPr>
              <w:pStyle w:val="Normal"/>
              <w:rPr/>
            </w:pPr>
            <w:r>
              <w:rPr/>
              <w:t>Класс делится на 3 команды, от каждой по одному эксперту. Учащиеся получают карточку с предложением-приметой, вставляют окончание, сдают экспе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твечают на вопрос учите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 человека у доски выписывают глаголы 1 и 2 спр., остальные самостоятельн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452" w:leader="none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Итог уро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Цель:</w:t>
            </w:r>
            <w:r>
              <w:rPr/>
              <w:t xml:space="preserve"> оценить результаты собственной деятельности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риём: </w:t>
            </w:r>
            <w:r>
              <w:rPr/>
              <w:t>постановки вопрос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Средство: </w:t>
            </w:r>
            <w:r>
              <w:rPr/>
              <w:t>слово ученика, учителя</w:t>
            </w:r>
          </w:p>
          <w:p>
            <w:pPr>
              <w:pStyle w:val="Normal"/>
              <w:rPr/>
            </w:pPr>
            <w:r>
              <w:rPr/>
              <w:t>- Что нового вы узнали для себя на уроке?</w:t>
            </w:r>
          </w:p>
          <w:p>
            <w:pPr>
              <w:pStyle w:val="Header"/>
              <w:rPr/>
            </w:pPr>
            <w:r>
              <w:rPr/>
              <w:t>- Какие трудности у вас появлялись в процессе работы? Как вы их преодолевали?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§ 18. Личные окончания глаголов запомнить. Упр. 84 и 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чают на вопросы учи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ценка результатов деятельности</w:t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Zagolovokknigiavtory">
    <w:name w:val="zagolovokknigiavtory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Oglavleniepodrazdel">
    <w:name w:val="oglavleniepodrazd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38:00Z</dcterms:created>
  <dc:creator>Виктория</dc:creator>
  <dc:description/>
  <dc:language>en-US</dc:language>
  <cp:lastModifiedBy>Виктория</cp:lastModifiedBy>
  <dcterms:modified xsi:type="dcterms:W3CDTF">2015-03-29T08:38:00Z</dcterms:modified>
  <cp:revision>3</cp:revision>
  <dc:subject/>
  <dc:title/>
</cp:coreProperties>
</file>