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оическое прошлое России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Н.Толстой «Петя Ростов». Знакомство с героем.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32"/>
          <w:szCs w:val="32"/>
        </w:rPr>
        <w:t>Цел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накомство с детством писателя, его идеалами, нашедшими отражение в романе-эпопее «Война и мир». Чтение эпизодов «Приезд Пети в партизанский отряд», «Ужин в кругу партизан»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урока: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Сообщение учителя</w:t>
      </w:r>
      <w:r>
        <w:rPr>
          <w:i/>
          <w:sz w:val="32"/>
          <w:szCs w:val="32"/>
        </w:rPr>
        <w:t xml:space="preserve"> (5мин)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Работа с литературоведческими терминами </w:t>
      </w:r>
      <w:r>
        <w:rPr>
          <w:i/>
          <w:sz w:val="32"/>
          <w:szCs w:val="32"/>
        </w:rPr>
        <w:t>(5 мин).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Информация о героях романа- эпопеи. Чтение эпизода. Работа с лексикой из текста романа </w:t>
      </w:r>
      <w:r>
        <w:rPr>
          <w:i/>
          <w:sz w:val="32"/>
          <w:szCs w:val="32"/>
        </w:rPr>
        <w:t>(20 мин).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Беседа по прочитанному </w:t>
      </w:r>
      <w:r>
        <w:rPr>
          <w:i/>
          <w:sz w:val="32"/>
          <w:szCs w:val="32"/>
        </w:rPr>
        <w:t>(10 мин).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оварная работ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роман – эпопея, эпизод, фрагмент; бурка, папаха, кафтан, есаул, ординарец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ортреты героев Отечественной войны 1812 года, фотоальбом «Ясная поляна»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Ӏ Сообщение учителя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ство Л.Толстого. Идеалы братства. Военный опыт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Л.Н.Толстой родился в 1828г. В Ясной Поляне в одном из самых знатных русских дворянских семейств. В семье, кроме Льва. Было еще три сына. Одно из ярких воспоминаний детства – игра в «муравейных братьев» и чудесную зеленую палочку. Придуманная братом Толстого - Николаем. Показ детям фотоальбома «Ясная поляна» (М: Советская Россия 1975) и чтение вслух отрывка из воспоминаний Л.Н.Толстого: «Да, Фанфаронова гора. Это одно из самыз далеких и милых, и важных воспоминаний. Старший брат Николенька был на 6 лет старше меня…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 вот он-то, когда нам с братьями было – мне 5, Митеньке 6, Сереже 7 лет, объявил нам, что у него есть тайна, посредством которой, когда она откроется, все люди сделаются счастливыми, не будет ни болезней, ни каких неприятностей, никто ни на кого не будет сердиться и все будут любить друг друга, все сделаются муравейными братьями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деал муравейных братьев, льнущих любовно друг к другу, только не под двумя креслами, завешенными платками, а под всем небесным сводом всех людей мира, остался для меня тот же. И как я тогда верил, что есть та зеленая палочка, на которой написано то, что должно уничтожить все зло в людях и дать им великое благо, так я верю и теперь, что есть истина и что будет она открыта людям и даст им то, что она обещает»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зрослая жизнь внесет изменения во взгляды Толстого на людей, но идеалам человеческого братства и любви ко всем людям великий писатель будет верен до конца своих дней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творчестве Толстого большое место уделялось событиям, очевидцем которых был он сам. Писатель родился через 16 лет после нашествия французов и Бородинского сражения, но что такое война знал не понаслышке. В январе 1852 г. Он поступает на военную службу, уезжает на Кавказ, где тогда велись боевые действия против горцев, и участвует в сражениях. А когда началась Крымская война, переводится в Дунайскую армию, а потом едет в Севастополь, принимает участие в знаменитой обороне города и за смелость в боях представляется к золотому оружию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ӀӀ.Работа с терминами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ое масштабное произведение Толстого – эпопея «Война и Мир»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оман-эпопея – произведение, в центре которого лежит крупное историческое событие. В своем романе Толстой описывает события с 1805 по 1820г. Вторжение Наполеона в Россию и защита русскими своего Отечества – кульминационные страницы произведения. В нем наряду с историческими лицами (Александром Ӏ, Кутузовым, Багратионом и др.) действуют и вымышленные герои. С любовью описывает Толстой большую семью Ростовых. Их младший сын, Петя, 15 – летний мальчик, ушедший на войну, главный герой фрагмента из романа «Война и мир», который мы будем читать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Фрагмент – отрывок текста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Фрагмент, напечатанный в учебнике – хрестоматии, связан с пребыванием Пети в партизанском отряд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ӀӀӀ. Чтение эпизода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Приезд Пети в отряд. Ужин с партизанами» с предварительной словарной работой по тексту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 чтением введется понятие эпизод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32"/>
          <w:szCs w:val="32"/>
        </w:rPr>
        <w:t>Эпизод</w:t>
      </w:r>
      <w:r>
        <w:rPr>
          <w:sz w:val="32"/>
          <w:szCs w:val="32"/>
        </w:rPr>
        <w:t xml:space="preserve"> – завершенная часть художественного произведения, в которой изображается законченное событие или важный в судьбе персонажа момен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32"/>
          <w:szCs w:val="32"/>
        </w:rPr>
        <w:t>Лексика к уроку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2"/>
          <w:szCs w:val="32"/>
        </w:rPr>
        <w:t xml:space="preserve">Бурка — </w:t>
      </w:r>
      <w:r>
        <w:rPr>
          <w:sz w:val="32"/>
          <w:szCs w:val="32"/>
        </w:rPr>
        <w:t>длинный плотный плащ из тонкого войлока с козьей шерсть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2"/>
          <w:szCs w:val="32"/>
        </w:rPr>
        <w:t xml:space="preserve">Папаха – </w:t>
      </w:r>
      <w:r>
        <w:rPr>
          <w:sz w:val="32"/>
          <w:szCs w:val="32"/>
        </w:rPr>
        <w:t>высокая меховая шап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2"/>
          <w:szCs w:val="32"/>
        </w:rPr>
        <w:t xml:space="preserve">Кафтан – </w:t>
      </w:r>
      <w:r>
        <w:rPr>
          <w:sz w:val="32"/>
          <w:szCs w:val="32"/>
        </w:rPr>
        <w:t>мужская долгополая верхняя одежда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Есаул (эсаул) –</w:t>
      </w:r>
      <w:r>
        <w:rPr>
          <w:sz w:val="32"/>
          <w:szCs w:val="32"/>
        </w:rPr>
        <w:t xml:space="preserve"> офицерский чин в казачьих войска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2"/>
          <w:szCs w:val="32"/>
        </w:rPr>
        <w:t>Ординарец –</w:t>
      </w:r>
      <w:r>
        <w:rPr>
          <w:sz w:val="32"/>
          <w:szCs w:val="32"/>
        </w:rPr>
        <w:t xml:space="preserve"> офицер для поручений при командире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ӀV. Проверка первичного восприятия прочитанного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попал Петя к партизанам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чему он очень торопился попасть в партизанский отряд7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Каков Петя во взаимоотношениях с другими людьми?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читать эпизоды « Спор о раненых», «Долохов и Петя в разведк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е задание: подготовить рассказ о Венсане Боссе. Ответить на вопрос: как к нему относились в партизанском отряде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2:00Z</dcterms:created>
  <dc:creator>Lenovo</dc:creator>
  <dc:description/>
  <cp:keywords/>
  <dc:language>en-US</dc:language>
  <cp:lastModifiedBy>Очур Т.К</cp:lastModifiedBy>
  <dcterms:modified xsi:type="dcterms:W3CDTF">2015-04-06T13:42:00Z</dcterms:modified>
  <cp:revision>2</cp:revision>
  <dc:subject/>
  <dc:title>Героическое прошлое России</dc:title>
</cp:coreProperties>
</file>