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ое мероприятие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местная деятельность педагога с детьми по экологи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В гостях у Завирушки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познавательных способностей детей, самостоятельности, мышления, творческих способнос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чи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истематизировать и обогатить знание детей о птицах, живущих в Прибайкалье; </w:t>
        <w:br/>
        <w:t xml:space="preserve">- выдвигать гипотезу и делать выводы; </w:t>
        <w:br/>
        <w:t xml:space="preserve">- развивать мелкую моторику пальцев, аккуратно пользоваться клеем, соблюдать правила безопасности работы с ножницами; </w:t>
        <w:br/>
        <w:t xml:space="preserve">- развивать: художественно-эстетические способности, умение видеть красоту природы, и создавать ее своими руками через художественное творчество. 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Ход занятия: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 заходят в зал (звучит аудио запись голоса леса, птиц), ходят по залу, все рассматривают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 (удивленно)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 же нас пригласил в лес? Посмотрите, ребята, какие деревья здесь растут. Это тайга. А тайга это что? (лес). Что такое лес? (деревья)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Ребята давайте поиграем в игру, она называется «Цепочка». Мы с вами сейчас вспомним, какие деревья растут в тайге. Первый участник игры называет дерево тайги –например «Ель», второй к ответу первого игрока добавляет свой и повторяет первый: (ель, сосна) и т.д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ом с ребятами падают шишки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(показывает сосновую и кедровую шишки). Что это? (Шишки). Где они выросли? (одна на кедре, другая – на сосне). Какая из них выросла на кедре? (показывают). Как ее назовем? (Кедровая). А ту, которая выросла на сосне? (сосновая). Что находится в шишке?(семена)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из них может вырасти?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у в тайге нужны семена шишек, особенно в зимнее время? (птицам, это их корм) (показывает две сосновыешишки – раскрытую и нетронутую). Чем похожи эти шишки? (обе сосновые). Чем отличаются? (одна шишка с семенами, а у другой семена вылетели, или их склевали птицы)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подводит детей к дереву, под которым лежат выпавшие птенцы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огимнастика: «Птенцы в гнезде»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Посмотрите, птенцы выпали из гнезда. Давайте им поможем. Возьмитеих осторожно в руки. Они дрожат от холода. Согрейте их своим дыханием. Положите птенчиков в гнездо. Смотрите, к ним подлетела их мама-птица. Она очень рада, что вы помогли птенцам. Давайте тоже улыбнемся ей и птенчикам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вайте еще посмотрим, какие птицы обитают в тайге, с помощью загадок. (Дети отгадывают загадки о птицах)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эта таёжная птица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дит на кедровой сосне.</w:t>
        <w:br/>
        <w:t>Сидит плутовка, молчит,</w:t>
        <w:br/>
        <w:t>Кедровые шишки лущит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Кедровка)</w:t>
        <w:br/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щит в дупла лип упорно </w:t>
        <w:br/>
        <w:t xml:space="preserve">Желуди, орехи, зерна, </w:t>
        <w:br/>
        <w:t xml:space="preserve">Как заправский кладовщик </w:t>
        <w:br/>
        <w:t xml:space="preserve">Бойкий ... ямщик.(поползень) дети дополняют – поползает вниз головой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этой птички клюв кривой,</w:t>
        <w:br/>
        <w:t>А гнёзда вьёт она зимой,</w:t>
        <w:br/>
        <w:t>Из шишек семечки клюёт,</w:t>
        <w:br/>
        <w:t>Кто это птичку назовёт?</w:t>
        <w:br/>
        <w:t>(Клёст)</w:t>
        <w:br/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отгадывания, на экране появляется фото птицы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зал влетает птица(взрослый)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тица: здравствуйте, это я вас сюда позвала. Вы меня узнали? (дети путают ее с воробьем0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тица: Нет, я не воробей, хоть и очень похожа. Но я умею чирикать по-воробьиному, услышу как стрекочет сорока, могу и за ней повторить. А уж как мне нравиться куковать как кукушка!!!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Ой, ну ты и завираешь!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тица: Угадали, я и есть завирушка. Я тут слышала, как вы загадки отгадываете. А можно мне тоже какую-нибудь загадку отгадать?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Конечно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 с воспитателем договариваются, какую загадку они загадают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бенок загадывает: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д волной она летает, </w:t>
        <w:br/>
        <w:t xml:space="preserve">Рыбу из воды хватает, </w:t>
        <w:br/>
        <w:t xml:space="preserve">Провожает корабли </w:t>
        <w:br/>
        <w:t xml:space="preserve">И встречает близ земли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ирушка говорит несколько вариантов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:Отгадку мы тебе не скажем, мы тебе ее покажем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нец чаек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ирушка: Вот спасибо, ребятка, я еще с одной птицей познакомилась. А вы знаете, когда я к вам летела, я такую интересную птицу видела – у нее усы, шесть лап растопырила и жужжит.вот что это за птица, я не знаю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Завирушка, ты опять завираешь?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ирушка: Нет же, я правду говорю. А крылья у нее были гладки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Ребята, подскажите, кто это был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: Это жук. А у птиц крылья с перьями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ирушка: А вот зачем нам птицам крылья и длинные, и короткие? (Ответы детей)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Ребята, раз завирушка необычная птичка, умеет подражать некоторым птицам, на прощание давайте подарим ей какой-нибудь подарок. Я предлагаю нарисовать для нее волшебное перо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ирушка: Давайте, давайте, а мы лесные жители для вас и столы приготовим, и все что нужно для рисования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Ну хорошо, завирушка, пока вы нам све готовите мы с ребятами ручки наши помассажируем, покатаем в ладошках шишки сосновые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рут из корзинки шишки, проводится массаж ладоней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ям предлагается лист бумаги с трафаретом пера. Воспитатель предлагает детям вспомнить, как они рисовали узоры, и предлагает нарисовать такой же.дети самостоятельно простым карандашом рисуют завитушки, намазывают клеем, приклеивают тесемку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ы показывают и дарят завитушке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Ну чтож, ребята, будем прощаться с нашим новым другом. Нам пора возвращаться в группу. До свид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USER</dc:creator>
  <dc:description/>
  <cp:keywords/>
  <dc:language>en-US</dc:language>
  <cp:lastModifiedBy>USER</cp:lastModifiedBy>
  <dcterms:modified xsi:type="dcterms:W3CDTF">2013-10-20T11:03:00Z</dcterms:modified>
  <cp:revision>2</cp:revision>
  <dc:subject/>
  <dc:title/>
</cp:coreProperties>
</file>