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Обучение мышлению семиклассник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на уроках матема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пыта работы учителя математики  Репп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е сегодня необходимо знать, какие требования предъявляют стандарты второго поколения,  и  использовать новые подход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римерной программе основного общего образования, разработанной на основе стандартов второго поколения, изучение математики будет направлено  на достижение следующих ц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 метапредметном направле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являющихся основой познавательной куль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 формирования механизмов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мыслив обозначенные цели, я пришла к заключению, что уже в настоящее время работаю по этим направлениям. Поэтому я и выбрала темой своего выступления «Обучение мышлению семиклассников на уроках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ить мышлению непросто, а обучить всех очень сложно и это у меня не совсем получается. Но все же на каждом уроке необходимо проводить целенаправленную и последовательную работу по обучению мыш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у кропотливую и не дающую быстрых результатов работу я начинаю еще с пятого класса, когда принимаю на обучение новых ребят. За период  учебы в 5-6 классах изучаю их интеллектуальные способности, особенности мыслительной деятельности, уровень математической подготовки, владение математической речью, терминологией, уровень обученности  и способности к обучению. В этот же период идет работа над созданием  эмоционально – психологических взаимоотношений учителя и учеников, формирование рабочей атмосферы  на уроке на основе взаимопонимания и дове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 учащихся 7 класса непростой. Познавательные  интересы  начинают определяться  самим содержанием знаний.  В мыслительной деятельности семиклассника еще большую роль играют конкретно – образные компоненты, но в процессе  обучения  развивается  абстрактное мышление. Многие учащиеся испытывают при этом затруднения – не всегда могут выделить существенные признаки предмета при определении  понятия, с трудом усваивают дедуктивные умозаключения, отвлеченные от конкретных образов, часто их рассуждения не обоснованы и непоследова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шление всегда опирается на данные чувственного опы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щу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>. Результат познавательной деятельности  фиксируется в форме по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– отражение существенных признаков предм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шление человека протекает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сужд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умозаключен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форма мышления. Каждое суждение – это отдельная мысль, о чем либ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мозаключение</w:t>
      </w:r>
      <w:r>
        <w:rPr>
          <w:rFonts w:cs="Times New Roman" w:ascii="Times New Roman" w:hAnsi="Times New Roman"/>
          <w:sz w:val="28"/>
          <w:szCs w:val="28"/>
        </w:rPr>
        <w:t xml:space="preserve"> – это вывод из нескольких суж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мышления человека более существенна связь с речью и языком. И, конечно же, чтобы обучать детей мышлению, необходимо работать над развитием устной и письменной  математической речи. Образец  этой речи – текст учебника, объяснение учителя, оформление и обоснование решения задачи, грамотно выполненные рисунки, чертежи и т.д. На уроках я сама стараюсь следить за своей речью и использовать  при объяснении научную терминологию  языка  математики, этого же требую и от учащихся: точную  формулировку определения, правила, теоремы, закона, четкую запись условия, решения,  доказательства или рассуждения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 приемов такой работы является </w:t>
      </w:r>
      <w:r>
        <w:rPr>
          <w:rFonts w:cs="Times New Roman" w:ascii="Times New Roman" w:hAnsi="Times New Roman"/>
          <w:b/>
          <w:sz w:val="28"/>
          <w:szCs w:val="28"/>
        </w:rPr>
        <w:t>прием проверки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го  задания</w:t>
      </w:r>
      <w:r>
        <w:rPr>
          <w:rFonts w:cs="Times New Roman" w:ascii="Times New Roman" w:hAnsi="Times New Roman"/>
          <w:sz w:val="28"/>
          <w:szCs w:val="28"/>
        </w:rPr>
        <w:t>,   который я называю «презентация домашнего задания».    Ученик на доске записывает решение одного из номеров домашней работы, а затем математически грамотно объясняет или комментирует решение, аргументируя его  всеми необходимыми  теоретическими  обоснованиями.  Учащиеся  класса при этом не только видят оформление задачи, но и прослушивают ее решение, имеют возможность задать вопрос, если  что-то неясно, сравнить  и обсудить способы решения и оформления, указать на ошибки, если таковые имеются. Отвечающий же приобретает навыки публичного выступления, учится отвечать на вопросы, выслушивать и принимать критические замечания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ин  </w:t>
      </w:r>
      <w:r>
        <w:rPr>
          <w:rFonts w:cs="Times New Roman" w:ascii="Times New Roman" w:hAnsi="Times New Roman"/>
          <w:b/>
          <w:sz w:val="28"/>
          <w:szCs w:val="28"/>
        </w:rPr>
        <w:t>прием формирования устной математической речи</w:t>
      </w:r>
      <w:r>
        <w:rPr>
          <w:rFonts w:cs="Times New Roman" w:ascii="Times New Roman" w:hAnsi="Times New Roman"/>
          <w:sz w:val="28"/>
          <w:szCs w:val="28"/>
        </w:rPr>
        <w:t xml:space="preserve"> я называю «задай вопрос по теории», при этом учитывается и грамотность вопроса, и грамотность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же, на доске записано какое – либо выражение, рисунок,  а учащимся предлагается сформулировать задание к этому выражению или рисунку, причем одно и то же по смыслу задание сформулировать с помощью различных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практика показала, что многие учащиеся не понимают сути задания, а потому и не могут его выполнить.  Считаю, что причина этого в слабом владении математической речью, поэтому работа над устной и письменной речью способствует правильному пониманию заданий и формированию уверенности ребенка в правильном его выпол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м нам известны </w:t>
      </w:r>
      <w:r>
        <w:rPr>
          <w:rFonts w:cs="Times New Roman" w:ascii="Times New Roman" w:hAnsi="Times New Roman"/>
          <w:b/>
          <w:sz w:val="28"/>
          <w:szCs w:val="28"/>
        </w:rPr>
        <w:t>основные мыслительные операции</w:t>
      </w:r>
      <w:r>
        <w:rPr>
          <w:rFonts w:cs="Times New Roman" w:ascii="Times New Roman" w:hAnsi="Times New Roman"/>
          <w:sz w:val="28"/>
          <w:szCs w:val="28"/>
        </w:rPr>
        <w:t>. Т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</w:rPr>
        <w:t xml:space="preserve"> – мысленное разложение целого на части.  </w:t>
      </w:r>
      <w:r>
        <w:rPr>
          <w:rFonts w:cs="Times New Roman" w:ascii="Times New Roman" w:hAnsi="Times New Roman"/>
          <w:b/>
          <w:i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ие частей, свойств, отношений.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сходства и различия предметов и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и мыслительные операции,  на мой взгляд, можно замечательно отрабатывать при обучении геометрии. В силу особенностей мыслительной деятельности семиклассников, изучении геометрии начинается именно в этот период и протекает оно с большими трудностями. С первых уроков я обучаю ребят восприятию геометрической фигуры, учу их сначала «увидеть», а потом «ощутить» - понять и высказать возникшие суждения, пусть даже самые нелепые и невероятные. Все высказанные суждения анализируются с позиции «верно» и «неверно». Мое любимое высказывание на уроке геометрии: «До сознания еще не дошло, а глаза уже увидели». Затем, сформулированный вывод  учащиеся пытаются доказать, используя уже имеющийся опыт. Попытки доказательства или обоснования побуждают к новым мыслительным дей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геометрических задач – интересный и занимательный процесс для тех ребят. Которые усвоили основы мыслительной деятельности и практически неразрешимая проблема для остальных. Часто учащиеся не знают с чего начинать решение задачи. Здесь на помощь приходит такая мыслительная операция как конкретиз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кретизация</w:t>
      </w:r>
      <w:r>
        <w:rPr>
          <w:rFonts w:cs="Times New Roman" w:ascii="Times New Roman" w:hAnsi="Times New Roman"/>
          <w:sz w:val="28"/>
          <w:szCs w:val="28"/>
        </w:rPr>
        <w:t xml:space="preserve"> – возвращение мысли от общего и абстрактного к конкретному с целью раскрытия е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этой </w:t>
      </w:r>
      <w:r>
        <w:rPr>
          <w:rFonts w:cs="Times New Roman" w:ascii="Times New Roman" w:hAnsi="Times New Roman"/>
          <w:b/>
          <w:sz w:val="28"/>
          <w:szCs w:val="28"/>
        </w:rPr>
        <w:t>мыслитель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жу </w:t>
      </w:r>
      <w:r>
        <w:rPr>
          <w:rFonts w:cs="Times New Roman" w:ascii="Times New Roman" w:hAnsi="Times New Roman"/>
          <w:b/>
          <w:sz w:val="28"/>
          <w:szCs w:val="28"/>
        </w:rPr>
        <w:t>с помощью приема,</w:t>
      </w:r>
      <w:r>
        <w:rPr>
          <w:rFonts w:cs="Times New Roman" w:ascii="Times New Roman" w:hAnsi="Times New Roman"/>
          <w:sz w:val="28"/>
          <w:szCs w:val="28"/>
        </w:rPr>
        <w:t xml:space="preserve"> который я называю «вопрос-ответ». Я учу ребят вести поиск решения любой задачи в форме диалога самого с собой, задавая себе вопросы и сам же отвечая на н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. Решить уравн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щийся задает себе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«Что значит «решить уравнение?»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чает</w:t>
      </w:r>
      <w:r>
        <w:rPr>
          <w:rFonts w:cs="Times New Roman" w:ascii="Times New Roman" w:hAnsi="Times New Roman"/>
          <w:sz w:val="28"/>
          <w:szCs w:val="28"/>
        </w:rPr>
        <w:t xml:space="preserve"> сам себе или находит ответ в учебнике, если не знает его: «Решить уравнение – значит найти все его корни или доказать, что корней 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Что такое «корень уравнения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Число, при подстановке которого вместо переменной, уравнение обращается в верное равенство, называется корнем урав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. Как найти это число или эти чи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ид уравнения, как оно записывается в общем виде, к какому типу уравнений относ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. А как я узнаю вид уравн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Посмотрю в тетради, учебнике, справочнике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приемом можно решить практически  любую задачу и не только по математике. Этим приемом ученик как бы обучает сам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м выступлении я представила только некоторый опыт обучения мышлению учащихся 7 класса. Если семиклассники усвоят хотя бы небольшую долю того, что необходимо для развития их мыслительной деятельности, то при дальнейшем обучении с этими ребятами работать намного легче. Они способны самостоятельно провести поиск решения задачи,  или какой – либо проблемы и решить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9:00Z</dcterms:created>
  <dc:creator>Пользователь</dc:creator>
  <dc:description/>
  <cp:keywords/>
  <dc:language>en-US</dc:language>
  <cp:lastModifiedBy>Пользователь</cp:lastModifiedBy>
  <dcterms:modified xsi:type="dcterms:W3CDTF">2012-06-22T15:26:00Z</dcterms:modified>
  <cp:revision>9</cp:revision>
  <dc:subject/>
  <dc:title/>
</cp:coreProperties>
</file>