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C22"/>
          <w:b/>
          <w:bCs/>
          <w:i/>
          <w:iCs/>
          <w:color w:val="000000"/>
          <w:sz w:val="32"/>
          <w:szCs w:val="32"/>
        </w:rPr>
        <w:t>Стихотворный материал, используемый при массаже кистей рук массажным шариком Су-Джок.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Style w:val="C5"/>
          <w:i/>
          <w:iCs/>
          <w:color w:val="000000"/>
          <w:sz w:val="28"/>
          <w:szCs w:val="28"/>
          <w:u w:val="single"/>
        </w:rPr>
        <w:t>Приключения Ёжика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Style w:val="C5"/>
          <w:i/>
          <w:iCs/>
          <w:color w:val="000000"/>
          <w:sz w:val="28"/>
          <w:szCs w:val="28"/>
          <w:u w:val="single"/>
        </w:rPr>
        <w:t>«К»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Свернулся ёжик клубком -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Покатился кувырком.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По ямкам и кочкам.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По тропкам и мосточкам.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Мимо ёлок и клёнов,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Мимо кедров зелёных.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По мягкой травке.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По жёсткому песку.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Глубокого оврага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Крутому бережку.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Вокруг горок и бугорков.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Вдоль речек и ручейков.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Мимо белки с шишкой.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Мимо косолапого мишки.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Мимо кукушки.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И остановился на опушке.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Style w:val="C7"/>
          <w:color w:val="000000"/>
          <w:sz w:val="28"/>
          <w:szCs w:val="28"/>
          <w:u w:val="single"/>
        </w:rPr>
        <w:t>«С»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Ёжик утром проснулся,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Солнышку улыбнулся.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Чистой росой умылся,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Вкусной сушкой подкрепился.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Ес-ес-ес, ес-ес-ес,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Отправился гулять в лес.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В лесу с лисой повстречался.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Лису сильно испугался.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Са-са-са, са-са-са.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Ох, не съела бы лиса.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От испуга свернулся клубком,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Покатился с бугра кувырком.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Сы-сы-сы, сы-сы-сы,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Покатился скорей от лисы.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Катился, катился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И под кустом притаился.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Посидел, посидел под кустом.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В свою норку пустился бегом.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Style w:val="C7"/>
          <w:color w:val="000000"/>
          <w:sz w:val="28"/>
          <w:szCs w:val="28"/>
          <w:u w:val="single"/>
        </w:rPr>
        <w:t>«З»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Ёжик в деревню забрёл,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Увидел зелёный забор.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За забором пёс Трезорка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Заливался лаем звонко.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А коза и козлятки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Занимались зарядкой.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А Зоя садила розы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Возле кудрявой берёзы.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А Лиза незабудки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Возле Трезоркиной будки.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А бабушка Зина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Корзину взяла,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По землянику пошла.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И ёжик за ней засеменил -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Он тоже землянику любил.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Style w:val="C7"/>
          <w:color w:val="000000"/>
          <w:sz w:val="28"/>
          <w:szCs w:val="28"/>
          <w:u w:val="single"/>
        </w:rPr>
        <w:t>«Ж»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Идёт ёжик по дорожке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К своему дружку ужу.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Жу-жу-жу, жу-жу-жу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К своему дружку ужу.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Жа-жа-жа, жа-жа-жа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День рожденья у ужа.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Уж позвал к себе на ужин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Жабу, ёжика, стрижа.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Жи-жи-жи, жи-жи-жи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Ёжик весело бежит.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Жу-жу-жу, жу-жу-жу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Пирожок несёт ужу.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Пирожок с черникой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И свежей ежевикой.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Style w:val="C7"/>
          <w:color w:val="000000"/>
          <w:sz w:val="28"/>
          <w:szCs w:val="28"/>
          <w:u w:val="single"/>
        </w:rPr>
        <w:t>«Ш»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Ша-ша-ша, ша-ша-ша,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Шёл ёжик неспеша.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Ша-ша-ша, ша-ша-ша,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К мышатам-малышам.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К мышонку Паше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И мышке Маше.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Их мама-мышка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Напекла пышки.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Ши-ши-ши, ши-ши-ши,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Вышли пышки хороши.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Шёл ёжик, шёл,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Носиком повёл -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Унюхал Мышкины пышки,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Побежал вприпрыжку.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Ош-ош-ош, ош-ош-ош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Очень запах был хорош.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Style w:val="C7"/>
          <w:color w:val="000000"/>
          <w:sz w:val="28"/>
          <w:szCs w:val="28"/>
          <w:u w:val="single"/>
        </w:rPr>
        <w:t>«Ч»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Ёж к черепахе на чай собрался.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Четыре часа до неё добирался.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В гостях ел калачи, чай пил.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Так и вечер наступил.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Еж с черепахой простился,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К ручейку спустился.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Увидел лодочку у ручья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И спросил её: ты чья?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Ответила лодочка хохоча: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Я ничья! Совсем ничья!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Плыву худа хочу.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Хочешь тебя прокачу?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Прокачу по ручью.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Быстро домой домчу.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Ёж на лодочку вскочил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И домой поплыл.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Добрался за полчаса.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Что за чудеса?!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Style w:val="C7"/>
          <w:color w:val="000000"/>
          <w:sz w:val="28"/>
          <w:szCs w:val="28"/>
          <w:u w:val="single"/>
        </w:rPr>
        <w:t>«Л»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Ёжик шёл, шёл, шёл,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Ёжик шёл, шёл, шёл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И до ёлочки дошёл.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Ол-ол-ол, ол-ол-ол,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И до ёлочки дошёл.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Что за чудо ёлка-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Колкая иголка.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Ла-ла-ла, Ла-ла-ла,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Как ты ёлочка мила.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Ол-ол-ол, ол-ол-ол.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Ёжик ёлку обошёл.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Ол-ол-ол, ол-ол-ол.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Снова ёлку обошёл.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Ил-ил-ил, ил-ил-ил,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Долго ёжик так ходил.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Ул-ул-ул, ул-ул-ул,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И под ёлочкой заснул.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Style w:val="C7"/>
          <w:color w:val="000000"/>
          <w:sz w:val="28"/>
          <w:szCs w:val="28"/>
          <w:u w:val="single"/>
        </w:rPr>
        <w:t>«Л»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Лодка по волнам плывёт,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Лодка ёжика везёт.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Ёжик в лодке сладко спал.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Ёжик с лавочки упал.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Покатался, покатался,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Покатался, покатался,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Вновь на лавочку поднялся.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Волна лодку подхватила,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С боку на бок наклонила.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Ёжик тоже наклонился,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Вновь упал и покатился.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Долго лодочка плутала.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Долго ёжика катала.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Наконец-то доплыла.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Ёжик выскочил из лодки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И запел: ла-ла-ла-ла!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Style w:val="C7"/>
          <w:color w:val="000000"/>
          <w:sz w:val="28"/>
          <w:szCs w:val="28"/>
          <w:u w:val="single"/>
        </w:rPr>
        <w:t>«Р»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у-ру-ру, ру-ру-ру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Проснулся ёжик поутру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Выбрался из норки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Пробежался вокруг горки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Попрыгал, покружился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В ручейке умылся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Позавтракал черникой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И красной брусникой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Побежал к другу бобру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Играть в новую игру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Ра-ра-ра, ра-ра-ра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На пути стоит гора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Ёжик на гору забрался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С горы скатиться собрался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Свернулся в клубок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По кочкам прыг да скок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Прикатился к запруде бобра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Ура! Ура! Ура!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C22">
    <w:name w:val="c22"/>
    <w:qFormat/>
    <w:rPr/>
  </w:style>
  <w:style w:type="character" w:styleId="C5">
    <w:name w:val="c5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1:38:00Z</dcterms:created>
  <dc:creator>Toshiba</dc:creator>
  <dc:description/>
  <dc:language>en-US</dc:language>
  <cp:lastModifiedBy>Toshiba</cp:lastModifiedBy>
  <dcterms:modified xsi:type="dcterms:W3CDTF">2014-05-18T11:38:00Z</dcterms:modified>
  <cp:revision>2</cp:revision>
  <dc:subject/>
  <dc:title/>
</cp:coreProperties>
</file>