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ДОУ «Большеберезниковский детский сад «Теремок»</w:t>
      </w:r>
    </w:p>
    <w:p>
      <w:pPr>
        <w:pStyle w:val="Style15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аться по дорогам наших городов, сел машины – грузовые, легковые. И с каждым годом их становится все больше и больше.                                                                                                  Делается все возможное для того, чтобы дороги были безопасными: постоянно обновляется их покрытие, они оснащаются светофорами и знаками.  Однако статистика свидетельствует, что количество случаев детского дорожно-транспортного травматизма неуклонно растет.                                                                                                                   Поэтому обеспечение безопасности движения становится всё более важной задачей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.                                                                                                         Причиной дорожно-транспортных происшествий чаще всего являются сами дети.  Приводит к этому незнание и невыполнение элементарных основ правил дорожного движения, безучастное отношение взрослых к поведению детей на проезжей части.                                                                                          Предоставленные сами себе дети, особенно малыши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ять расстояние до приближающейся машины и её скорость, и переоценивают собственные возможности, считают себя быстрыми и ловкими. У них еще не выработалась способность предвидеть возникновение опасности в быстро меняющейся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велосипеде, самокате или затеять игру. По этой причине взрослым, воспитателям и родителям необходимо учить детей правилам поведения на улице с самого раннего возраста.                                                                                                                                    Именно в дошкольном возрасте закладывается фундамент жизненных ориентировок в окружающем и все, что ребенок усвоил в детском саду, прочно остается у него навсегда.                                                                                               Значимая роль в этом отводиться воспитателям МДОУ: они должны познакомить ребёнка с азбукой дорожного движения. А чтобы обучать детей, педагогу самому следует хорошо знать эти правила и использовать соответствующие методические пособия.                                                                                                                                             Самое ценное - здоровье и жизнь ребёнка, поэтому в нашем детском саду «Теремок» вопрос о безопасности детей на улицах и дорогах села уделяется большое внимание.                                                                                                                                   Как рассказать дошкольникам о правилах дорожного движения? Как такую серьёзную  и жизненно важную информацию представить в доступной их пониманию форме и научить пользоваться ею в различных ситуациях? Конечно, в виде игры, но игры поучительной. С каждого игрового занятия и досуга дети обязательно должны вынести определенный урок, который запомнится им, будет приниматься в нужный момент, и конечно, поможет сохранить жизнь и здоровье.                                                                                            В нашем детском саду «Теремок» на протяжении ряда лет ведется работа по профилактике ДДТТ. За основу берем программу «ОБЖ» Авдеевой Н.Н., Князевой О.А., Стеркиной Р.Б., а также работаем по рабочей программе « По профилактике детского дорожно-транспортного травматизма»                                                                                                                                           </w:t>
      </w:r>
    </w:p>
    <w:p>
      <w:pPr>
        <w:pStyle w:val="Style15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- создание условий для формирования у дошкольников устойчивых навыков безопасного поведения на улицах и дорогах.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создать условия для обучения детей правилам безопасного поведения на дороге;                                                             - формировать у дошкольников  устойчивые навыки соблюдения и выполнения правил дорожного движения (ПДД);                                                                                                                          - отслеживать уровень знаний и умений детей в начале и конце учебного года;                                                    - применять современные формы, методы обучения и воспитания, направленные на предупреждение несчастных случаев с детьми на улицах и  во дворах;                                                               - 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; - использовать возможности МДОУ и материально- технический потенциал для обучения и воспитания грамотных участников дорожного движения.                                                                                   На начало учебного года проводим диагностику знаний детей по правилам дорожного движения. (Приложения №1).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Работа с педагогами</w:t>
      </w:r>
      <w:r>
        <w:rPr>
          <w:color w:val="000000"/>
          <w:sz w:val="28"/>
          <w:szCs w:val="28"/>
        </w:rPr>
        <w:t xml:space="preserve">: В 2012-2013гг был проведён педсовет по теме «Безопасность и здоровье наших детей».                                                                                                                                                                                                                               Разработали инновационный проект «Красный, Желтый, Зеленый» и             Познавательно-игровой проект с элементами исследования по воспитанию у дошкольников безопасного поведения на дорогах и улицах (Приложение №2); Подготовили папку-раскладушку «Азбука - Движенья» (Приложения №3),составили перспективное планирование работы по теме « Профилактика ДДТТ».                                « Воспитание навыков безопасного поведения на улицах и дорогах»                                   (Приложение №4);                                                                                                                                    Приобрели дидактические игры по ПДД и художественную литературу            (Приложение №5);   Выписываем газету Добрая Дорога Детства (Приложение №6).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Работа с детьми</w:t>
      </w:r>
      <w:r>
        <w:rPr>
          <w:color w:val="000000"/>
          <w:sz w:val="28"/>
          <w:szCs w:val="28"/>
        </w:rPr>
        <w:t xml:space="preserve">: Составили тематические и перспективные планы работы по всем возвратным группам (приложение №7).Обучая детей правилам дорожного движения, используем все доступные формы и методы работы.                                                                                                   Проводим занятия (Приложение №8), развлечения (Приложение№9),наблюдение, целевые прогулки (Приложение 10);                                                                                                                                                                                                      Знания  закрепляются в рисунках (Приложение№11),                                                                                   в играх (Приложение№12); заучивают стихи (Приложение №13), отгадывают загадки (Приложение№14), читают детям художественную литературу (Приложение№15).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Работа с родителями</w:t>
      </w:r>
      <w:r>
        <w:rPr>
          <w:color w:val="000000"/>
          <w:sz w:val="28"/>
          <w:szCs w:val="28"/>
        </w:rPr>
        <w:t xml:space="preserve">: Нетрадиционные формы организации  общения педагога с родителями по проблеме: «Ознакомление дошкольников с                                  Правилами дорожного движения (Приложение № 16); Проводим родительское собрание по теме « Знай, правила движения, как таблицу умножения» (Приложение № 17) приглашаем инспектора ДПС, который сообщает о состоянии ДДТТ;  проводим анкетирование (Приложение № 18); Конкурсы детей совместно с родителями проводим (Приложение №19); даем различные советы родителям (Приложение№20).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абота с социумом</w:t>
      </w:r>
      <w:r>
        <w:rPr>
          <w:color w:val="000000"/>
          <w:sz w:val="28"/>
          <w:szCs w:val="28"/>
        </w:rPr>
        <w:t xml:space="preserve">: Недалеко от нашего детского сада находится библиотека, в которую дети ходят на экскурсию. По дороге знакомят детей с дорогой, с тротуаром с дорожными знаками (Приложение № 21).Также недалеко от детского сада находиться ДПС, дети и там частые посетители.                                                                                                                                                    В нашем районе проводится ежегодно конкурс «Правила дорожные каждому знать положено». Наш детский сад «Теремок» принимает активное участие в конкурсе и занимает призовые места (Приложение № 22).                                                                                                                                                   В конце  учебного года проводиться так же, как и начале учебного года диагностика знаний по правилам дорожного движения (Приложение № 2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left="-180" w:hanging="0"/>
        <w:rPr/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Автор  воспитатель :Шачкова А.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9:00Z</dcterms:created>
  <dc:creator>Admin</dc:creator>
  <dc:description/>
  <cp:keywords/>
  <dc:language>en-US</dc:language>
  <cp:lastModifiedBy>User</cp:lastModifiedBy>
  <cp:lastPrinted>2012-01-09T21:49:00Z</cp:lastPrinted>
  <dcterms:modified xsi:type="dcterms:W3CDTF">2014-05-18T14:23:00Z</dcterms:modified>
  <cp:revision>9</cp:revision>
  <dc:subject/>
  <dc:title>Мчаться по дорогам наших городов, сел машины – грузовые, легковые</dc:title>
</cp:coreProperties>
</file>