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-КОНСПЕКТ УРОКА  </w:t>
        <w:br/>
      </w:r>
      <w:r>
        <w:rPr>
          <w:b/>
          <w:spacing w:val="-3"/>
          <w:u w:val="single"/>
        </w:rPr>
        <w:t>Электроскоп. Провод</w:t>
        <w:softHyphen/>
      </w:r>
      <w:r>
        <w:rPr>
          <w:b/>
          <w:spacing w:val="-2"/>
          <w:u w:val="single"/>
        </w:rPr>
        <w:t>ники и непроводники электриче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Тема урока)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65"/>
        <w:gridCol w:w="6194"/>
      </w:tblGrid>
      <w:tr>
        <w:trPr>
          <w:trHeight w:val="422" w:hRule="atLeast"/>
        </w:trPr>
        <w:tc>
          <w:tcPr>
            <w:tcW w:w="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 Татьяна Васильевна</w:t>
            </w:r>
          </w:p>
        </w:tc>
      </w:tr>
      <w:tr>
        <w:trPr>
          <w:trHeight w:val="402" w:hRule="atLeast"/>
        </w:trPr>
        <w:tc>
          <w:tcPr>
            <w:tcW w:w="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Аксубаевский лицей»</w:t>
            </w:r>
          </w:p>
        </w:tc>
      </w:tr>
      <w:tr>
        <w:trPr>
          <w:trHeight w:val="422" w:hRule="atLeast"/>
        </w:trPr>
        <w:tc>
          <w:tcPr>
            <w:tcW w:w="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</w:tr>
      <w:tr>
        <w:trPr>
          <w:trHeight w:val="422" w:hRule="atLeast"/>
        </w:trPr>
        <w:tc>
          <w:tcPr>
            <w:tcW w:w="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402" w:hRule="atLeast"/>
        </w:trPr>
        <w:tc>
          <w:tcPr>
            <w:tcW w:w="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647" w:hRule="atLeast"/>
        </w:trPr>
        <w:tc>
          <w:tcPr>
            <w:tcW w:w="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ктрические явления. Урок № 2</w:t>
            </w:r>
          </w:p>
        </w:tc>
      </w:tr>
      <w:tr>
        <w:trPr>
          <w:trHeight w:val="886" w:hRule="atLeast"/>
        </w:trPr>
        <w:tc>
          <w:tcPr>
            <w:tcW w:w="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ёрышкин А.В.  Физика 8 класс  Учебник для общеобразовательных учреждений. – 2-е изд. – М.: Дрофа, 2009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8.  Цель  урока: </w:t>
      </w:r>
      <w:r>
        <w:rPr/>
        <w:t>Изучение принципа действия и назначения электроскопа, ввести понятия проводников и непроводников электричест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- обучающие: </w:t>
      </w:r>
      <w:r>
        <w:rPr>
          <w:rStyle w:val="Applestylespan"/>
          <w:color w:val="000000"/>
          <w:shd w:fill="FFFFFF" w:val="clear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80" w:hanging="0"/>
        <w:jc w:val="both"/>
        <w:rPr>
          <w:b/>
          <w:b/>
        </w:rPr>
      </w:pPr>
      <w:r>
        <w:rPr/>
        <w:t>познакомить учащихся с принципом действия и назначением электроскопа;</w:t>
      </w:r>
    </w:p>
    <w:p>
      <w:pPr>
        <w:pStyle w:val="Normal"/>
        <w:numPr>
          <w:ilvl w:val="0"/>
          <w:numId w:val="6"/>
        </w:numPr>
        <w:ind w:left="780" w:hanging="0"/>
        <w:jc w:val="both"/>
        <w:rPr>
          <w:b/>
          <w:b/>
        </w:rPr>
      </w:pPr>
      <w:r>
        <w:rPr/>
        <w:t>дать понятие проводников и непроводников электричества;</w:t>
      </w:r>
    </w:p>
    <w:p>
      <w:pPr>
        <w:pStyle w:val="Normal"/>
        <w:numPr>
          <w:ilvl w:val="0"/>
          <w:numId w:val="6"/>
        </w:numPr>
        <w:ind w:left="780" w:hanging="0"/>
        <w:jc w:val="both"/>
        <w:rPr>
          <w:b/>
          <w:b/>
        </w:rPr>
      </w:pPr>
      <w:r>
        <w:rPr/>
        <w:t>научить учащихся находить в периодиче</w:t>
        <w:softHyphen/>
        <w:t>ской системе элементов Мен</w:t>
        <w:softHyphen/>
        <w:t>делеева   проводники   и   ди</w:t>
        <w:softHyphen/>
        <w:t>электрики.</w:t>
      </w:r>
    </w:p>
    <w:p>
      <w:pPr>
        <w:pStyle w:val="Normal"/>
        <w:jc w:val="both"/>
        <w:rPr/>
      </w:pPr>
      <w:r>
        <w:rPr>
          <w:b/>
          <w:i/>
        </w:rPr>
        <w:t>- воспитательные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формировать научное мировоззрение: мир познаваем, явления природы подчиняются физическим законам;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b/>
          <w:b/>
        </w:rPr>
      </w:pPr>
      <w:r>
        <w:rPr/>
        <w:t xml:space="preserve">воспитывать дисциплинированность, внимательность, аккуратность при выполнении записей в тетрад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развивающие: 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b/>
          <w:b/>
        </w:rPr>
      </w:pPr>
      <w:r>
        <w:rPr/>
        <w:t xml:space="preserve">развивать образное и логическое мышления учеников, память; 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b/>
          <w:b/>
          <w:i/>
          <w:i/>
        </w:rPr>
      </w:pPr>
      <w:r>
        <w:rPr/>
        <w:t>развивать умение аргументировать наблюдаемые явл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Тип урока:</w:t>
      </w:r>
      <w:r>
        <w:rPr/>
        <w:t xml:space="preserve"> урок изу</w:t>
        <w:softHyphen/>
      </w:r>
      <w:r>
        <w:rPr>
          <w:spacing w:val="-1"/>
        </w:rPr>
        <w:t>чения но</w:t>
        <w:softHyphen/>
      </w:r>
      <w:r>
        <w:rPr>
          <w:spacing w:val="-2"/>
        </w:rPr>
        <w:t>вого мате</w:t>
        <w:softHyphen/>
      </w:r>
      <w:r>
        <w:rPr/>
        <w:t>риала с применением сингапурского проект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</w:rPr>
        <w:t>11</w:t>
      </w:r>
      <w:r>
        <w:rPr>
          <w:b/>
          <w:bCs/>
        </w:rPr>
        <w:t>.   Форма урока:</w:t>
      </w:r>
      <w:r>
        <w:rPr/>
        <w:t xml:space="preserve"> работа с текстом учебника, групповые формы: работа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группе,  самостоятельная работа,  экспериментальное исследование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Метод обучения: </w:t>
      </w:r>
      <w:r>
        <w:rPr/>
        <w:t>системно-поисковый.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Местоположение урока</w:t>
      </w:r>
      <w:r>
        <w:rPr/>
        <w:t xml:space="preserve">: </w:t>
      </w:r>
    </w:p>
    <w:p>
      <w:pPr>
        <w:pStyle w:val="Normal"/>
        <w:rPr/>
      </w:pPr>
      <w:r>
        <w:rPr/>
        <w:t xml:space="preserve">                     </w:t>
      </w:r>
      <w:r>
        <w:rPr/>
        <w:t>промежуточный: урок может быть проведен после изучения понятия  «электрический  заряд» и взаимодействия электрических зарядов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Оборудование к уроку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 демонстрационный электрометр, стеклянная и эбонитовая палочки,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бор минералов, компьютер, мультимедийный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Структура и ход 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лан урок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рганизационный момент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Актуализация знаний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Изучение нового материал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Закрепление знаний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Закрепление и коррекция знаний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Итоги урока, домашнее задание.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b/>
          <w:bCs/>
        </w:rPr>
        <w:t>Ход урока:</w:t>
      </w:r>
    </w:p>
    <w:p>
      <w:pPr>
        <w:pStyle w:val="Style14"/>
        <w:spacing w:before="0" w:after="0"/>
        <w:ind w:left="360" w:hanging="0"/>
        <w:jc w:val="both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.Организационный момент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Приветствие, готовность к уроку.</w:t>
      </w:r>
    </w:p>
    <w:p>
      <w:pPr>
        <w:pStyle w:val="Style14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2.Актуализация знаний.</w:t>
      </w:r>
    </w:p>
    <w:p>
      <w:pPr>
        <w:pStyle w:val="Style14"/>
        <w:jc w:val="both"/>
        <w:rPr/>
      </w:pPr>
      <w:r>
        <w:rPr/>
        <w:t>На прошлом уроке мы с вами изучили тему: «Электризация тел при соприкосновении. Взаимодействие заряженных тел. Два рода зарядов. Дома вы должны были её повторит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спользуя структуру МЭНЕДЖ МЭТ, партнеры по лицу поочередно обмениваются короткими ответами в виде списка. Данная обучающая структура называется РЭЛЛИ РОБИН .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лучают вопросы на карточках, одновременно  высвечиваются на экране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арточка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Электризация тел – это…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Как можно наэлектризовать тело? (Ответ: с помощью трения.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Как отличить наэлектризованное тело от не наэлектризованного? (Ответ: наэлектризованное тело притягивает мелкие тела, искрит в темноте, трещит.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Как получить положительный заряд? (Ответ: потереть стеклянную палочку о шелк.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Как получить отрицательный заряд? (Ответ: потереть эбонитовую палочку о шерсть.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Как взаимодействуют разноименные заряды друг с другом?(Ответ: разноименные заряды притягиваются друг к другу.)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/>
      </w:pPr>
      <w:r>
        <w:rPr/>
        <w:t>Как взаимодействуют одноименные заряды друг с другом?(Ответ: одноименные заряды отталкиваются друг от друга.)</w:t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  <w:bCs/>
          <w:iCs/>
          <w:color w:val="000000"/>
        </w:rPr>
        <w:t>Проверочная работа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 xml:space="preserve">Индивидуальная работа. Выполняется письменно на листах малого формата. 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ариант1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.Сколько тел участвует в электризации? Электризуется 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этом оба тела? Ответ пояснит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Какой заряд назвали положительным?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Каким образом можно передать заряд от одного тела к другому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Какой заряд назвали отрицательным?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ариант 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Как взаимодействуют тела, имеющие заряды одного рода ( одноименные)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Почему при расчесывании волос эбонитовым или пластмассовым гребнем волосы как бы «прилипают» к нему?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ариант 4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Про какое тело говорят, что оно наэлектризовано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Почему между ремнем и шкивом, на который он надет, при работе время от времени проскакивают искры?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993300"/>
        </w:rPr>
        <w:t>Постановка проблемных вопросов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вестно, что электризации поддаются многие вещества. Можно ли наэлектризовать воду?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к это сделать с помощью электрофорной машины?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ак обнаружить наэлектризованность воды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(выслушиваются ответы учащихся и в ходе беседы обсуждаются высказанные предположения, вызывается учащийся, который проделывает опыт: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Эксперимент 1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наливает в хорошо просушенный стакан воду, ставит на столик с изолированными ножками, к кондуктору электрофорной машины присоединяет гибкий проводник, другой конец которого прикреплен к стеклянной или эбонитовой палочке; палочку опускаем в стакан с водой; после того, как сделано несколько оборотов ручкой машины, проводник удаляется из воды. Вывод: вода оказывается заряженной. Обсуждаем вопрос: как обнаружить  электризацию воды?- в данном случае осуществить взаимодействие наэлектризованных тел трудно.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ксперимент 2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днесите к гильзе заряженную эбонитовую палочку. (гильза вначале притянется, затем оттолкнется.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Почему гильза притягивается? (гильза получила отрицательный заряд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Как это проверить? (нужно поднести к гильзе предмет, заряженный положительно: например: стеклянную палочку, тогда гильза должна притянуться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  <w:color w:val="000000"/>
        </w:rPr>
        <w:t>Вывод:</w:t>
      </w:r>
      <w:r>
        <w:rPr>
          <w:color w:val="000000"/>
        </w:rPr>
        <w:t xml:space="preserve"> с помощью подобных опытов можно обнаружить, что тело наэлектризовано. Существуют приборы, с помощью которых можно определить наэлектризованность тел: это электроскоп и электрометр</w:t>
      </w:r>
    </w:p>
    <w:p>
      <w:pPr>
        <w:pStyle w:val="Style14"/>
        <w:spacing w:before="0" w:after="0"/>
        <w:jc w:val="both"/>
        <w:rPr/>
      </w:pPr>
      <w:r>
        <w:rPr/>
        <w:t>Сегодня на уроке мы с вами познакомимся с электроскопом, его назначением и устройством, а также с проводниками и непроводниками электричества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Запишите число и тему урока» </w:t>
      </w:r>
      <w:r>
        <w:rPr/>
        <w:t>(написаны на доске).</w:t>
      </w:r>
    </w:p>
    <w:p>
      <w:pPr>
        <w:pStyle w:val="Style14"/>
        <w:jc w:val="both"/>
        <w:rPr/>
      </w:pPr>
      <w:r>
        <w:rPr>
          <w:b/>
        </w:rPr>
        <w:t>Учитель</w:t>
      </w:r>
      <w:r>
        <w:rPr/>
        <w:t xml:space="preserve">. Итак, мы с вами уже знаем, что наэлектризованные тела притягиваются или отталкиваются, по взаимодействию можно судить, сообщён ли телу электрический заряд. Поэтому и устройство прибора, при помощи которого выясняют, наэлектризовано ли тело, основано на взаимодействии заряженных тел. (На стол ставится электроскоп) Этот прибор называется </w:t>
      </w:r>
      <w:r>
        <w:rPr>
          <w:b/>
          <w:bCs/>
          <w:i/>
          <w:iCs/>
        </w:rPr>
        <w:t>электроскопом</w:t>
      </w:r>
      <w:r>
        <w:rPr/>
        <w:t xml:space="preserve">, от греческих слов </w:t>
      </w:r>
      <w:r>
        <w:rPr>
          <w:b/>
        </w:rPr>
        <w:t>э л е к т р о н</w:t>
      </w:r>
      <w:r>
        <w:rPr/>
        <w:t xml:space="preserve">, вы знаете как переводится это слово из прошлой лекции, и </w:t>
      </w:r>
      <w:r>
        <w:rPr>
          <w:b/>
        </w:rPr>
        <w:t>с к о п е о</w:t>
      </w:r>
      <w:r>
        <w:rPr/>
        <w:t xml:space="preserve"> – наблюдать, обнаруживать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Ребятам предлагается структура </w:t>
      </w:r>
      <w:r>
        <w:rPr>
          <w:b/>
        </w:rPr>
        <w:t>ЭЙ  АР  ГАЙД</w:t>
      </w:r>
      <w:r>
        <w:rPr/>
        <w:t xml:space="preserve"> – структура, в которой сравниваются знания и точки зрения учеников по теме до и после выполнения «упражнения – раздражителя) работа с учебником.</w:t>
      </w:r>
    </w:p>
    <w:p>
      <w:pPr>
        <w:pStyle w:val="Style14"/>
        <w:spacing w:before="0" w:after="0"/>
        <w:jc w:val="both"/>
        <w:rPr/>
      </w:pPr>
      <w:r>
        <w:rPr/>
        <w:t>Ученикам выдаются листы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Руководство Предложения /Реакци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Поработайте над этим заданием самостоятельно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В столбике «ДО» поставьте «+», если вы согласны с утверждением, или «-», если вы не согласны с утверждением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Чтобы принять решение, учитывайте свой личный опыт, знания и убеждения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Давайте ознакомимся с новым материалом. Используйте утверждения, чтобы сфокусироваться на основной идее нового материала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Электроскоп это прибор для получения электрических заря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Электроскоп состоит из: пластмассовой пробки, металлической оправы, двух листочков из тонкой бумаги, двух сте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менение углов расхождения листочков электроскопа свидетельствуют об увеличении или уменьшении его заря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се вещества в природе способны проводить электрический заря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иэлектрики – проводники электрического заря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одники – тела, проводящие электрические за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лупроводники –это тела, занимающие промежуточное положение между проводником и диэлектр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Теперь по завершению чтения параграфа, еще раз прочтите  все утверждения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В столбике «ПОСЛЕ» поставьте «+», если вы согласны с утверждением, или «-», если вы не согласны с утверждением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Сравните столбики</w:t>
      </w:r>
      <w:r>
        <w:rPr>
          <w:rStyle w:val="PageNumber"/>
        </w:rPr>
        <w:t xml:space="preserve"> «ДО</w:t>
      </w:r>
      <w:r>
        <w:rPr/>
        <w:t>» и «ПОСЛЕ». Изменились ли ваши убеждения? Почему?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Какие из этих утверждений являются самыми важными для вас? Почему?</w:t>
      </w:r>
    </w:p>
    <w:p>
      <w:pPr>
        <w:pStyle w:val="Style14"/>
        <w:jc w:val="both"/>
        <w:rPr/>
      </w:pPr>
      <w:r>
        <w:rPr/>
        <w:t xml:space="preserve">Идет работа по структуре </w:t>
      </w:r>
      <w:r>
        <w:rPr>
          <w:b/>
        </w:rPr>
        <w:t xml:space="preserve">ЭЙ  АР  ГАЙД. </w:t>
      </w:r>
    </w:p>
    <w:p>
      <w:pPr>
        <w:pStyle w:val="Style14"/>
        <w:spacing w:before="0" w:after="0"/>
        <w:jc w:val="both"/>
        <w:rPr/>
      </w:pPr>
      <w:r>
        <w:rPr/>
        <w:t xml:space="preserve">Следующая структура </w:t>
      </w:r>
      <w:r>
        <w:rPr>
          <w:b/>
        </w:rPr>
        <w:t>ЗУМ ИН</w:t>
      </w:r>
      <w:r>
        <w:rPr/>
        <w:t xml:space="preserve"> –«увеличивать» - обучающая структура, помогающая более подробно и детально рассмотреть материал по чтению, останавливаясь и отвечая на вопросы для генерирования интереса к определенной теме.</w:t>
      </w:r>
    </w:p>
    <w:p>
      <w:pPr>
        <w:pStyle w:val="Style14"/>
        <w:spacing w:before="0" w:after="0"/>
        <w:jc w:val="both"/>
        <w:rPr/>
      </w:pPr>
      <w:r>
        <w:rPr>
          <w:b/>
        </w:rPr>
        <w:t>Чтобы работать продуктивно, ребятам раздаю вопросы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Cs/>
        </w:rPr>
        <w:t>1.Для чего предназначен электроскоп?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2.Назовите основные части электроскопа?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3.Что можно сказать, глядя на изменение угла расхождения листочков электроскопа?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На какие две группы делятся вещества по способности проводить электрический заряд?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5.Как ещё называют непроводники электричества?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6.Приведите примеры диэлектриков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7.Назовите вещества, которые относятся к проводникам?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озможные ответы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Электроскопом называется прибор, при помощи которого выясняют, наэлектризовано тело или нет.</w:t>
      </w:r>
      <w:r>
        <w:rPr/>
        <w:t xml:space="preserve"> Запишите это определение в тетрадь</w:t>
      </w:r>
    </w:p>
    <w:p>
      <w:pPr>
        <w:pStyle w:val="Style14"/>
        <w:spacing w:before="0" w:after="0"/>
        <w:jc w:val="both"/>
        <w:rPr/>
      </w:pPr>
      <w:r>
        <w:rPr/>
        <w:t>У меня на столе стоит школьный электроскоп, посмотрите внимательно в нём через пластмассовую пробку, вставленную в металлическую оправу, пропущен металлический стержень, на конце которого укреплены два листочка из тонкой бумаги, оправа со всех сторон закрыта стёклами. Запишите в тетрадь, что</w:t>
      </w:r>
      <w:r>
        <w:rPr>
          <w:u w:val="single"/>
        </w:rPr>
        <w:t xml:space="preserve"> электроскоп состоит из: </w:t>
      </w:r>
    </w:p>
    <w:p>
      <w:pPr>
        <w:pStyle w:val="Style14"/>
        <w:spacing w:before="0" w:after="0"/>
        <w:jc w:val="both"/>
        <w:rPr/>
      </w:pPr>
      <w:r>
        <w:rPr/>
        <w:t xml:space="preserve">1. </w:t>
      </w:r>
      <w:r>
        <w:rPr>
          <w:u w:val="single"/>
        </w:rPr>
        <w:t>Пластмассовой пробки;</w:t>
      </w:r>
    </w:p>
    <w:p>
      <w:pPr>
        <w:pStyle w:val="Style14"/>
        <w:spacing w:before="0" w:after="0"/>
        <w:jc w:val="both"/>
        <w:rPr/>
      </w:pPr>
      <w:r>
        <w:rPr/>
        <w:t xml:space="preserve">2. </w:t>
      </w:r>
      <w:r>
        <w:rPr>
          <w:u w:val="single"/>
        </w:rPr>
        <w:t>Металлической оправы;</w:t>
      </w:r>
    </w:p>
    <w:p>
      <w:pPr>
        <w:pStyle w:val="Style14"/>
        <w:spacing w:before="0" w:after="0"/>
        <w:jc w:val="both"/>
        <w:rPr/>
      </w:pPr>
      <w:r>
        <w:rPr/>
        <w:t xml:space="preserve">3. </w:t>
      </w:r>
      <w:r>
        <w:rPr>
          <w:u w:val="single"/>
        </w:rPr>
        <w:t>Металлического стержня;</w:t>
      </w:r>
    </w:p>
    <w:p>
      <w:pPr>
        <w:pStyle w:val="Style14"/>
        <w:spacing w:before="0" w:after="0"/>
        <w:jc w:val="both"/>
        <w:rPr/>
      </w:pPr>
      <w:r>
        <w:rPr/>
        <w:t xml:space="preserve">4. </w:t>
      </w:r>
      <w:r>
        <w:rPr>
          <w:u w:val="single"/>
        </w:rPr>
        <w:t>Двух листочков из тонкой бумаги;</w:t>
      </w:r>
    </w:p>
    <w:p>
      <w:pPr>
        <w:pStyle w:val="Style14"/>
        <w:spacing w:before="0" w:after="0"/>
        <w:jc w:val="both"/>
        <w:rPr/>
      </w:pPr>
      <w:r>
        <w:rPr/>
        <w:t xml:space="preserve">5. </w:t>
      </w:r>
      <w:r>
        <w:rPr>
          <w:u w:val="single"/>
        </w:rPr>
        <w:t>Двух стёкл.</w:t>
      </w:r>
    </w:p>
    <w:p>
      <w:pPr>
        <w:pStyle w:val="Style14"/>
        <w:spacing w:before="0" w:after="0"/>
        <w:jc w:val="both"/>
        <w:rPr/>
      </w:pPr>
      <w:r>
        <w:rPr>
          <w:b/>
        </w:rPr>
        <w:t>Проделать опыты</w:t>
      </w:r>
      <w:r>
        <w:rPr/>
        <w:t>:</w:t>
      </w:r>
    </w:p>
    <w:p>
      <w:pPr>
        <w:pStyle w:val="Style14"/>
        <w:spacing w:before="0" w:after="0"/>
        <w:jc w:val="both"/>
        <w:rPr/>
      </w:pPr>
      <w:r>
        <w:rPr/>
        <w:t>(Слабо натереть эбонитовую палочку о мех и коснуться  ею металлического стержня электроскопа.)</w:t>
      </w:r>
    </w:p>
    <w:p>
      <w:pPr>
        <w:pStyle w:val="Style14"/>
        <w:spacing w:before="0" w:after="0"/>
        <w:jc w:val="both"/>
        <w:rPr/>
      </w:pPr>
      <w:r>
        <w:rPr/>
        <w:t>1.Посмотрите, лепестки электроскопа разошлись на некоторый угол.</w:t>
      </w:r>
    </w:p>
    <w:p>
      <w:pPr>
        <w:pStyle w:val="Style14"/>
        <w:spacing w:before="0" w:after="0"/>
        <w:jc w:val="both"/>
        <w:rPr/>
      </w:pPr>
      <w:r>
        <w:rPr/>
        <w:t>(Сильнее натереть эбонитовую палочку о мех и коснуться ею металлического стержня электроскопа, не разряжая его.)</w:t>
      </w:r>
    </w:p>
    <w:p>
      <w:pPr>
        <w:pStyle w:val="Style14"/>
        <w:spacing w:before="0" w:after="0"/>
        <w:jc w:val="both"/>
        <w:rPr/>
      </w:pPr>
      <w:r>
        <w:rPr/>
        <w:t>2. Посмотрите, лепестки электроскопа разошлись на больший угол.</w:t>
      </w:r>
    </w:p>
    <w:p>
      <w:pPr>
        <w:pStyle w:val="Style14"/>
        <w:spacing w:before="0" w:after="0"/>
        <w:jc w:val="both"/>
        <w:rPr/>
      </w:pPr>
      <w:r>
        <w:rPr>
          <w:b/>
        </w:rPr>
        <w:t>Вывод</w:t>
      </w:r>
      <w:r>
        <w:rPr/>
        <w:t>: ?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b/>
        </w:rPr>
        <w:t>Учитель:</w:t>
      </w:r>
      <w:r>
        <w:rPr/>
        <w:t xml:space="preserve"> Отсюда можно сделать вывод, что </w:t>
      </w:r>
      <w:r>
        <w:rPr>
          <w:u w:val="single"/>
        </w:rPr>
        <w:t>по изменению угла расхождения листочков электроскопа можно судить, увеличился или уменьшился его заряд.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b/>
          <w:bCs/>
        </w:rPr>
        <w:t xml:space="preserve"> </w:t>
      </w:r>
      <w:r>
        <w:rPr/>
        <w:t>Учитель: Мы рассмотрели с вами один из видов электроскопа, где индикатором наэлектризованности тела являются листочки. Существует другой вид электроскопа, где индикатором наэлектризованности тела является, лёгкая металлическая стрелочка. В нем стрелочка отклоняется на некоторый угол от заряженного металлического стержн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Учитель: Как  разрядить электроскоп?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Ученик: дотронуться рукой</w:t>
      </w:r>
    </w:p>
    <w:p>
      <w:pPr>
        <w:pStyle w:val="Style14"/>
        <w:spacing w:before="0" w:after="0"/>
        <w:jc w:val="both"/>
        <w:rPr/>
      </w:pPr>
      <w:r>
        <w:rPr/>
        <w:t>Cейчас я коснусь рукой электроскопа. Давайте посмотрим, что произойдёт с лепестками. (Касаюсь рукой стержня электроскопа.) Посмотрите, лепестки электроскопа опустились, значит он разрядился.</w:t>
      </w:r>
    </w:p>
    <w:p>
      <w:pPr>
        <w:pStyle w:val="Style14"/>
        <w:spacing w:before="0" w:after="0"/>
        <w:jc w:val="both"/>
        <w:rPr/>
      </w:pPr>
      <w:r>
        <w:rPr/>
        <w:t>Так будет происходить с любым заряженным телом, которого мы прикоснёмся. Электрические заряды перейдут на наше тело и через него могут уйти в землю. Разрядится заряженное тело и в том случае, если соединить его с землёй металлическим предметом, например железной или медной проволокой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авайте убедимся в этом на опыте: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Ученикам:</w:t>
      </w:r>
    </w:p>
    <w:p>
      <w:pPr>
        <w:pStyle w:val="Style14"/>
        <w:spacing w:before="0" w:after="0"/>
        <w:jc w:val="both"/>
        <w:rPr/>
      </w:pPr>
      <w:r>
        <w:rPr/>
        <w:t xml:space="preserve">1.Берём электроскоп.  Заряжаем эбонитовой или стеклянной палочкой, преподносим железный стержень. Что происходит? 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both"/>
        <w:rPr/>
      </w:pPr>
      <w:r>
        <w:rPr/>
        <w:t>2. Берём электроскоп.  Заряжаем эбонитовой или стеклянной палочкой, касаемся стержня электроскопа стеклянной палочкой. Что происходит?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Учителю.</w:t>
      </w:r>
    </w:p>
    <w:p>
      <w:pPr>
        <w:pStyle w:val="Style14"/>
        <w:spacing w:before="0" w:after="0"/>
        <w:jc w:val="both"/>
        <w:rPr/>
      </w:pPr>
      <w:r>
        <w:rPr/>
        <w:t>1.Берём два электроскопа. Один заряжен, а другой нет, соединяю их железным стержнем. Обратите внимание на то, что заряд с заряженного электроскопа перетекает на незаряженный.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both"/>
        <w:rPr/>
      </w:pPr>
      <w:r>
        <w:rPr/>
        <w:t>2. Также берём два электроскопа. Один заряжен, а другой нет, соединяю их длинной стеклянной палочкой. Обратите внимание на то, что заряд с заряженного электроскопа не перетекает на незаряженный.</w:t>
      </w:r>
    </w:p>
    <w:p>
      <w:pPr>
        <w:pStyle w:val="Style14"/>
        <w:spacing w:before="0" w:after="0"/>
        <w:jc w:val="both"/>
        <w:rPr/>
      </w:pPr>
      <w:r>
        <w:rPr>
          <w:b/>
        </w:rPr>
        <w:t>Вывод</w:t>
      </w:r>
      <w:r>
        <w:rPr/>
        <w:t>: итак, из нашего эксперимента можно сделать вывод, что по способности проводить электрические заряды вещества условно делятся на проводники и непроводники электричества. Все металлы, почва, растворы солей и кислот в воде – хорошие проводники электричества.</w:t>
      </w:r>
    </w:p>
    <w:p>
      <w:pPr>
        <w:pStyle w:val="Style14"/>
        <w:spacing w:before="0" w:after="0"/>
        <w:jc w:val="both"/>
        <w:rPr/>
      </w:pPr>
      <w:r>
        <w:rPr/>
        <w:t>К непроводникам электричества, или диэлектрикам, относится фарфор, эбонит, стекло, янтарь, резина, шёлк, капрон, пластмассы, керосин, воздух (газы).</w:t>
      </w:r>
    </w:p>
    <w:p>
      <w:pPr>
        <w:pStyle w:val="Style14"/>
        <w:spacing w:before="0" w:after="0"/>
        <w:jc w:val="both"/>
        <w:rPr/>
      </w:pPr>
      <w:r>
        <w:rPr/>
        <w:t xml:space="preserve">Тела, изготовленные из диэлектриков, называются </w:t>
      </w:r>
      <w:r>
        <w:rPr>
          <w:b/>
        </w:rPr>
        <w:t>изоляторами</w:t>
      </w:r>
      <w:r>
        <w:rPr/>
        <w:t xml:space="preserve">, от греческого слова </w:t>
      </w:r>
      <w:r>
        <w:rPr>
          <w:b/>
        </w:rPr>
        <w:t>изоляро</w:t>
      </w:r>
      <w:r>
        <w:rPr/>
        <w:t xml:space="preserve"> – уединять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5. Первичное закрепление знаний. </w:t>
      </w:r>
    </w:p>
    <w:p>
      <w:pPr>
        <w:pStyle w:val="Style14"/>
        <w:spacing w:before="0" w:after="0"/>
        <w:jc w:val="both"/>
        <w:rPr/>
      </w:pPr>
      <w:r>
        <w:rPr>
          <w:b/>
        </w:rPr>
        <w:t>Заполняем таблицу, необходимо разделить вещества на проводники и диэлектрики.</w:t>
      </w:r>
    </w:p>
    <w:p>
      <w:pPr>
        <w:pStyle w:val="Style14"/>
        <w:spacing w:before="0" w:after="0"/>
        <w:jc w:val="both"/>
        <w:rPr/>
      </w:pPr>
      <w:r>
        <w:rPr/>
        <w:t>металлы, почва, фарфор, эбонит, стекло,</w:t>
      </w:r>
    </w:p>
    <w:p>
      <w:pPr>
        <w:pStyle w:val="Style14"/>
        <w:spacing w:before="0" w:after="0"/>
        <w:jc w:val="both"/>
        <w:rPr/>
      </w:pPr>
      <w:r>
        <w:rPr/>
        <w:t>растворы солей, янтарь, резина, шёлк,</w:t>
      </w:r>
    </w:p>
    <w:p>
      <w:pPr>
        <w:pStyle w:val="Style14"/>
        <w:spacing w:before="0" w:after="0"/>
        <w:jc w:val="both"/>
        <w:rPr/>
      </w:pPr>
      <w:r>
        <w:rPr/>
        <w:t>растворы кислот в воде, капрон, пластмассы</w:t>
      </w:r>
    </w:p>
    <w:p>
      <w:pPr>
        <w:pStyle w:val="Style14"/>
        <w:spacing w:before="0" w:after="0"/>
        <w:jc w:val="both"/>
        <w:rPr/>
      </w:pPr>
      <w:r>
        <w:rPr/>
        <w:t>керосин, воздух (газы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Этап закрепления и коррекции новых знаний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структуру МЭНЕДЖ МЭТ, партнеры по плечу поочередно обмениваются короткими ответами в виде списка. Данная обучающая структура называется РЭЛЛИ РОБИН .)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ерка работы в парах –учитель подходит к каждой паре, слушает ответы, задает уточняющие вопросы, проверяя степень усвоения материала.</w:t>
      </w:r>
    </w:p>
    <w:p>
      <w:pPr>
        <w:pStyle w:val="Style14"/>
        <w:spacing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71700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ому из электроскопов, представленных на рисунке, сообщили больший по модулю электрический заряд?</w:t>
      </w:r>
    </w:p>
    <w:p>
      <w:pPr>
        <w:pStyle w:val="Style14"/>
        <w:ind w:left="360" w:hanging="0"/>
        <w:jc w:val="both"/>
        <w:rPr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05025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рисунке представлен один и тот же отрицательно  заряженный электроскоп. Определите знак поднесенной к электроскопу палочки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ределите знак заряда палочки для случая, представленного на рисунке</w:t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71700" cy="210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заряженному электроскопу ( рис.) поднесли заряженный шарик( рис.).Можно ли по этому рисунку однозначно определить знак заряда электроскопа? Ответ поясните</w:t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4730" cy="201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 рисунке представлены два заряженных электроскопа. Как определить знак заряда электроскопа 2, если в вашем распоряжении нет ничего, кроме этих электроскопов?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spacing w:before="0" w:after="120"/>
        <w:rPr/>
      </w:pPr>
      <w:r>
        <w:rPr>
          <w:b/>
        </w:rPr>
        <w:t>Учитель: И в заключении, я вам покажу один опыт</w:t>
      </w:r>
      <w:r>
        <w:rPr/>
        <w:t>, в которой тоже немаловажную роль играет электризация. Перемешаем перец и соль. А теперь давайте подумаем, как электризация поможет нам разделить соль от перца.</w:t>
      </w:r>
    </w:p>
    <w:p>
      <w:pPr>
        <w:pStyle w:val="Style14"/>
        <w:spacing w:before="0" w:after="120"/>
        <w:rPr/>
      </w:pPr>
      <w:r>
        <w:rPr>
          <w:rStyle w:val="StrongEmphasis"/>
        </w:rPr>
        <w:t>Ученик:</w:t>
      </w:r>
      <w:r>
        <w:rPr>
          <w:rStyle w:val="Appleconvertedspace"/>
        </w:rPr>
        <w:t> </w:t>
      </w:r>
      <w:r>
        <w:rPr/>
        <w:t>Наэлектризованный шарик поднесём к смеси соли и перца. Опыт показывает, что перец прилипнет к шару. А соль нет.</w:t>
      </w:r>
    </w:p>
    <w:p>
      <w:pPr>
        <w:pStyle w:val="Style14"/>
        <w:spacing w:before="0" w:after="120"/>
        <w:rPr/>
      </w:pPr>
      <w:r>
        <w:rPr>
          <w:rStyle w:val="StrongEmphasis"/>
        </w:rPr>
        <w:t>Учитель:</w:t>
      </w:r>
      <w:r>
        <w:rPr>
          <w:rStyle w:val="Appleconvertedspace"/>
        </w:rPr>
        <w:t> </w:t>
      </w:r>
      <w:r>
        <w:rPr/>
        <w:t>Совершенно верно. Это ещё один пример проявления статического электричества. Когда мы трём шарик о шерстяную скань. То он приобретает отрицательный заряд. Перец начинает притягиваться к шарику. Это происходит потому, что электроны в перечных пылинках стремятся переместиться как можно дальше от шарика. Следовательно, часть перчинок, ближайшая к шарику, приобретает положительный заряд, и притягивается отрицательным зарядом шарика. Соль не притягивается к шарику, так как в этом веществе электроны перемещаются плохо. Когда мы подносим шарик, её электроны всё равно остаются на своих местах. Соль остаётся нейтральной. Поэтому соль не прилипает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одведение итогов. Домашнее задание.</w:t>
      </w:r>
    </w:p>
    <w:p>
      <w:pPr>
        <w:pStyle w:val="Style14"/>
        <w:jc w:val="both"/>
        <w:rPr/>
      </w:pPr>
      <w:r>
        <w:rPr/>
        <w:t>Итак, сегодня на уроке вы познакомились с электроскопом, его назначением и устройством, с проводниками и непроводниками электричества, а также повторили ранее изученный материал и закрепили новый. Те, кто активно работал на уроке, отвечая на вопросы, получили соответствующие оценки. Всем спасибо! До свидания!»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  <w:lang w:val="en-US"/>
        </w:rPr>
        <w:t>§</w:t>
      </w:r>
      <w:r>
        <w:rPr>
          <w:b/>
          <w:bCs/>
        </w:rPr>
        <w:t xml:space="preserve"> 27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Сделать электроскоп в домашних условия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Перед тем как завершится  урок, прошу заполнить лист «Лесенка достижений»</w:t>
      </w:r>
    </w:p>
    <w:p>
      <w:pPr>
        <w:pStyle w:val="Normal"/>
        <w:ind w:left="360" w:hanging="0"/>
        <w:jc w:val="both"/>
        <w:rPr/>
      </w:pPr>
      <w:r>
        <w:rPr/>
        <w:t>-  Мне было интересно…</w:t>
      </w:r>
    </w:p>
    <w:p>
      <w:pPr>
        <w:pStyle w:val="Normal"/>
        <w:ind w:left="360" w:hanging="0"/>
        <w:jc w:val="both"/>
        <w:rPr/>
      </w:pPr>
      <w:r>
        <w:rPr/>
        <w:t>- Мне было трудно…</w:t>
      </w:r>
    </w:p>
    <w:p>
      <w:pPr>
        <w:pStyle w:val="Normal"/>
        <w:ind w:left="360" w:hanging="0"/>
        <w:jc w:val="both"/>
        <w:rPr/>
      </w:pPr>
      <w:r>
        <w:rPr/>
        <w:t>- Я понял..</w:t>
      </w:r>
    </w:p>
    <w:p>
      <w:pPr>
        <w:pStyle w:val="Normal"/>
        <w:ind w:left="360" w:hanging="0"/>
        <w:jc w:val="both"/>
        <w:rPr/>
      </w:pPr>
      <w:r>
        <w:rPr/>
        <w:t>- Своей работой на уроке я доволен (не совсем, не доволен</w:t>
      </w:r>
      <w:r>
        <w:rPr>
          <w:b/>
          <w:bCs/>
        </w:rPr>
        <w:t>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42474"/>
      <w:kern w:val="2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FontStyle122">
    <w:name w:val="Font Style122"/>
    <w:basedOn w:val="Style12"/>
    <w:qFormat/>
    <w:rPr>
      <w:rFonts w:ascii="Times New Roman" w:hAnsi="Times New Roman" w:cs="Times New Roman"/>
      <w:sz w:val="32"/>
      <w:szCs w:val="32"/>
    </w:rPr>
  </w:style>
  <w:style w:type="character" w:styleId="FontStyle90">
    <w:name w:val="Font Style90"/>
    <w:basedOn w:val="Style12"/>
    <w:qFormat/>
    <w:rPr>
      <w:rFonts w:ascii="Microsoft Sans Serif" w:hAnsi="Microsoft Sans Serif" w:cs="Microsoft Sans Serif"/>
      <w:b/>
      <w:bCs/>
      <w:spacing w:val="-20"/>
      <w:sz w:val="42"/>
      <w:szCs w:val="42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201">
    <w:name w:val="style201"/>
    <w:basedOn w:val="Style12"/>
    <w:qFormat/>
    <w:rPr>
      <w:b/>
      <w:bCs/>
      <w:color w:val="FF0000"/>
      <w:sz w:val="18"/>
      <w:szCs w:val="18"/>
    </w:rPr>
  </w:style>
  <w:style w:type="character" w:styleId="Podzag81">
    <w:name w:val="podzag_81"/>
    <w:basedOn w:val="Style12"/>
    <w:qFormat/>
    <w:rPr>
      <w:rFonts w:ascii="Verdana" w:hAnsi="Verdana" w:cs="Verdana"/>
      <w:b w:val="false"/>
      <w:bCs w:val="false"/>
      <w:color w:val="0066FF"/>
      <w:sz w:val="18"/>
      <w:szCs w:val="18"/>
    </w:rPr>
  </w:style>
  <w:style w:type="character" w:styleId="Podzag71">
    <w:name w:val="podzag_71"/>
    <w:basedOn w:val="Style12"/>
    <w:qFormat/>
    <w:rPr>
      <w:rFonts w:ascii="Verdana" w:hAnsi="Verdana" w:cs="Verdana"/>
      <w:b w:val="false"/>
      <w:bCs w:val="false"/>
      <w:color w:val="009900"/>
      <w:sz w:val="18"/>
      <w:szCs w:val="18"/>
    </w:rPr>
  </w:style>
  <w:style w:type="character" w:styleId="Podzag91">
    <w:name w:val="podzag_91"/>
    <w:basedOn w:val="Style12"/>
    <w:qFormat/>
    <w:rPr>
      <w:rFonts w:ascii="Verdana" w:hAnsi="Verdana" w:cs="Verdana"/>
      <w:b w:val="false"/>
      <w:bCs w:val="false"/>
      <w:color w:val="FF33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odzagssilki1">
    <w:name w:val="podzag_ssilki1"/>
    <w:basedOn w:val="Style12"/>
    <w:qFormat/>
    <w:rPr>
      <w:rFonts w:ascii="Verdana" w:hAnsi="Verdana" w:cs="Verdana"/>
      <w:b w:val="false"/>
      <w:bCs w:val="false"/>
      <w:color w:val="FF9900"/>
      <w:sz w:val="18"/>
      <w:szCs w:val="18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3"/>
      <w:ind w:firstLine="449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8:00Z</dcterms:created>
  <dc:creator>Натик</dc:creator>
  <dc:description/>
  <cp:keywords/>
  <dc:language>en-US</dc:language>
  <cp:lastModifiedBy>аг1</cp:lastModifiedBy>
  <dcterms:modified xsi:type="dcterms:W3CDTF">2013-12-10T10:42:00Z</dcterms:modified>
  <cp:revision>72</cp:revision>
  <dc:subject/>
  <dc:title/>
</cp:coreProperties>
</file>