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Поиграйте с малышом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</w:t>
      </w:r>
      <w:r>
        <w:rPr>
          <w:b/>
          <w:i/>
          <w:color w:val="C00000"/>
          <w:sz w:val="48"/>
          <w:szCs w:val="48"/>
        </w:rPr>
        <w:t>Здоровый ребёнок</w:t>
      </w:r>
      <w:r>
        <w:rPr>
          <w:i/>
          <w:color w:val="C00000"/>
          <w:sz w:val="48"/>
          <w:szCs w:val="48"/>
        </w:rPr>
        <w:t>-</w:t>
      </w:r>
      <w:r>
        <w:rPr>
          <w:i/>
          <w:sz w:val="48"/>
          <w:szCs w:val="48"/>
        </w:rPr>
        <w:t xml:space="preserve"> это счастье родителей. Разве найдутся на свете мать и отец, которые не хотели бы видеть своего малыша крепким, выносливым, подвижным?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  <w:r>
        <w:rPr>
          <w:i/>
          <w:sz w:val="48"/>
          <w:szCs w:val="48"/>
        </w:rPr>
        <w:t>К сожалению, таким он не может стать сам. С ребёнком необходимо заниматься.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color w:val="C00000"/>
          <w:sz w:val="48"/>
          <w:szCs w:val="48"/>
        </w:rPr>
        <w:t xml:space="preserve">  </w:t>
      </w:r>
      <w:r>
        <w:rPr>
          <w:b/>
          <w:i/>
          <w:color w:val="C00000"/>
          <w:sz w:val="48"/>
          <w:szCs w:val="48"/>
        </w:rPr>
        <w:t>Ранний возраст</w:t>
      </w:r>
      <w:r>
        <w:rPr>
          <w:b/>
          <w:i/>
          <w:sz w:val="48"/>
          <w:szCs w:val="48"/>
        </w:rPr>
        <w:t xml:space="preserve"> –</w:t>
      </w:r>
      <w:r>
        <w:rPr>
          <w:i/>
          <w:sz w:val="48"/>
          <w:szCs w:val="48"/>
        </w:rPr>
        <w:t>важный период в формировании человеческой личности, период, когда закладываются основы физического здоровья. То, что упущено в детстве, трудно наверстать. Очень важно вовремя научить малыша правильно ходить, бегать, прыгать, ползать, действовать с различными предметами, владеть кистями и пальцами рук, выполнять движения в соответствии с текстом, управлять мышечным напряжением.</w:t>
      </w:r>
    </w:p>
    <w:p>
      <w:pPr>
        <w:pStyle w:val="Normal"/>
        <w:jc w:val="both"/>
        <w:rPr/>
      </w:pPr>
      <w:r>
        <w:rPr>
          <w:i/>
          <w:sz w:val="48"/>
          <w:szCs w:val="48"/>
        </w:rPr>
        <w:t xml:space="preserve">   </w:t>
      </w:r>
      <w:r>
        <w:rPr>
          <w:b/>
          <w:i/>
          <w:color w:val="C00000"/>
          <w:sz w:val="48"/>
          <w:szCs w:val="48"/>
        </w:rPr>
        <w:t>Движение</w:t>
      </w:r>
      <w:r>
        <w:rPr>
          <w:b/>
          <w:i/>
          <w:sz w:val="48"/>
          <w:szCs w:val="48"/>
        </w:rPr>
        <w:t xml:space="preserve"> – </w:t>
      </w:r>
      <w:r>
        <w:rPr>
          <w:i/>
          <w:sz w:val="48"/>
          <w:szCs w:val="48"/>
        </w:rPr>
        <w:t>основа воспитания и переработка информации об окружающем мире. Именно в процессе движения, сопровождаемого словами, песенками, прибаутками, музыкой, решаются задачи речевого развития ребён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прогрессирует понимание реч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обогащается активный словарь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начинается фразообразован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усложняется наглядно-действенное мышлени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естественно происходит развитие мышечной системы и двигательных навык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формируется эмоционально-волевая сфера.</w:t>
      </w:r>
    </w:p>
    <w:p>
      <w:pPr>
        <w:pStyle w:val="Normal"/>
        <w:ind w:left="360" w:hanging="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</w:t>
      </w:r>
      <w:r>
        <w:rPr>
          <w:i/>
          <w:sz w:val="48"/>
          <w:szCs w:val="48"/>
        </w:rPr>
        <w:t>Уровень сформированности двигательных навыков ребёнка раннего возраста является показателем нормального или патологического развития.</w:t>
      </w:r>
    </w:p>
    <w:p>
      <w:pPr>
        <w:pStyle w:val="Normal"/>
        <w:ind w:left="360" w:hanging="0"/>
        <w:jc w:val="both"/>
        <w:rPr/>
      </w:pPr>
      <w:r>
        <w:rPr>
          <w:i/>
          <w:color w:val="C00000"/>
          <w:sz w:val="48"/>
          <w:szCs w:val="48"/>
        </w:rPr>
        <w:t xml:space="preserve">  </w:t>
      </w:r>
      <w:r>
        <w:rPr>
          <w:b/>
          <w:i/>
          <w:color w:val="C00000"/>
          <w:sz w:val="48"/>
          <w:szCs w:val="48"/>
        </w:rPr>
        <w:t>Игры с движениями</w:t>
      </w:r>
      <w:r>
        <w:rPr>
          <w:b/>
          <w:i/>
          <w:sz w:val="48"/>
          <w:szCs w:val="48"/>
        </w:rPr>
        <w:t xml:space="preserve"> –</w:t>
      </w:r>
      <w:r>
        <w:rPr>
          <w:i/>
          <w:sz w:val="48"/>
          <w:szCs w:val="48"/>
        </w:rPr>
        <w:t>не только полезны, но ещё и доставляют радость и удовольствие. Они не требуют сложного  оборудования. Сюда входят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элементы логоритмики (движение с речевым сопровождением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альчиковая гимнастика, включающая активные упражнения и игры для пальцев рук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пражнения на дыхание.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C00000"/>
          <w:sz w:val="48"/>
          <w:szCs w:val="48"/>
        </w:rPr>
        <w:t xml:space="preserve">   </w:t>
      </w:r>
      <w:r>
        <w:rPr>
          <w:b/>
          <w:i/>
          <w:color w:val="C00000"/>
          <w:sz w:val="48"/>
          <w:szCs w:val="48"/>
        </w:rPr>
        <w:t xml:space="preserve">Чтобы игры были эффективны и дали результаты, необходимо выполнять определённые условия: </w:t>
      </w:r>
    </w:p>
    <w:p>
      <w:pPr>
        <w:pStyle w:val="Normal"/>
        <w:ind w:left="360" w:hanging="0"/>
        <w:jc w:val="both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- играть с ребёнком, чувствуя себя партнёром, участником игры, радуясь вместе с ним, незаметно помогая ему при затруднениях;</w:t>
      </w:r>
    </w:p>
    <w:p>
      <w:pPr>
        <w:pStyle w:val="Normal"/>
        <w:ind w:left="360" w:hanging="0"/>
        <w:jc w:val="both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- сопровождать движения стихотворным текстом, так как ритм и рифма не только воспитывает слуховое внимание, но и организуют ритм и темп движения;</w:t>
      </w:r>
    </w:p>
    <w:p>
      <w:pPr>
        <w:pStyle w:val="Normal"/>
        <w:ind w:left="360" w:hanging="0"/>
        <w:jc w:val="both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- текст произносить чётко, эмоционально с повторениями</w:t>
      </w:r>
    </w:p>
    <w:p>
      <w:pPr>
        <w:pStyle w:val="Normal"/>
        <w:ind w:left="360" w:hanging="0"/>
        <w:jc w:val="both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- играть против желания ребёнка недопустимо.</w:t>
      </w:r>
    </w:p>
    <w:p>
      <w:pPr>
        <w:pStyle w:val="Normal"/>
        <w:ind w:left="360" w:hanging="0"/>
        <w:jc w:val="both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>Предлагаем варианты игр:</w:t>
      </w:r>
    </w:p>
    <w:p>
      <w:pPr>
        <w:pStyle w:val="Normal"/>
        <w:ind w:left="360" w:hanging="0"/>
        <w:jc w:val="both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</w:rPr>
        <w:t xml:space="preserve">                            </w:t>
      </w:r>
      <w:r>
        <w:rPr>
          <w:b/>
          <w:i/>
          <w:sz w:val="48"/>
          <w:szCs w:val="48"/>
          <w:u w:val="single"/>
        </w:rPr>
        <w:t>Жук</w:t>
      </w:r>
    </w:p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090"/>
      </w:tblGrid>
      <w:tr>
        <w:trPr>
          <w:trHeight w:val="2290" w:hRule="atLeast"/>
        </w:trPr>
        <w:tc>
          <w:tcPr>
            <w:tcW w:w="59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 дорожке жук – жук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 дорожке чёрны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от поймаю я жука –</w:t>
            </w:r>
          </w:p>
          <w:p>
            <w:pPr>
              <w:pStyle w:val="Normal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акой он проворный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Дети ползают по комнате на четвереньках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</w:tr>
      <w:tr>
        <w:trPr/>
        <w:tc>
          <w:tcPr>
            <w:tcW w:w="59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 дорожке побежи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на спинку ляж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Лапки кверху поднима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как будто пляшет</w:t>
            </w:r>
          </w:p>
        </w:tc>
        <w:tc>
          <w:tcPr>
            <w:tcW w:w="40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48"/>
                <w:szCs w:val="48"/>
              </w:rPr>
              <w:t>Малыши переворачиваются на спину,</w:t>
            </w:r>
          </w:p>
          <w:p>
            <w:pPr>
              <w:pStyle w:val="Normal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машут руками и ногами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4246245" cy="368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48"/>
          <w:szCs w:val="48"/>
          <w:u w:val="single"/>
        </w:rPr>
        <w:t xml:space="preserve">                            </w:t>
      </w:r>
      <w:r>
        <w:rPr/>
        <w:t>Конь</w:t>
      </w:r>
    </w:p>
    <w:tbl>
      <w:tblPr>
        <w:tblW w:w="102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4188"/>
      </w:tblGrid>
      <w:tr>
        <w:trPr/>
        <w:tc>
          <w:tcPr>
            <w:tcW w:w="60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Ты, мой конь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ак огонь!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Ты копытами стучишь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Звонко «Иго-го» кричишь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8"/>
                <w:szCs w:val="48"/>
              </w:rPr>
              <w:t>Сильно об пол бьешь ногой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качаешь головой!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Оседлать тебя хочу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скачу, скачу, скачу!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Мы устали. Отдохнём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водицы мы попьём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Заедим душистым сеном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станем тихо и заснё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41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Дети топают сначала одной ногой, затем ,  другой ногой.</w:t>
            </w:r>
          </w:p>
          <w:p>
            <w:pPr>
              <w:pStyle w:val="Normal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Наклоны головой вперёд – назад.</w:t>
            </w:r>
          </w:p>
          <w:p>
            <w:pPr>
              <w:pStyle w:val="Normal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Скачут имитируя бег лошадки ( одна нога вперёд)</w:t>
            </w:r>
          </w:p>
          <w:p>
            <w:pPr>
              <w:pStyle w:val="Normal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ереходят на ходьбу.</w:t>
            </w:r>
          </w:p>
          <w:p>
            <w:pPr>
              <w:pStyle w:val="Normal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Останавливаются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                 </w:t>
      </w:r>
      <w:r>
        <w:rPr>
          <w:b/>
          <w:i/>
          <w:sz w:val="48"/>
          <w:szCs w:val="48"/>
          <w:u w:val="single"/>
        </w:rPr>
        <w:drawing>
          <wp:inline distT="0" distB="0" distL="0" distR="0">
            <wp:extent cx="2690495" cy="280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Козлик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6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озлик скачет по дорожке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Резво поднимает ножки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Рожками бодается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ожками брыкается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Он капусты съел листок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ырвал травочки пучок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бежал он по мосту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Прямо к нашему пруду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Там попил водицы чистой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домой умчался быстр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Дети идут высоко поднимая ножки,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Бегут . «бодаются»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Имитируют процесс еды</w:t>
            </w:r>
          </w:p>
          <w:p>
            <w:pPr>
              <w:pStyle w:val="Normal"/>
              <w:rPr/>
            </w:pPr>
            <w:r>
              <w:rPr>
                <w:i/>
                <w:sz w:val="48"/>
                <w:szCs w:val="48"/>
              </w:rPr>
              <w:t>Пробегают по доске или узкой дорожке.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Имитируют питьё</w:t>
            </w:r>
          </w:p>
          <w:p>
            <w:pPr>
              <w:pStyle w:val="Normal"/>
              <w:rPr/>
            </w:pPr>
            <w:r>
              <w:rPr>
                <w:i/>
                <w:sz w:val="48"/>
                <w:szCs w:val="48"/>
              </w:rPr>
              <w:t>Бегут назад по доске или узкой дорожке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</w:t>
      </w:r>
      <w:r>
        <w:rPr>
          <w:b/>
          <w:i/>
          <w:sz w:val="48"/>
          <w:szCs w:val="48"/>
        </w:rPr>
        <w:drawing>
          <wp:inline distT="0" distB="0" distL="0" distR="0">
            <wp:extent cx="5010785" cy="281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овушка – сов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от совушка – сова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Большая голова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а пеньке сидит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о все стороны глядит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икто совушку не бьёт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за ушки не дерёт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овушка – сова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Большая голова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рыльями машет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 ребятами пляше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Имитируют движения согласно тексту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однимают вверх ручк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оворачивают голову вправо, влево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Трогают себя за ушк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однимают ручки вверх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Машут руками, как крыльям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Выполняют произвольные танцевальные движения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>Котя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ак у нашей кошк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дросли ребята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дросли ребята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ушистые котята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пинки выгибают, Хвостиком играют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А у них на лапках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Острые царапки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Длинные усища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Зелёные глазища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Очень любят умываться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Лапкой ушки почесать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животик полизать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Улеглись на бочок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свернулись в клубок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А потом прогнули спинк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Убежали из корзинк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Дети изображают действия котят: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Горбят спинки и шипят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Стоя на коленях вытягивают ручки вперёд и шевелят пальчиками, сжимают и разжимают кулачк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оказывают длинные усы,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большие глаза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Имитируют умывание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«чешут» за ушком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«лижут» животик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Легли на пол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Свернулись в клубочек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рогнули спинку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Встали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drawing>
          <wp:inline distT="0" distB="0" distL="0" distR="0">
            <wp:extent cx="6620510" cy="498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Мишка косолапый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Мишка косолапый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 лесу идёт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Шишки собирает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есенки поёт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Шишка отскочила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рямо мишке в лоб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Мишка рассердился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И ногою топ!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Дети идут вперевалку с ноги на ногу, делая вид , что собирают шишк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Дотрагиваются до лба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Топают ного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drawing>
          <wp:inline distT="0" distB="0" distL="0" distR="0">
            <wp:extent cx="4727575" cy="438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Медвежат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Медвежата в чаще жил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Головой они крутил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от так!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Медвежата мёд искал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Дружно кустики качал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от так!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перевалочку ходили и из речки воду пил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от так!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А потом они плясал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Выше ноги поднимали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от так!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Выполняют движения согласно тексту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овороты головы влево, вправо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однять руки вверх, наклоны в стороны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Ходить широко расставив ноги – вперевалку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Танцевальные движения, высоко поднимая ноги поочерёд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ыбк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Чирики-микирик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Микирики – веничк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Жили в нашей речке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Окуньки, плотвички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арасики – пескарики, чикарики, микарик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д корягой сом сидит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Он усами шевелит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Рыбки, рыбки не зевайте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скорее убегайт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Изображают плавающих рыбок, движения плавные, ручки-плавничк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Быстро убегают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drawing>
          <wp:inline distT="0" distB="0" distL="0" distR="0">
            <wp:extent cx="5080000" cy="382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етя – Петушок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етушок, петушок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Золотой гребешок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 двору идёт, курочек зовёт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урочки – хохлатки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Бегите без оглядки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етушок вам зёрнышки нашё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Ходят как петушок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Бегут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риседают, стучат пальчиками по полу «клюют зёрнышки»</w:t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drawing>
          <wp:inline distT="0" distB="0" distL="0" distR="0">
            <wp:extent cx="3516630" cy="3799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овушка – сов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овушка – сова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Большая голова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а пеньке сидит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Головой вертит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Глазками хлоп-хлоп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ожками топ-то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Дети поднимают руки показывая большую голову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овороты головы влево, вправо</w:t>
            </w:r>
          </w:p>
          <w:p>
            <w:pPr>
              <w:pStyle w:val="Normal"/>
              <w:rPr/>
            </w:pPr>
            <w:r>
              <w:rPr>
                <w:i/>
                <w:sz w:val="48"/>
                <w:szCs w:val="48"/>
              </w:rPr>
              <w:t>Моргают глазам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Топают ногами.</w:t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drawing>
          <wp:inline distT="0" distB="0" distL="0" distR="0">
            <wp:extent cx="4380865" cy="3756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иничк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качет шустрая синица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Ей на месте не сидится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Прыг – скок, прыг – скок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Завертелась, как волчок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от присела на минутку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чесала клювом грудку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Заглянула под крыло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Лапку потянула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на веточку вспорхнул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8"/>
                <w:szCs w:val="48"/>
              </w:rPr>
              <w:t>Посидела – посидела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полетел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рыгают на месте на обеих ногах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рыгают с движение вокруг себя.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рисел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Наклонили головку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Опустили на грудь.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одняли одну ручку, другую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рисел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Встали, побежал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drawing>
          <wp:inline distT="0" distB="0" distL="0" distR="0">
            <wp:extent cx="3187700" cy="165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u w:val="single"/>
        </w:rPr>
        <w:t>Воробушк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тички в гнёздышках сидят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на улицу глядят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гулять они хотят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И тихонечко летят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летели, полетел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на веточку сели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ёрышки почистили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Хвостики встряхнули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Опять полетели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а дорожку сели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рыгают, чирикают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Зёрнышки клюю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Дети сидят на корточках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оворачивают голову вправо, влево.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Встают, бегут взмахивая рукам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Садятся, трут руками плечи, крутят попками.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Снова «летят» (бегают)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Садятся на корточки,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Стучат пальчиками о пол.</w:t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  <w:lang w:val="en-US"/>
        </w:rPr>
        <w:drawing>
          <wp:inline distT="0" distB="0" distL="0" distR="0">
            <wp:extent cx="2889885" cy="214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Хомячок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Хомка-хомка, хомячок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лосатенький бочок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Хомка рано встаёт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Щёчки моет, 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Шейку трёт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дметает хомка хатку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выходит на зарядку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8"/>
                <w:szCs w:val="48"/>
              </w:rPr>
              <w:t>Раз два, три, четыре. Пять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Хомка хочет сильным стать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Лапками похлопает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ожками потопает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репко свой бочок потрёт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опять гулять пойдёт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Дети сидят на полу, потирают живот,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Встают, трут щек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Вытягивают шею, трут её ладошкам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Имитируют подметание пола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Ходьба под счет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Хлопк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Топают ногам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Трут бочк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Ходьб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Зайк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ерый зайка умывается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идно в гости собирается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ымыл ухо, вытер сухо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ымыл носик, вытер хвостик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а лесной лужайке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Танцевали зайки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ыставляли ножк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 сереньких сапожках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рыгали, скакали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Лапками стучал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Дети воспроизводят действия зайчика, следуя тексту стихотворения.</w:t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drawing>
          <wp:inline distT="0" distB="0" distL="0" distR="0">
            <wp:extent cx="3886835" cy="3616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Мы – цыплят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урочки – хохлатушк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По двору гуляли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урочки – хохлатушк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Зёрнышки искали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ышла курочка гулять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вежей травки пощипать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А за ней ребятки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Жёлтые цыплятк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8"/>
                <w:szCs w:val="48"/>
              </w:rPr>
              <w:t>Ко-ко-ко ко-ко-ко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е ходите далеко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Лапками гребите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Зёрнышки ищите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ужно зёрнышки найти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Ты побегай поищи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Только дождик вдруг пойдё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8"/>
                <w:szCs w:val="48"/>
              </w:rPr>
              <w:t>И намочит гребешок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Мама курочка зовёт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сех под крылышко берё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Дети выполняют движения согласно тексту</w:t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Зайка-серенький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Зайка серенький сидит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ушами шевелит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от так, вот так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Он ушами шевелит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Зайке холодно сидеть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адо лапочки погреть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Хлоп – хлоп, хлоп-хлоп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адо лапочки погреть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Зайке холодно стоять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адо зайке поскакать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кок-скок, скок-скок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адо зайке поскакать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то-то зайку напугал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Зайка прыг и ускака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Дети присели, шевелят кистями поднятых рук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Хлопают в ладош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рыгают на месте на обеих ногах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Убегаю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drawing>
          <wp:inline distT="0" distB="0" distL="0" distR="0">
            <wp:extent cx="1804670" cy="2986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латочки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Мы возьмём за уголочк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аши яркие платочк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поднимем высоко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покружимся легко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Как похожи на цветочки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аши яркие платочки!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ребята наши тоже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На цветочки все похож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Берут платочки за уголочк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однимают над головой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Опускают платочки, кружатся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Машут платочками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Делают «пружинку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drawing>
          <wp:inline distT="0" distB="0" distL="0" distR="0">
            <wp:extent cx="4751070" cy="3266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48"/>
          <w:szCs w:val="48"/>
          <w:u w:val="single"/>
        </w:rPr>
        <w:t xml:space="preserve">                      </w:t>
      </w:r>
      <w:r>
        <w:rPr>
          <w:b/>
          <w:i/>
          <w:sz w:val="48"/>
          <w:szCs w:val="48"/>
          <w:u w:val="single"/>
        </w:rPr>
        <w:t>Бабочк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Я летала, я летала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Устали не знала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ела посидела,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Опять полетела.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Я подруг себе нашла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есело нам было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В хороводе мы кружились</w:t>
            </w:r>
          </w:p>
          <w:p>
            <w:pPr>
              <w:pStyle w:val="Normal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Солнышко светил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Взмахивают руками, легко бегают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Приседают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Опять «полетели»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Кружатся в хоровод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drawing>
          <wp:inline distT="0" distB="0" distL="0" distR="0">
            <wp:extent cx="4762500" cy="421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4:00Z</dcterms:created>
  <dc:creator>texnocom</dc:creator>
  <dc:description/>
  <cp:keywords/>
  <dc:language>en-US</dc:language>
  <cp:lastModifiedBy>User</cp:lastModifiedBy>
  <cp:lastPrinted>2007-10-24T17:28:00Z</cp:lastPrinted>
  <dcterms:modified xsi:type="dcterms:W3CDTF">2014-02-25T19:16:00Z</dcterms:modified>
  <cp:revision>14</cp:revision>
  <dc:subject/>
  <dc:title/>
</cp:coreProperties>
</file>