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ГБОУ Гимназия №227</w:t>
      </w:r>
    </w:p>
    <w:p>
      <w:pPr>
        <w:pStyle w:val="Normal"/>
        <w:ind w:firstLine="709"/>
        <w:jc w:val="right"/>
        <w:rPr/>
      </w:pPr>
      <w:r>
        <w:rPr/>
        <w:t>Санкт-Петербурга</w:t>
      </w:r>
    </w:p>
    <w:p>
      <w:pPr>
        <w:pStyle w:val="Normal"/>
        <w:ind w:firstLine="709"/>
        <w:jc w:val="right"/>
        <w:rPr/>
      </w:pPr>
      <w:r>
        <w:rPr/>
        <w:t>Классный руководитель:</w:t>
      </w:r>
    </w:p>
    <w:p>
      <w:pPr>
        <w:pStyle w:val="Normal"/>
        <w:ind w:firstLine="709"/>
        <w:jc w:val="right"/>
        <w:rPr/>
      </w:pPr>
      <w:r>
        <w:rPr/>
        <w:t>Малеева Л.С.</w:t>
      </w:r>
    </w:p>
    <w:p>
      <w:pPr>
        <w:pStyle w:val="Normal"/>
        <w:ind w:firstLine="709"/>
        <w:jc w:val="right"/>
        <w:rPr/>
      </w:pPr>
      <w:r>
        <w:rPr/>
        <w:t>23 ноября 2012 г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Матер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формирование семейных ценностей; поддержка традиции бережного отношения к женщине; особо отметить значение в нашей жизни главного человека - Мат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плочению детей и родителей, формированию положительных эмо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оспитание уважение к Матери, чувства добра, любви и заботы к близки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учащиеся 1 "А" класса, мамы, баб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(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нас сегодня день особ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лучший праздник – праздник м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амый нежный, самый добр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, конечно, дорог очень на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ынче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к наших милых м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праздник, нежный самы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ябре приходит к 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три святыни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и имени в ми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м голову веч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 ними склонят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икое  – Хлеб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ое – Отчиз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ретье – Бессмертью подобное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ь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ледние дни ноября мы отмечаем замечательный праздник – День матери. В этот день мы с особой теплотой вспоминаем о самых близких людях – наших мамах, благодаря которым мы есть и живем! Во многих странах отмечается «День матери». Люди поздравляют своих матерей и приезжают к ним в гости, дарят подарки, устраивают для них праздник. И мы сегодня  собрались поздравить м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 (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вете добрых слов не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 всех добрее и важней од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вух слогов простое слово: « мам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ту слов дороже, чем оно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Ученик (ц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, как прекрасно слово «мама»!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ё на земле – от материнск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нас, непослушных и упрям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у научит – высшей из нау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может быть дороже ма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свет и радость нам нес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больны мы и упрям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ожалеет и спасет? 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МА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– это первое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главное слов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солнце и неб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вкус душистого хлеб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шелест листоч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– это сын или дочк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ную нашу ма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им с её д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сенку о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поём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о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 моей, и о тво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любимых и 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х мамах дор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Исполняется "Песня о маме" </w:t>
      </w:r>
    </w:p>
    <w:p>
      <w:pPr>
        <w:pStyle w:val="Normal"/>
        <w:shd w:fill="FFFFFF" w:val="clear"/>
        <w:ind w:left="567"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</w:p>
    <w:p>
      <w:pPr>
        <w:pStyle w:val="Normal"/>
        <w:shd w:fill="FFFFFF" w:val="clear"/>
        <w:ind w:righ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Как здорово, что мамы есть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За это им хвала и честь</w:t>
      </w:r>
    </w:p>
    <w:p>
      <w:pPr>
        <w:pStyle w:val="Normal"/>
        <w:shd w:fill="FFFFFF" w:val="clear"/>
        <w:spacing w:before="5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За то, что добрые они,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Заботливы и так нежны. </w:t>
      </w:r>
    </w:p>
    <w:p>
      <w:pPr>
        <w:pStyle w:val="Normal"/>
        <w:shd w:fill="FFFFFF" w:val="clear"/>
        <w:ind w:left="567" w:right="56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right="56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ля нас они опора наша,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Надежда, сила и оплот!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И восхваляем мы сегодня</w:t>
      </w:r>
    </w:p>
    <w:p>
      <w:pPr>
        <w:pStyle w:val="Normal"/>
        <w:shd w:fill="FFFFFF" w:val="clear"/>
        <w:spacing w:before="5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Любимый, славный женский род!</w:t>
      </w:r>
    </w:p>
    <w:p>
      <w:pPr>
        <w:pStyle w:val="Normal"/>
        <w:shd w:fill="FFFFFF" w:val="clear"/>
        <w:spacing w:before="5" w:after="0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6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ни такие разные,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Но все же все прекрасные!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Душевные, простые,</w:t>
      </w:r>
    </w:p>
    <w:p>
      <w:pPr>
        <w:pStyle w:val="Normal"/>
        <w:shd w:fill="FFFFFF" w:val="clear"/>
        <w:spacing w:before="5" w:after="0"/>
        <w:ind w:right="567" w:hanging="0"/>
        <w:rPr/>
      </w:pPr>
      <w:r>
        <w:rPr>
          <w:sz w:val="28"/>
          <w:szCs w:val="28"/>
        </w:rPr>
        <w:t xml:space="preserve">Немного озорные! </w:t>
      </w:r>
    </w:p>
    <w:p>
      <w:pPr>
        <w:pStyle w:val="Normal"/>
        <w:shd w:fill="FFFFFF" w:val="clear"/>
        <w:spacing w:before="5" w:after="0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5" w:after="0"/>
        <w:ind w:right="567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руки мам - да это просто чудо.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Везде и все успеют в срок: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>Убраться, торт испечь, пирог,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5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И с нами выучить урок!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5" w:after="0"/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5" w:after="0"/>
        <w:ind w:left="567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ром: 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spacing w:before="5" w:after="0"/>
        <w:ind w:right="567" w:hanging="0"/>
        <w:rPr>
          <w:sz w:val="28"/>
          <w:szCs w:val="28"/>
        </w:rPr>
      </w:pPr>
      <w:r>
        <w:rPr>
          <w:sz w:val="28"/>
          <w:szCs w:val="28"/>
        </w:rPr>
        <w:t>Слава мамам дорогим! -</w:t>
      </w:r>
    </w:p>
    <w:p>
      <w:pPr>
        <w:pStyle w:val="Normal"/>
        <w:shd w:fill="FFFFFF" w:val="clear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Говорим всегда мы им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а ее работ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мамой очень сложный тру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секундная забо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все помнят, любят, жд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приготовит вкусный ужи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роет стол, польет цвет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то больше всех на свете нужен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мама, – это ты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мамы многое проща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бижаясь, не бра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шь терпеливо объясняю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суждая, не виня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столько силы и терп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рут все мамы на зем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скрыть тревогу и волнен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астья дать тебе и мне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 радости т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частья светлого, больш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пехов в жизни и труде, </w:t>
      </w:r>
    </w:p>
    <w:p>
      <w:pPr>
        <w:pStyle w:val="Normal"/>
        <w:rPr/>
      </w:pPr>
      <w:r>
        <w:rPr>
          <w:sz w:val="28"/>
          <w:szCs w:val="28"/>
        </w:rPr>
        <w:t>Будь чуткой, доброй и здоровой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ы отдаёшь нам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шевного теп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через все невз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да вперед ведёш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бе, любимой ма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динственной, род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ём поздравленья на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ш поклон земно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 поздравление «Танцевальный номер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, очень – очень я тебя люблю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люблю, что ночью в темноте не сп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глядываюсь в темень, зорьку тороп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тебя все время, мамочка люб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и солнце встало, вот уже рас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о на свете лучше мамы не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желаем мамам на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гда не уныв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аждым годом быть все краш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меньше нас ругать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м желаем, дорог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ть здоровыми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ы долго-долго жил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тарели никогда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взгоды и печ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йдут вас сторо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ы каждый день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ыл для вас как выходной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хотим, чтоб без при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дарили вам цветы, </w:t>
      </w:r>
    </w:p>
    <w:p>
      <w:pPr>
        <w:pStyle w:val="Normal"/>
        <w:rPr/>
      </w:pPr>
      <w:r>
        <w:rPr>
          <w:sz w:val="28"/>
          <w:szCs w:val="28"/>
        </w:rPr>
        <w:t xml:space="preserve">Улыбались, чтоб мужч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от вашей красоты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наши мам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яем без прикрас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стно, искренне и прямо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, очень любим Вас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мамы!</w:t>
      </w:r>
    </w:p>
    <w:p>
      <w:pPr>
        <w:pStyle w:val="Normal"/>
        <w:rPr/>
      </w:pPr>
      <w:r>
        <w:rPr>
          <w:sz w:val="28"/>
          <w:szCs w:val="28"/>
        </w:rPr>
        <w:t>Поздравляем вас с Днем Матер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на ночей прошло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т, тревог не пере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ной поклон вам все родные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, что вы на свете есть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орогие женщины! Пусть ваши лица устают только от улыбок, а руки от букетов цветов. Пусть ваши дети будут послушны, а мужья внимательны! Пусть ваш домашний очаг всегда украшают уют, достаток, любовь. Счастья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це ярч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 и счастье для меня – ма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ум ветвей, цветы полей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в летящих журавлей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однике чиста вода – мам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ебе яркая звезда – мама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за что – я не зн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за то, что дышу и мечт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дуюсь солнц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етлому д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это, тебя я, родная, любл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небо, за ветер, за воздух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тебя, мама, т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ий мой др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>Праздник наш уже кончае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хотим еще сказать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 xml:space="preserve">Вам здоровья пожелать! </w:t>
      </w:r>
    </w:p>
    <w:p>
      <w:pPr>
        <w:pStyle w:val="Normal"/>
        <w:shd w:fill="FFFFFF" w:val="clear"/>
        <w:ind w:right="1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690" w:hanging="0"/>
        <w:rPr>
          <w:sz w:val="28"/>
          <w:szCs w:val="28"/>
        </w:rPr>
      </w:pPr>
      <w:r>
        <w:rPr>
          <w:sz w:val="28"/>
          <w:szCs w:val="28"/>
        </w:rPr>
        <w:t>Не болейте, не старейт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И такими молодым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«Мамина песенка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епи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5:00Z</dcterms:created>
  <dc:creator>AVE CESAR</dc:creator>
  <dc:description/>
  <cp:keywords/>
  <dc:language>en-US</dc:language>
  <cp:lastModifiedBy>Лариса Сергеевна</cp:lastModifiedBy>
  <cp:lastPrinted>2012-11-18T00:10:00Z</cp:lastPrinted>
  <dcterms:modified xsi:type="dcterms:W3CDTF">2013-11-20T09:38:00Z</dcterms:modified>
  <cp:revision>12</cp:revision>
  <dc:subject/>
  <dc:title>День Матери</dc:title>
</cp:coreProperties>
</file>