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 Доброта что солнце»</w:t>
      </w:r>
    </w:p>
    <w:p>
      <w:pPr>
        <w:pStyle w:val="Normal"/>
        <w:rPr/>
      </w:pPr>
      <w:r>
        <w:rPr/>
        <w:t xml:space="preserve">                             </w:t>
      </w:r>
      <w:r>
        <w:rPr/>
        <w:t>1 «В» класс, Кл.руководитель: Дрозд Т.Н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/>
              <w:t>Совершенствование знаний учащихся в области коллективных отношений дома, в классе, отношения к животным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вать у учащихся понимание того, что каждый человек индивидуален и неповторим, но он существует среди других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вать навыки коллективной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вать внимание, речь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спитывать уважительное отношение к родителям, к окружающим, доброе отношение к животны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знакомить с толковым словарем Ожегова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Оформление: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51054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I. Организационный момент. </w:t>
            </w:r>
          </w:p>
          <w:p>
            <w:pPr>
              <w:pStyle w:val="Style15"/>
              <w:rPr/>
            </w:pPr>
            <w:r>
              <w:rPr/>
              <w:t xml:space="preserve">- Начиная занятие, улыбнемся друг другу, нашим гостям и пожелаем здоровья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II. Подготовка к занятию - путешествию. </w:t>
            </w:r>
          </w:p>
          <w:p>
            <w:pPr>
              <w:pStyle w:val="Style15"/>
              <w:rPr/>
            </w:pPr>
            <w:r>
              <w:rPr/>
              <w:t>- Скажите, герой какой сказки произносил такие слова "Я не волшебник, я только учусь…" и начинал творить чудеса? (маленький паж из сказки "Золушка")</w:t>
            </w:r>
          </w:p>
          <w:p>
            <w:pPr>
              <w:pStyle w:val="Style15"/>
              <w:rPr/>
            </w:pPr>
            <w:r>
              <w:rPr/>
              <w:t>- Я, дети, тоже еще только учусь творить чудеса. У меня кроме волшебной палочки, как у Феи, есть еще сердце, которое умеет дружить с другими сердцами. Сейчас оно переговаривается с вашими, маленькими сердечками: тук-тук! Тук-тук! А где находится сердце?</w:t>
            </w:r>
          </w:p>
          <w:p>
            <w:pPr>
              <w:pStyle w:val="Style15"/>
              <w:rPr/>
            </w:pPr>
            <w:r>
              <w:rPr/>
              <w:t>Сейчас обхватите правой рукой левую руку возле кисти. Прислушайтесь, под большим пальцем вы ощутите пульс - биение вашего сердца. Тише, дети! Это чье-то сердечко зовет меня к себе.- Как сильно оно стучит! (Подходит к другому.)- Я и свое сердце послушаю. Интересно, что оно мне подскажет? А подсказывает оно мне, что вы все хотите отправиться в путешествие! Я права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00965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- Вам кажется, что это самые обычные белые листы?</w:t>
            </w:r>
          </w:p>
          <w:p>
            <w:pPr>
              <w:pStyle w:val="Style15"/>
              <w:rPr/>
            </w:pPr>
            <w:r>
              <w:rPr/>
              <w:t>- Я же говорила, что я немного волшебница! Сейчас вместе с вами мы сотворим чудо.- Кто хочет мне помочь?</w:t>
            </w:r>
          </w:p>
          <w:p>
            <w:pPr>
              <w:pStyle w:val="Style15"/>
              <w:rPr/>
            </w:pPr>
            <w:r>
              <w:rPr/>
              <w:t>(Вызываю ученика, беру его руку и вместе с ним смоченной в краске ваткой закрашиваем часть листа, потом другую)</w:t>
            </w:r>
          </w:p>
          <w:p>
            <w:pPr>
              <w:pStyle w:val="Style15"/>
              <w:rPr/>
            </w:pPr>
            <w:r>
              <w:rPr/>
              <w:t>- Прочитаем, что же получилось? (хором читают)</w:t>
            </w:r>
          </w:p>
          <w:p>
            <w:pPr>
              <w:pStyle w:val="Style15"/>
              <w:rPr/>
            </w:pPr>
            <w:r>
              <w:rPr/>
              <w:t xml:space="preserve">- Итак, мы отправляемся в </w:t>
            </w:r>
            <w:r>
              <w:rPr>
                <w:rStyle w:val="StrongEmphasis"/>
              </w:rPr>
              <w:t>страну Доброты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III. Постановка цели занятия. </w:t>
            </w:r>
          </w:p>
          <w:p>
            <w:pPr>
              <w:pStyle w:val="Style15"/>
              <w:rPr/>
            </w:pPr>
            <w:r>
              <w:rPr/>
              <w:t>- В этой стране мы встретим много жителей. Если мы все покажем, как умеем относиться к окружающим, то сдадим экзамен на звание достойных жителей страны Доброты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IV. Беседа. </w:t>
            </w:r>
          </w:p>
          <w:p>
            <w:pPr>
              <w:pStyle w:val="Style15"/>
              <w:rPr/>
            </w:pPr>
            <w:r>
              <w:rPr/>
              <w:t xml:space="preserve">- А что же такое доброта? </w:t>
            </w:r>
          </w:p>
          <w:p>
            <w:pPr>
              <w:pStyle w:val="Style15"/>
              <w:rPr/>
            </w:pPr>
            <w:r>
              <w:rPr/>
              <w:t xml:space="preserve">- Какого человека называют добрым? </w:t>
            </w:r>
          </w:p>
          <w:p>
            <w:pPr>
              <w:pStyle w:val="Style15"/>
              <w:rPr/>
            </w:pPr>
            <w:r>
              <w:rPr/>
              <w:t xml:space="preserve">- А вот что написано в толковом словаре Ожегова. Я вам зачитаю одно из значений. 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Доброта</w:t>
            </w:r>
            <w:r>
              <w:rPr/>
              <w:t xml:space="preserve"> - отзывчивое, душевное, хорошее отношение к окружающим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Добрый</w:t>
            </w:r>
            <w:r>
              <w:rPr/>
              <w:t xml:space="preserve"> - делающий добро другим, хороший, честный.</w:t>
            </w:r>
          </w:p>
          <w:p>
            <w:pPr>
              <w:pStyle w:val="Style15"/>
              <w:rPr/>
            </w:pPr>
            <w:r>
              <w:rPr/>
              <w:t xml:space="preserve">- С чем можно сравнить доброту? </w:t>
            </w:r>
          </w:p>
          <w:p>
            <w:pPr>
              <w:pStyle w:val="Style15"/>
              <w:rPr/>
            </w:pPr>
            <w:r>
              <w:rPr/>
              <w:t>- Доброта обогревает всех. Становится теплее, правда?</w:t>
            </w:r>
          </w:p>
          <w:p>
            <w:pPr>
              <w:pStyle w:val="Style15"/>
              <w:rPr/>
            </w:pPr>
            <w:r>
              <w:rPr/>
              <w:t xml:space="preserve">- Так на что же похожа доброта? </w:t>
            </w:r>
          </w:p>
          <w:p>
            <w:pPr>
              <w:pStyle w:val="Style15"/>
              <w:rPr/>
            </w:pPr>
            <w:r>
              <w:rPr/>
              <w:t>- Продолжаем наше волшебство. Кто хочет еще мне помочь? (снова закрашиваем.)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8954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- Прочитаем хором, что получилось. </w:t>
            </w:r>
          </w:p>
          <w:p>
            <w:pPr>
              <w:pStyle w:val="Style15"/>
              <w:rPr/>
            </w:pPr>
            <w:r>
              <w:rPr/>
              <w:t xml:space="preserve">- Как вы понимаете эти слова? </w:t>
            </w:r>
          </w:p>
          <w:p>
            <w:pPr>
              <w:pStyle w:val="Style15"/>
              <w:rPr/>
            </w:pPr>
            <w:r>
              <w:rPr/>
              <w:t>- Когда солнышко светит - хорошо, а когда все кругом добрые - еще лучше. И в нашем путешествии нам тоже поможет солнышко. Оно своими лучами будет показывать нам дорогу и согреет в трудную минуту.</w:t>
            </w:r>
          </w:p>
          <w:p>
            <w:pPr>
              <w:pStyle w:val="Style15"/>
              <w:rPr/>
            </w:pPr>
            <w:r>
              <w:rPr/>
              <w:t>- А что нужно взять в дорогу?</w:t>
            </w:r>
          </w:p>
          <w:p>
            <w:pPr>
              <w:pStyle w:val="Style15"/>
              <w:rPr/>
            </w:pPr>
            <w:r>
              <w:rPr/>
              <w:t>- Какое настроение?</w:t>
            </w:r>
          </w:p>
          <w:p>
            <w:pPr>
              <w:pStyle w:val="Style15"/>
              <w:rPr/>
            </w:pPr>
            <w:r>
              <w:rPr/>
              <w:t>- Давайте отправимся в путешествие с песенкой В. Шаинского "Улыбка". Встали все, взялись за руки. (Поют 1 куплет.)</w:t>
            </w:r>
          </w:p>
          <w:p>
            <w:pPr>
              <w:pStyle w:val="Style15"/>
              <w:rPr/>
            </w:pPr>
            <w:r>
              <w:rPr/>
              <w:t>- Настроение поднялось?</w:t>
            </w:r>
          </w:p>
          <w:p>
            <w:pPr>
              <w:pStyle w:val="Style15"/>
              <w:rPr/>
            </w:pPr>
            <w:r>
              <w:rPr/>
              <w:t>- Не страшно?</w:t>
            </w:r>
          </w:p>
          <w:p>
            <w:pPr>
              <w:pStyle w:val="Style15"/>
              <w:rPr/>
            </w:pPr>
            <w:r>
              <w:rPr/>
              <w:t>- Тогда отправляемся в путь на пароходе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V. Физкультминутка. </w:t>
            </w:r>
          </w:p>
          <w:p>
            <w:pPr>
              <w:pStyle w:val="Style15"/>
              <w:rPr/>
            </w:pPr>
            <w:r>
              <w:rPr/>
              <w:t>Загудел пароход</w:t>
              <w:br/>
              <w:t>И детишек он повез</w:t>
              <w:br/>
              <w:t>Ту-ту-ту, ту-ту-ту</w:t>
              <w:br/>
              <w:t>Далеко я уплыву.</w:t>
            </w:r>
          </w:p>
          <w:p>
            <w:pPr>
              <w:pStyle w:val="Style15"/>
              <w:rPr/>
            </w:pPr>
            <w:r>
              <w:rPr/>
              <w:t>- Глазки закрыли! (В это время появляется речка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VI. Путешествие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Style w:val="Emphasis"/>
                <w:b/>
                <w:bCs/>
              </w:rPr>
              <w:t xml:space="preserve">Задача: </w:t>
            </w:r>
            <w:r>
              <w:rPr/>
              <w:t>Воспитывать уважительное отношение к родителям.</w:t>
            </w:r>
          </w:p>
          <w:p>
            <w:pPr>
              <w:pStyle w:val="Style15"/>
              <w:rPr/>
            </w:pPr>
            <w:r>
              <w:rPr/>
              <w:t xml:space="preserve">Стоп! Куда это мы попали? Это домашняя речка. Здесь живет семья пароходиков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428875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Вот папа пароход, вот мама, это сын, а это дочка. Папа все время работает, сплавляет бревна по реке, мама очищает речку, а дети делают вид, что ничего не видят. Попросит их мама поглядеть за туристами, чтобы реку не загрязняли, а они говорят, что им некогда. Итак все время. </w:t>
            </w:r>
          </w:p>
          <w:p>
            <w:pPr>
              <w:pStyle w:val="Style15"/>
              <w:rPr/>
            </w:pPr>
            <w:r>
              <w:rPr/>
              <w:t xml:space="preserve">- Правильно ведут себя пароходики? </w:t>
            </w:r>
          </w:p>
          <w:p>
            <w:pPr>
              <w:pStyle w:val="Style15"/>
              <w:rPr/>
            </w:pPr>
            <w:r>
              <w:rPr/>
              <w:t>- Что бы вы им посоветовали?</w:t>
            </w:r>
          </w:p>
          <w:p>
            <w:pPr>
              <w:pStyle w:val="Style15"/>
              <w:rPr/>
            </w:pPr>
            <w:r>
              <w:rPr/>
              <w:t>- А вы помогаете своим родителям?  А они вам? Расскажите как? А как они к вам относятся? По доброму?</w:t>
            </w:r>
          </w:p>
          <w:p>
            <w:pPr>
              <w:pStyle w:val="Style15"/>
              <w:rPr/>
            </w:pPr>
            <w:r>
              <w:rPr/>
              <w:t xml:space="preserve">- Что надо делать, чтобы быть по-настоящему добрым? </w:t>
            </w:r>
          </w:p>
          <w:p>
            <w:pPr>
              <w:pStyle w:val="Style15"/>
              <w:rPr/>
            </w:pPr>
            <w:r>
              <w:rPr/>
              <w:t>- У вас на партах лежат пароходики, возьмите их в руки и желтые карандаши или фломастеры. Тот, кто дома всегда добрый, помогает своим родителям, рисует на пароходике солнышко с лучиками. ( Пароходики на доску)</w:t>
            </w:r>
          </w:p>
          <w:p>
            <w:pPr>
              <w:pStyle w:val="Style15"/>
              <w:rPr/>
            </w:pPr>
            <w:r>
              <w:rPr/>
              <w:t>- Что нужно пожелать нашим пароходикам?</w:t>
            </w:r>
          </w:p>
          <w:p>
            <w:pPr>
              <w:pStyle w:val="Style15"/>
              <w:rPr/>
            </w:pPr>
            <w:r>
              <w:rPr/>
              <w:t>- Я думаю, что они все поняли. Попрощаемся с ними.</w:t>
            </w:r>
          </w:p>
          <w:p>
            <w:pPr>
              <w:pStyle w:val="Style15"/>
              <w:rPr/>
            </w:pPr>
            <w:r>
              <w:rPr/>
              <w:t>- Путешествие продолжается. Давайте закроем глазки и подумаем кого же можно еще встретить на берегу нашей речки. (зверей)</w:t>
            </w:r>
          </w:p>
          <w:p>
            <w:pPr>
              <w:pStyle w:val="Style15"/>
              <w:rPr/>
            </w:pPr>
            <w:r>
              <w:rPr/>
              <w:t xml:space="preserve">- Скажите, пожалуйста, как вы относитесь к животным? </w:t>
            </w:r>
          </w:p>
          <w:p>
            <w:pPr>
              <w:pStyle w:val="Style15"/>
              <w:rPr/>
            </w:pPr>
            <w:r>
              <w:rPr/>
              <w:t xml:space="preserve">- Что можно сказать о людях, которые выбрасывают на улицу кошек и собак? </w:t>
            </w:r>
          </w:p>
          <w:p>
            <w:pPr>
              <w:pStyle w:val="Style15"/>
              <w:rPr/>
            </w:pPr>
            <w:r>
              <w:rPr/>
              <w:t xml:space="preserve">- Как бы вы поступили, если бы встретили на улице бездомных животных? </w:t>
            </w:r>
          </w:p>
          <w:p>
            <w:pPr>
              <w:pStyle w:val="Style15"/>
              <w:rPr/>
            </w:pPr>
            <w:r>
              <w:rPr/>
              <w:t>- Молодцы ребята! Помогайте им выжить!</w:t>
            </w:r>
          </w:p>
          <w:p>
            <w:pPr>
              <w:pStyle w:val="Style15"/>
              <w:rPr/>
            </w:pPr>
            <w:r>
              <w:rPr/>
              <w:t>«Жил-был на свете грустный щенок,</w:t>
              <w:br/>
              <w:t>Добрые руки найти он не мог.</w:t>
              <w:br/>
              <w:t>Добрые руки, чтоб взяли его</w:t>
              <w:br/>
              <w:t>И не бросали, только всего.»</w:t>
            </w:r>
          </w:p>
          <w:p>
            <w:pPr>
              <w:pStyle w:val="Style15"/>
              <w:rPr/>
            </w:pPr>
            <w:r>
              <w:rPr/>
              <w:t xml:space="preserve">- Как надо относится к животным? </w:t>
            </w:r>
          </w:p>
          <w:p>
            <w:pPr>
              <w:pStyle w:val="Style15"/>
              <w:rPr/>
            </w:pPr>
            <w:r>
              <w:rPr/>
              <w:t>- Идем дальше.</w:t>
            </w:r>
          </w:p>
          <w:p>
            <w:pPr>
              <w:pStyle w:val="Style15"/>
              <w:rPr/>
            </w:pPr>
            <w:r>
              <w:rPr/>
              <w:t>- А у нас есть в классе дети, которые не по-доброму относятся к одноклассникам?</w:t>
            </w:r>
          </w:p>
          <w:p>
            <w:pPr>
              <w:pStyle w:val="Style15"/>
              <w:rPr/>
            </w:pPr>
            <w:r>
              <w:rPr/>
              <w:t xml:space="preserve">- Что нужно сделать, когда обиделись?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VII. Физкультминутка "Успокоение". </w:t>
            </w:r>
          </w:p>
          <w:p>
            <w:pPr>
              <w:pStyle w:val="Style15"/>
              <w:rPr/>
            </w:pPr>
            <w:r>
              <w:rPr/>
              <w:t>Но вот пришло мгновение,</w:t>
              <w:br/>
              <w:t>Серьезным быть пора.</w:t>
              <w:br/>
              <w:t>Глазки прикрыли, ручки сложили,</w:t>
              <w:br/>
              <w:t>Головки опустили, ротик закрыли.</w:t>
              <w:br/>
              <w:t>И затихли на минутку,</w:t>
              <w:br/>
              <w:t>Чтоб не слышать даже шутку,</w:t>
              <w:br/>
              <w:t>Чтоб не видеть никого,</w:t>
              <w:br/>
              <w:t>А себя лишь одного!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VIII. Знакомство с новым.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Задача: </w:t>
            </w:r>
            <w:r>
              <w:rPr/>
              <w:t>Развивать у учащихся понимание того, что каждый человек индивидуален и неповторим, но он существует среди других людей.</w:t>
            </w:r>
          </w:p>
          <w:p>
            <w:pPr>
              <w:pStyle w:val="Style15"/>
              <w:rPr/>
            </w:pPr>
            <w:r>
              <w:rPr/>
              <w:t>1. Беседа.</w:t>
            </w:r>
          </w:p>
          <w:p>
            <w:pPr>
              <w:pStyle w:val="Style15"/>
              <w:rPr/>
            </w:pPr>
            <w:r>
              <w:rPr/>
              <w:t xml:space="preserve">- Когда человек хочет высказать свое мнение, как он говорит? </w:t>
            </w:r>
          </w:p>
          <w:p>
            <w:pPr>
              <w:pStyle w:val="Style15"/>
              <w:rPr/>
            </w:pPr>
            <w:r>
              <w:rPr/>
              <w:t>«Одна половинка окна растворилась,</w:t>
              <w:br/>
              <w:t>Одна половинка души показалась.</w:t>
              <w:br/>
              <w:t>Давай-ка откроем и ту половину,</w:t>
              <w:br/>
              <w:t>И ту половину окна!»</w:t>
            </w:r>
          </w:p>
          <w:p>
            <w:pPr>
              <w:pStyle w:val="Style15"/>
              <w:rPr/>
            </w:pPr>
            <w:r>
              <w:rPr/>
              <w:t>М. Цветаева</w:t>
            </w:r>
          </w:p>
          <w:p>
            <w:pPr>
              <w:pStyle w:val="Style15"/>
              <w:rPr/>
            </w:pPr>
            <w:r>
              <w:rPr/>
              <w:t>- Почему я прочла именно это четверостишие? Да потому, что "Я" это не только внешний вид, но еще и внутренний мир человека. Человек может быть чистым, аккуратным, но общаться с ним не хочется: он груб, невежлив, невоспитан, не уважает родителей, учителя.</w:t>
            </w:r>
          </w:p>
          <w:p>
            <w:pPr>
              <w:pStyle w:val="Style15"/>
              <w:rPr/>
            </w:pPr>
            <w:r>
              <w:rPr/>
              <w:t>Значит, мы отличаемся не только внешним видом, но и своим неповторимым внутренним миром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8291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- Давайте рассмотрим, что в него входит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Чем вы любите больше всего заниматься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Что нужно человеку для жизн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к вы себя сейчас чувствует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о время путешествия мы говорили, как относиться к …. 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А самое главное, это - характер человека. Что это такое? (Читают определение.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Характер </w:t>
            </w:r>
            <w:r>
              <w:rPr/>
              <w:t>- это постоянные свойства человека, которые проявляются к людям, к вещам, к себе.</w:t>
            </w:r>
          </w:p>
          <w:p>
            <w:pPr>
              <w:pStyle w:val="Style15"/>
              <w:rPr/>
            </w:pPr>
            <w:r>
              <w:rPr/>
              <w:t>- От кого зависит наш характер? (…, от самих себя)</w:t>
            </w:r>
          </w:p>
          <w:p>
            <w:pPr>
              <w:pStyle w:val="Style15"/>
              <w:rPr/>
            </w:pPr>
            <w:r>
              <w:rPr/>
              <w:t>- У меня в руках карточки с написанными на них качествами. Нужно выбрать, какие вы хотели бы видеть у девочек, а какие - у мальчиков. А какие качества по вашему мнению, должны быть и у девочек и у мальчиков. Работать будете в группах по рядам.</w:t>
            </w:r>
          </w:p>
          <w:p>
            <w:pPr>
              <w:pStyle w:val="Style15"/>
              <w:rPr/>
            </w:pPr>
            <w:r>
              <w:rPr/>
              <w:t>Самостоятельная работа.</w:t>
            </w:r>
          </w:p>
          <w:p>
            <w:pPr>
              <w:pStyle w:val="Style15"/>
              <w:rPr/>
            </w:pPr>
            <w:r>
              <w:rPr/>
              <w:t>- Какие качества вы хотели бы видеть у девочек? у мальчиков?</w:t>
            </w:r>
          </w:p>
          <w:p>
            <w:pPr>
              <w:pStyle w:val="Style15"/>
              <w:rPr/>
            </w:pPr>
            <w:r>
              <w:rPr/>
              <w:t>- Какие качества можно отнести и к девочкам и к мальчикам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896485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- Почему и девочки, и мальчики должны быть добрыми?</w:t>
            </w:r>
          </w:p>
          <w:p>
            <w:pPr>
              <w:pStyle w:val="Style15"/>
              <w:rPr/>
            </w:pPr>
            <w:r>
              <w:rPr/>
              <w:t>- Что же такое доброта?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IX. Итог. </w:t>
            </w:r>
          </w:p>
          <w:p>
            <w:pPr>
              <w:pStyle w:val="Style15"/>
              <w:rPr/>
            </w:pPr>
            <w:r>
              <w:rPr/>
              <w:t>- Какого человека называют добрым?</w:t>
            </w:r>
          </w:p>
          <w:p>
            <w:pPr>
              <w:pStyle w:val="Style15"/>
              <w:rPr/>
            </w:pPr>
            <w:r>
              <w:rPr/>
              <w:t>- С чем можно сравнить доброту?</w:t>
            </w:r>
          </w:p>
          <w:p>
            <w:pPr>
              <w:pStyle w:val="Style15"/>
              <w:rPr/>
            </w:pPr>
            <w:r>
              <w:rPr/>
              <w:t>- Давайте еще раз хором прочитаем пословицу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Доброта что солнце.</w:t>
            </w:r>
          </w:p>
          <w:p>
            <w:pPr>
              <w:pStyle w:val="Style15"/>
              <w:rPr/>
            </w:pPr>
            <w:r>
              <w:rPr/>
              <w:t xml:space="preserve">- Правильно, мы все разные, но одно качество - доброта, должно быть у всех. </w:t>
            </w:r>
          </w:p>
          <w:p>
            <w:pPr>
              <w:pStyle w:val="Style15"/>
              <w:rPr/>
            </w:pPr>
            <w:r>
              <w:rPr/>
              <w:t>Будьте ласковыми, добрыми, внимательными сыновьями и дочерьми. Проявляйте любовь ко всему живому, а особенно к тем, кто дал вам жизнь, заботится о вас.</w:t>
            </w:r>
          </w:p>
          <w:p>
            <w:pPr>
              <w:pStyle w:val="Style15"/>
              <w:rPr/>
            </w:pPr>
            <w:r>
              <w:rPr/>
              <w:t>Посеешь поступок, пожнешь привычку.</w:t>
              <w:br/>
              <w:t>Посеешь привычку - пожнешь характер.</w:t>
              <w:br/>
              <w:t>Посеешь характер - пожнешь судьбу!</w:t>
            </w:r>
          </w:p>
          <w:p>
            <w:pPr>
              <w:pStyle w:val="Style15"/>
              <w:rPr/>
            </w:pPr>
            <w:r>
              <w:rPr/>
              <w:t>Совершайте больше хороших, добрых поступков, потому что из них складывается характер и ваша жизнь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5:00Z</dcterms:created>
  <dc:creator>User</dc:creator>
  <dc:description/>
  <dc:language>en-US</dc:language>
  <cp:lastModifiedBy>Денис</cp:lastModifiedBy>
  <dcterms:modified xsi:type="dcterms:W3CDTF">2013-11-20T10:25:00Z</dcterms:modified>
  <cp:revision>2</cp:revision>
  <dc:subject/>
  <dc:title>Цель:Совершенствование знаний учащихся в области коллективных отношений дома, в классе, отношения к животным</dc:title>
</cp:coreProperties>
</file>