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ознакомление с окружающим миром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Город и се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: Левунина О.В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885" cy="2155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9806562">
            <w:r>
              <w:rPr>
                <w:rStyle w:val="IndexLink"/>
                <w:lang w:val="en-US" w:eastAsia="en-US"/>
              </w:rPr>
              <w:t>Программное содержание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9806564">
            <w:r>
              <w:rPr>
                <w:rStyle w:val="IndexLink"/>
                <w:lang w:val="en-US" w:eastAsia="en-US"/>
              </w:rPr>
              <w:t>Методика проведения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9806566">
            <w:r>
              <w:rPr>
                <w:rStyle w:val="IndexLink"/>
                <w:lang w:val="en-US" w:eastAsia="en-US"/>
              </w:rPr>
              <w:t>Материалы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9806568">
            <w:r>
              <w:rPr>
                <w:rStyle w:val="IndexLink"/>
                <w:lang w:val="en-US" w:eastAsia="en-US"/>
              </w:rPr>
              <w:t>Цели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9806569">
            <w:r>
              <w:rPr>
                <w:rStyle w:val="IndexLink"/>
                <w:lang w:val="en-US" w:eastAsia="en-US"/>
              </w:rPr>
              <w:t>Образовательные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9806570">
            <w:r>
              <w:rPr>
                <w:rStyle w:val="IndexLink"/>
                <w:lang w:val="en-US" w:eastAsia="en-US"/>
              </w:rPr>
              <w:t>Воспитательные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9806571">
            <w:r>
              <w:rPr>
                <w:rStyle w:val="IndexLink"/>
                <w:lang w:val="en-US" w:eastAsia="en-US"/>
              </w:rPr>
              <w:t>Развивающие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9806572">
            <w:r>
              <w:rPr>
                <w:rStyle w:val="IndexLink"/>
                <w:lang w:val="en-US" w:eastAsia="en-US"/>
              </w:rPr>
              <w:t>Ход  занят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9806582">
            <w:r>
              <w:rPr>
                <w:rStyle w:val="IndexLink"/>
                <w:lang w:val="en-US" w:eastAsia="en-US"/>
              </w:rPr>
              <w:t>Литература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0" w:name="__RefHeading___Toc369806562"/>
      <w:r>
        <w:rPr>
          <w:color w:val="000000"/>
          <w:sz w:val="28"/>
          <w:szCs w:val="28"/>
        </w:rPr>
        <w:t>Программное содержание</w:t>
      </w:r>
      <w:r>
        <w:rPr>
          <w:b w:val="false"/>
          <w:color w:val="000000"/>
          <w:sz w:val="28"/>
          <w:szCs w:val="28"/>
        </w:rPr>
        <w:t>.</w:t>
      </w:r>
      <w:bookmarkEnd w:id="0"/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ть детям представление о жизни в городе и селе, донести отличия жизни в городе и сели. Показать связь города и села.</w:t>
      </w:r>
    </w:p>
    <w:p>
      <w:pPr>
        <w:pStyle w:val="Heading2"/>
        <w:rPr>
          <w:color w:val="000000"/>
          <w:sz w:val="28"/>
          <w:szCs w:val="28"/>
        </w:rPr>
      </w:pPr>
      <w:bookmarkStart w:id="1" w:name="__RefHeading___Toc369806564"/>
      <w:r>
        <w:rPr>
          <w:color w:val="000000"/>
          <w:sz w:val="28"/>
          <w:szCs w:val="28"/>
        </w:rPr>
        <w:t>Методика проведения.</w:t>
      </w:r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казать детям изображение городских и сельских пейзажей на интерактивной доске. Интерактивная доска является отличным способом донести до ребенка информацию.  Рассказать об отличиях жизни в городе и селе. Показать связь города и села.</w:t>
      </w:r>
    </w:p>
    <w:p>
      <w:pPr>
        <w:pStyle w:val="Heading2"/>
        <w:rPr>
          <w:color w:val="000000"/>
          <w:sz w:val="28"/>
          <w:szCs w:val="28"/>
        </w:rPr>
      </w:pPr>
      <w:bookmarkStart w:id="2" w:name="__RefHeading___Toc369806566"/>
      <w:r>
        <w:rPr>
          <w:color w:val="000000"/>
          <w:sz w:val="28"/>
          <w:szCs w:val="28"/>
        </w:rPr>
        <w:t>Материалы.</w:t>
      </w:r>
      <w:bookmarkEnd w:id="2"/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зентация в Power Point с иллюстрациями с изображением городских и сельских пейзажей, интерактивная доска. Раздаточные картинки  с  изображениями предметов, относящихся к городу и селу (многоэтажный дом, комбайн, завод  и т.д.)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8"/>
          <w:szCs w:val="28"/>
        </w:rPr>
      </w:pPr>
      <w:bookmarkStart w:id="3" w:name="__RefHeading___Toc369806568"/>
      <w:bookmarkEnd w:id="3"/>
      <w:r>
        <w:rPr>
          <w:color w:val="000000"/>
          <w:sz w:val="28"/>
          <w:szCs w:val="28"/>
        </w:rPr>
        <w:t>Цели.</w:t>
      </w:r>
    </w:p>
    <w:p>
      <w:pPr>
        <w:pStyle w:val="Heading3"/>
        <w:rPr>
          <w:color w:val="000000"/>
          <w:sz w:val="28"/>
          <w:szCs w:val="28"/>
        </w:rPr>
      </w:pPr>
      <w:bookmarkStart w:id="4" w:name="__RefHeading___Toc369806569"/>
      <w:bookmarkEnd w:id="4"/>
      <w:r>
        <w:rPr>
          <w:color w:val="000000"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дать детям представление о том, что такое город  и село, чем они отличаются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знания об особенностях труда в городе и селе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расширять знания о неразрывной связи города и села.</w:t>
      </w:r>
    </w:p>
    <w:p>
      <w:pPr>
        <w:pStyle w:val="Heading3"/>
        <w:rPr>
          <w:color w:val="000000"/>
          <w:sz w:val="28"/>
          <w:szCs w:val="28"/>
        </w:rPr>
      </w:pPr>
      <w:bookmarkStart w:id="5" w:name="__RefHeading___Toc369806570"/>
      <w:bookmarkEnd w:id="5"/>
      <w:r>
        <w:rPr>
          <w:color w:val="000000"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труду сельской местности.</w:t>
      </w:r>
    </w:p>
    <w:p>
      <w:pPr>
        <w:pStyle w:val="Heading3"/>
        <w:rPr>
          <w:color w:val="000000"/>
          <w:sz w:val="28"/>
          <w:szCs w:val="28"/>
        </w:rPr>
      </w:pPr>
      <w:bookmarkStart w:id="6" w:name="__RefHeading___Toc369806571"/>
      <w:bookmarkEnd w:id="6"/>
      <w:r>
        <w:rPr>
          <w:color w:val="000000"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развивать способность описывать объекты, свои впечатления, давать оценку действиям и собы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bookmarkStart w:id="7" w:name="__RefHeading___Toc369806572"/>
      <w:bookmarkEnd w:id="7"/>
      <w:r>
        <w:rPr>
          <w:color w:val="000000"/>
          <w:sz w:val="32"/>
          <w:szCs w:val="32"/>
        </w:rPr>
        <w:t>Ход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 xml:space="preserve">Воспитатель показывает презентацию в </w:t>
      </w: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  <w:lang w:val="en-US"/>
        </w:rPr>
        <w:t>Power</w:t>
      </w: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  <w:lang w:val="en-US"/>
        </w:rPr>
        <w:t>Point</w:t>
      </w: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 xml:space="preserve"> на интерактивной доске. Демонстрирует две картинки с  изображением  городского и сельского пейзажа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>-  Посмотрите на эти две картинки. Что вы видите  на этой картинке? (Многоэтажные  дома, широкая улица, по улице едут машины, автобус, троллейбус, вдали завод)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>- А что изображено на этой картинке? (Одноэтажные дома, улица  не заасфальтирована, много  зелени, сады, по улице едет трактор)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>- А теперь  скажите, на  какой картинке нарисован город, а на какой – деревня или село?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>Дети выбирают картинки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>Как вы думаете, мы с вами живем в городе или селе? (Ответы детей)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>Почему вы так решили? (Ответы детей)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>- Кто из вас  бывал в деревне? Расскажите, какие в вашей  деревне были дома. Какой  вы  там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>видели транспорт? (Ответы детей)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</w:t>
      </w:r>
    </w:p>
    <w:p>
      <w:pPr>
        <w:pStyle w:val="Normal"/>
        <w:rPr/>
      </w:pPr>
      <w:r>
        <w:rPr>
          <w:sz w:val="28"/>
          <w:szCs w:val="28"/>
        </w:rPr>
        <w:t>Педагог: Ребята, давайте  мы поиграем,  я начну, а вы законч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городе многоэтажные дома, а в селе…(одноэтаж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городе много  разного  транспорта, а в деревне (м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городе много  улиц, а  в селе…(м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на интерактивной доске картинки на которых люди работают в городе и с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 городе, и в селе люди работают. Посмотрите на эти картинки и скажите, где работают эти люди: в городе или селе? Показывает  картинки,  где на одной - женщины  доят  коров,  а  на другой – рабочие стоят у ст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ы так решили? (Объяснени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много заводов, фабрик, где люди делают машины, книги, игрушки и многое другое.</w:t>
      </w:r>
    </w:p>
    <w:p>
      <w:pPr>
        <w:pStyle w:val="Normal"/>
        <w:rPr/>
      </w:pPr>
      <w:r>
        <w:rPr>
          <w:sz w:val="28"/>
          <w:szCs w:val="28"/>
        </w:rPr>
        <w:t>В городе есть предприятия, где делают сыр, творог, кефир. Все  это из молока. А где берут молоко? Правильно, в селе, в деревне. Там люди выращивают домашний скот, в том числе и коров, доят их, а молоко привозят в город. Поэтому мы с вами можем купить в магазине  продукты, сделанные из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ороде есть заводы, где выпекают  хлеб. А откуда берут муку  для хлеба? Конечно, в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 выращивают  пшеницу ,рожь, из  них делают м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 того чтобы  вырастить и собрать урожай, нужна  различная техника: тракторы,  возьмут комбайны, сеялки. Откуда же сельские рабочие их  возьмут? Всю технику делают рабочие в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и помогают друг  другу жители города и с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тап</w:t>
      </w:r>
    </w:p>
    <w:p>
      <w:pPr>
        <w:pStyle w:val="Normal"/>
        <w:rPr/>
      </w:pPr>
      <w:r>
        <w:rPr>
          <w:sz w:val="28"/>
          <w:szCs w:val="28"/>
        </w:rPr>
        <w:t>Давайте поиграем. У меня на столе  лежат  картинки, на  которых  изображены  разные предметы. Каждый  из  вас  найдет  одну  картинку, на  которой изображено  то, что  можно отнести к городу, и принесет ее мне. Мы положим все ваши картинки под большой картиной, где нарисован   город.</w:t>
      </w:r>
    </w:p>
    <w:p>
      <w:pPr>
        <w:pStyle w:val="Normal"/>
        <w:rPr/>
      </w:pPr>
      <w:r>
        <w:rPr>
          <w:sz w:val="28"/>
          <w:szCs w:val="28"/>
        </w:rPr>
        <w:t>Дети приносят картинки. Педагог спрашивает, почему ребенок   решил, что  эта картинка относится к городу. Ребенок объясняет. Затем дети находят картинки, относящиеся  к  с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нце педагог подводит итог.</w:t>
      </w:r>
    </w:p>
    <w:p>
      <w:pPr>
        <w:pStyle w:val="Normal"/>
        <w:rPr/>
      </w:pPr>
      <w:r>
        <w:rPr>
          <w:sz w:val="28"/>
          <w:szCs w:val="28"/>
        </w:rPr>
        <w:t>Педагог: Сегодня  мы  с  вами  узнали, что люди живут  в городах, деревнях, селах.  В городе  много улиц  с  многоэтажными  домами, много   разного  транспорта, люди  работают  на  фабриках и заводах.</w:t>
      </w:r>
    </w:p>
    <w:p>
      <w:pPr>
        <w:pStyle w:val="Normal"/>
        <w:rPr/>
      </w:pPr>
      <w:r>
        <w:rPr>
          <w:sz w:val="28"/>
          <w:szCs w:val="28"/>
        </w:rPr>
        <w:t>В  селе  и  деревне  улиц  мало, дома  не  многоэтажные ,мало транспорта.</w:t>
      </w:r>
    </w:p>
    <w:p>
      <w:pPr>
        <w:pStyle w:val="Normal"/>
        <w:rPr/>
      </w:pPr>
      <w:r>
        <w:rPr>
          <w:sz w:val="28"/>
          <w:szCs w:val="28"/>
        </w:rPr>
        <w:t>Люди  в  селе  выращивают   пшеницу, рожь, различные овощи, ухаживают за  разными домашними животными.  Люди в городе и селе помогают друг 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теперь давайте вспомним стихи, которые мы с вами учили о городе и о с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эта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мяной зарё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ылся вост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ле, за реко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ух огонё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ой окропили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 на поля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да пробудили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ягких луг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дые тума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ывут к облака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ей карава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утся к луг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  люд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шат на пол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илось  солнц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кует зем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С. Пуш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ш город - очень славны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расоте он в мире главн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инксы у Невы лежа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наш город сторож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8"/>
          <w:szCs w:val="28"/>
        </w:rPr>
      </w:pPr>
      <w:bookmarkStart w:id="8" w:name="__RefHeading___Toc369806582"/>
      <w:bookmarkEnd w:id="8"/>
      <w:r>
        <w:rPr>
          <w:color w:val="000000"/>
          <w:sz w:val="28"/>
          <w:szCs w:val="28"/>
        </w:rPr>
        <w:t>Литература</w:t>
      </w:r>
    </w:p>
    <w:p>
      <w:pPr>
        <w:pStyle w:val="Style17"/>
        <w:numPr>
          <w:ilvl w:val="0"/>
          <w:numId w:val="4"/>
        </w:numPr>
        <w:rPr/>
      </w:pPr>
      <w:r>
        <w:rPr/>
        <w:t>Тематическое планирование воспитательно-образовательного процесса в дошкольных образовательных учреждениях. Часть 2.  Скоролупова О.А. 2006 год.</w:t>
      </w:r>
    </w:p>
    <w:p>
      <w:pPr>
        <w:pStyle w:val="Style17"/>
        <w:numPr>
          <w:ilvl w:val="0"/>
          <w:numId w:val="4"/>
        </w:numPr>
        <w:rPr/>
      </w:pPr>
      <w:r>
        <w:rPr/>
        <w:t>Демонстрационный материал для занятий в группах детских садов. Насекомые. Игра «Деревенский дворик» 2003 год.</w:t>
      </w:r>
    </w:p>
    <w:p>
      <w:pPr>
        <w:pStyle w:val="Style17"/>
        <w:spacing w:before="0" w:after="20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0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2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8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8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06.4pt;width:494.25pt;height:15pt" coordorigin="15,16128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6;top:24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24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i/>
        <w:sz w:val="20"/>
        <w:szCs w:val="20"/>
      </w:rPr>
      <w:t>Воспитатель</w:t>
    </w:r>
    <w:r>
      <w:rPr>
        <w:i/>
        <w:sz w:val="20"/>
        <w:szCs w:val="20"/>
        <w:lang w:val="en-US"/>
      </w:rPr>
      <w:t>:</w:t>
    </w:r>
    <w:r>
      <w:rPr>
        <w:i/>
        <w:sz w:val="20"/>
        <w:szCs w:val="20"/>
      </w:rPr>
      <w:t xml:space="preserve"> Левунина Ольга Викто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ДОУ №42 Приморский район города 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нятие-город-и-село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54:00Z</dcterms:created>
  <dc:creator>klevunin@gmail.com</dc:creator>
  <dc:description/>
  <dc:language>en-US</dc:language>
  <cp:lastModifiedBy>klevunin@gmail.com</cp:lastModifiedBy>
  <cp:lastPrinted>2013-10-06T20:04:00Z</cp:lastPrinted>
  <dcterms:modified xsi:type="dcterms:W3CDTF">2013-10-20T11:55:00Z</dcterms:modified>
  <cp:revision>1</cp:revision>
  <dc:subject/>
  <dc:title/>
</cp:coreProperties>
</file>