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908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sz w:val="32"/>
              </w:rPr>
              <w:t>средняя общеобразовательная школа №22 пос. Кубань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85pt;width:379.8pt;height:84.9pt;mso-wrap-style:none;v-text-anchor:middle;mso-position-vertical:top" type="_x0000_t136">
                  <v:path textpathok="t"/>
                  <v:textpath on="t" fitshape="t" string="ПАСПОРТ КАБИНЕТА &#10;ФИЗИКИ № 18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  <w:szCs w:val="36"/>
              </w:rPr>
            </w:pPr>
            <w:r>
              <w:rPr>
                <w:b/>
                <w:bCs/>
                <w:caps/>
                <w:sz w:val="44"/>
                <w:szCs w:val="36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ind w:left="0" w:hanging="0"/>
              <w:rPr>
                <w:i/>
                <w:i/>
                <w:iCs/>
                <w:sz w:val="32"/>
                <w:szCs w:val="36"/>
              </w:rPr>
            </w:pPr>
            <w:r>
              <w:rPr>
                <w:i/>
                <w:iCs/>
                <w:sz w:val="32"/>
                <w:szCs w:val="36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                   </w:t>
            </w:r>
            <w:r>
              <w:rPr>
                <w:i/>
                <w:iCs/>
                <w:sz w:val="32"/>
              </w:rPr>
              <w:t>Учитель, ответственный за кабинет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32"/>
              </w:rPr>
            </w:pPr>
            <w:r>
              <w:rPr>
                <w:sz w:val="32"/>
              </w:rPr>
              <w:t xml:space="preserve">                                                            </w:t>
            </w:r>
            <w:r>
              <w:rPr>
                <w:b/>
                <w:sz w:val="32"/>
              </w:rPr>
              <w:t>Фалалеева Нина Валерьевна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  <w:r>
              <w:rPr>
                <w:b/>
                <w:i/>
                <w:sz w:val="28"/>
                <w:szCs w:val="28"/>
              </w:rPr>
              <w:t>«Паспорта кабине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кабине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кабине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оборудова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564" w:hanging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обия печатные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и, словари, дидактический материал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пособия (карточки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транспаранты;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9"/>
              </w:tabs>
              <w:ind w:left="294" w:hanging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ители электронной информации:</w:t>
            </w:r>
          </w:p>
          <w:p>
            <w:pPr>
              <w:pStyle w:val="Normal"/>
              <w:tabs>
                <w:tab w:val="clear" w:pos="709"/>
                <w:tab w:val="left" w:pos="846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-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диски;</w:t>
            </w:r>
          </w:p>
          <w:p>
            <w:pPr>
              <w:pStyle w:val="Normal"/>
              <w:numPr>
                <w:ilvl w:val="4"/>
                <w:numId w:val="9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и.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оборудования в кабинете физики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пользования кабинетом физики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9"/>
              </w:tabs>
              <w:ind w:left="294" w:hanging="270"/>
              <w:rPr/>
            </w:pPr>
            <w:r>
              <w:rPr>
                <w:b/>
                <w:sz w:val="28"/>
                <w:szCs w:val="28"/>
              </w:rPr>
              <w:t xml:space="preserve">Инструкция </w:t>
            </w:r>
            <w:r>
              <w:rPr>
                <w:sz w:val="28"/>
                <w:szCs w:val="28"/>
              </w:rPr>
              <w:t>по правилам безопасности труда для учащихся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9"/>
              </w:tabs>
              <w:ind w:left="294" w:hanging="27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 охране труда при проведении лабораторных работ и лабораторного практикума по физике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9"/>
              </w:tabs>
              <w:ind w:left="294" w:hanging="27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струкция </w:t>
            </w:r>
            <w:r>
              <w:rPr/>
              <w:t>по охране труда в кабинете и лаборатории по физике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9"/>
                <w:tab w:val="left" w:pos="426" w:leader="none"/>
              </w:tabs>
              <w:ind w:left="294" w:hanging="270"/>
              <w:rPr/>
            </w:pPr>
            <w:r>
              <w:rPr>
                <w:b/>
                <w:sz w:val="28"/>
                <w:szCs w:val="28"/>
              </w:rPr>
              <w:t xml:space="preserve">Инструкция </w:t>
            </w:r>
            <w:r>
              <w:rPr>
                <w:sz w:val="28"/>
                <w:szCs w:val="28"/>
              </w:rPr>
              <w:t>по охране труда при проведении демонстрационных опытов по физике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9"/>
                <w:tab w:val="left" w:pos="426" w:leader="none"/>
              </w:tabs>
              <w:ind w:left="294" w:hanging="270"/>
              <w:rPr/>
            </w:pPr>
            <w:r>
              <w:rPr>
                <w:b/>
                <w:sz w:val="28"/>
                <w:szCs w:val="28"/>
              </w:rPr>
              <w:t xml:space="preserve">Инструкция </w:t>
            </w:r>
            <w:r>
              <w:rPr>
                <w:sz w:val="28"/>
                <w:szCs w:val="28"/>
              </w:rPr>
              <w:t>по электро-пожарной безопасности в кабинете физики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9"/>
                <w:tab w:val="left" w:pos="426" w:leader="none"/>
              </w:tabs>
              <w:ind w:left="294" w:hanging="270"/>
              <w:rPr/>
            </w:pPr>
            <w:r>
              <w:rPr>
                <w:b/>
                <w:sz w:val="28"/>
                <w:szCs w:val="28"/>
              </w:rPr>
              <w:t xml:space="preserve">Инструкция </w:t>
            </w:r>
            <w:r>
              <w:rPr>
                <w:sz w:val="28"/>
                <w:szCs w:val="28"/>
              </w:rPr>
              <w:t>для учащихся по охране труда при проведении занятий в кабинете и лаборатории физики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9"/>
                <w:tab w:val="left" w:pos="426" w:leader="none"/>
              </w:tabs>
              <w:ind w:left="294" w:hanging="270"/>
              <w:rPr/>
            </w:pPr>
            <w:r>
              <w:rPr>
                <w:b/>
                <w:sz w:val="28"/>
                <w:szCs w:val="28"/>
              </w:rPr>
              <w:t>Инвентар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ость на технические средства обучения учебного кабинета физики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9"/>
                <w:tab w:val="left" w:pos="426" w:leader="none"/>
              </w:tabs>
              <w:ind w:left="294" w:hanging="270"/>
              <w:rPr/>
            </w:pPr>
            <w:r>
              <w:rPr>
                <w:b/>
                <w:sz w:val="28"/>
                <w:szCs w:val="28"/>
              </w:rPr>
              <w:t xml:space="preserve">График </w:t>
            </w:r>
            <w:r>
              <w:rPr>
                <w:sz w:val="28"/>
                <w:szCs w:val="28"/>
              </w:rPr>
              <w:t>занятости кабинета физики 2012-2013 учебный год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9"/>
                <w:tab w:val="left" w:pos="426" w:leader="none"/>
              </w:tabs>
              <w:ind w:left="294" w:hanging="27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  <w:r>
              <w:rPr>
                <w:sz w:val="28"/>
                <w:szCs w:val="28"/>
              </w:rPr>
              <w:t>развития кабинета физики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2-2013 учебный го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кабин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szCs w:val="44"/>
          <w:lang w:val="en-US" w:eastAsia="en-US"/>
        </w:rPr>
      </w:pPr>
      <w:r>
        <w:rPr>
          <w:b/>
          <w:caps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585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2.4pt;width:47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1270" cy="61042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-376.15pt;width:0.1pt;height:48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9340</wp:posOffset>
                </wp:positionH>
                <wp:positionV relativeFrom="paragraph">
                  <wp:posOffset>86360</wp:posOffset>
                </wp:positionV>
                <wp:extent cx="17780" cy="87306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87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2pt;margin-top:-582.95pt;width:1.3pt;height:687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904875" cy="434975"/>
                <wp:effectExtent l="88900" t="12700" r="11430" b="88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2.4pt;width:71.2pt;height:34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904875" cy="434975"/>
                <wp:effectExtent l="88900" t="12700" r="11430" b="88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4pt;width:71.2pt;height:34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904875" cy="434975"/>
                <wp:effectExtent l="88900" t="12700" r="11430" b="882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4pt;width:71.2pt;height:34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04875" cy="434975"/>
                <wp:effectExtent l="88900" t="12700" r="11430" b="88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4pt;width:71.2pt;height:34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904875" cy="434975"/>
                <wp:effectExtent l="88900" t="12700" r="11430" b="88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4pt;width:71.2pt;height:34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904875" cy="434975"/>
                <wp:effectExtent l="88900" t="12700" r="11430" b="882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4pt;width:71.2pt;height:34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72" w:hanging="272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39410</wp:posOffset>
                </wp:positionH>
                <wp:positionV relativeFrom="paragraph">
                  <wp:posOffset>-138430</wp:posOffset>
                </wp:positionV>
                <wp:extent cx="1038225" cy="417195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8240" cy="41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6666" stroked="t" o:allowincell="f" style="position:absolute;margin-left:428.35pt;margin-top:-10.95pt;width:81.7pt;height:3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о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19725</wp:posOffset>
                </wp:positionH>
                <wp:positionV relativeFrom="paragraph">
                  <wp:posOffset>3450590</wp:posOffset>
                </wp:positionV>
                <wp:extent cx="1038225" cy="417195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8240" cy="41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26.8pt;margin-top:271.7pt;width:81.7pt;height:3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о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5940</wp:posOffset>
                </wp:positionH>
                <wp:positionV relativeFrom="paragraph">
                  <wp:posOffset>311150</wp:posOffset>
                </wp:positionV>
                <wp:extent cx="1151890" cy="584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4.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7040</wp:posOffset>
                </wp:positionH>
                <wp:positionV relativeFrom="paragraph">
                  <wp:posOffset>-1391285</wp:posOffset>
                </wp:positionV>
                <wp:extent cx="3865245" cy="4032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532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5.25pt;margin-top:-109.6pt;width:304.3pt;height:3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3175</wp:posOffset>
                </wp:positionV>
                <wp:extent cx="1163955" cy="6654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52.4pt;mso-wrap-distance-left:9.05pt;mso-wrap-distance-right:9.05pt;mso-wrap-distance-top:0pt;mso-wrap-distance-bottom:0pt;margin-top:0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235</wp:posOffset>
                </wp:positionH>
                <wp:positionV relativeFrom="paragraph">
                  <wp:posOffset>44450</wp:posOffset>
                </wp:positionV>
                <wp:extent cx="1151890" cy="584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3.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26820</wp:posOffset>
                </wp:positionH>
                <wp:positionV relativeFrom="paragraph">
                  <wp:posOffset>-659130</wp:posOffset>
                </wp:positionV>
                <wp:extent cx="2089785" cy="3498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98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А Б И Н Е 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6.65pt;margin-top:-51.95pt;width:164.5pt;height:2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А Б И Н Е 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1790</wp:posOffset>
                </wp:positionH>
                <wp:positionV relativeFrom="paragraph">
                  <wp:posOffset>-194310</wp:posOffset>
                </wp:positionV>
                <wp:extent cx="1038225" cy="417195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8240" cy="41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27.75pt;margin-top:-15.35pt;width:81.7pt;height:3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о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7235</wp:posOffset>
                </wp:positionH>
                <wp:positionV relativeFrom="paragraph">
                  <wp:posOffset>144145</wp:posOffset>
                </wp:positionV>
                <wp:extent cx="1151890" cy="584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1.3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1915</wp:posOffset>
                </wp:positionH>
                <wp:positionV relativeFrom="paragraph">
                  <wp:posOffset>88265</wp:posOffset>
                </wp:positionV>
                <wp:extent cx="1151890" cy="584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6.9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5940</wp:posOffset>
                </wp:positionH>
                <wp:positionV relativeFrom="paragraph">
                  <wp:posOffset>60325</wp:posOffset>
                </wp:positionV>
                <wp:extent cx="1151890" cy="584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4.7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315595</wp:posOffset>
                </wp:positionV>
                <wp:extent cx="1151890" cy="584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4.8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1915</wp:posOffset>
                </wp:positionH>
                <wp:positionV relativeFrom="paragraph">
                  <wp:posOffset>273685</wp:posOffset>
                </wp:positionV>
                <wp:extent cx="1151890" cy="584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1.5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5940</wp:posOffset>
                </wp:positionH>
                <wp:positionV relativeFrom="paragraph">
                  <wp:posOffset>259715</wp:posOffset>
                </wp:positionV>
                <wp:extent cx="1151890" cy="584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0.4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9"/>
          <w:tab w:val="left" w:pos="4058" w:leader="none"/>
          <w:tab w:val="center" w:pos="4819" w:leader="none"/>
        </w:tabs>
        <w:spacing w:lineRule="auto" w:line="360"/>
        <w:ind w:left="272" w:hanging="272"/>
        <w:rPr>
          <w:b/>
          <w:b/>
          <w:caps/>
          <w:sz w:val="32"/>
        </w:rPr>
      </w:pPr>
      <w:r>
        <w:rPr>
          <w:b/>
          <w:caps/>
          <w:sz w:val="32"/>
        </w:rPr>
        <w:tab/>
        <w:tab/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395</wp:posOffset>
                </wp:positionH>
                <wp:positionV relativeFrom="paragraph">
                  <wp:posOffset>151765</wp:posOffset>
                </wp:positionV>
                <wp:extent cx="1151890" cy="584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1.9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1915</wp:posOffset>
                </wp:positionH>
                <wp:positionV relativeFrom="paragraph">
                  <wp:posOffset>95885</wp:posOffset>
                </wp:positionV>
                <wp:extent cx="1151890" cy="584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7.5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5940</wp:posOffset>
                </wp:positionH>
                <wp:positionV relativeFrom="paragraph">
                  <wp:posOffset>55880</wp:posOffset>
                </wp:positionV>
                <wp:extent cx="1151890" cy="584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4.4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241300</wp:posOffset>
                </wp:positionV>
                <wp:extent cx="1151890" cy="584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9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5940</wp:posOffset>
                </wp:positionH>
                <wp:positionV relativeFrom="paragraph">
                  <wp:posOffset>186055</wp:posOffset>
                </wp:positionV>
                <wp:extent cx="1151890" cy="584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4.6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1915</wp:posOffset>
                </wp:positionH>
                <wp:positionV relativeFrom="paragraph">
                  <wp:posOffset>171450</wp:posOffset>
                </wp:positionV>
                <wp:extent cx="1151890" cy="584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3.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71065</wp:posOffset>
                </wp:positionH>
                <wp:positionV relativeFrom="paragraph">
                  <wp:posOffset>280035</wp:posOffset>
                </wp:positionV>
                <wp:extent cx="1132840" cy="565150"/>
                <wp:effectExtent l="67310" t="173990" r="67310" b="1739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32800">
                          <a:off x="0" y="0"/>
                          <a:ext cx="113292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1pt;margin-top:22pt;width:89.15pt;height:44.45pt;mso-wrap-style:square;v-text-anchor:top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</w:t>
                      </w:r>
                    </w:p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7680</wp:posOffset>
                </wp:positionH>
                <wp:positionV relativeFrom="paragraph">
                  <wp:posOffset>542290</wp:posOffset>
                </wp:positionV>
                <wp:extent cx="923925" cy="1714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3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4pt;margin-top:42.65pt;width:72.7pt;height:13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1915</wp:posOffset>
                </wp:positionH>
                <wp:positionV relativeFrom="paragraph">
                  <wp:posOffset>-6350</wp:posOffset>
                </wp:positionV>
                <wp:extent cx="1151890" cy="584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-0.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5285</wp:posOffset>
                </wp:positionH>
                <wp:positionV relativeFrom="paragraph">
                  <wp:posOffset>-264795</wp:posOffset>
                </wp:positionV>
                <wp:extent cx="949325" cy="399415"/>
                <wp:effectExtent l="6350" t="6350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9320" cy="39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29.6pt;margin-top:-20.9pt;width:74.7pt;height:3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о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73660</wp:posOffset>
                </wp:positionV>
                <wp:extent cx="257810" cy="53403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5.8pt;width:20.2pt;height:4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8010</wp:posOffset>
                </wp:positionH>
                <wp:positionV relativeFrom="paragraph">
                  <wp:posOffset>233680</wp:posOffset>
                </wp:positionV>
                <wp:extent cx="3549650" cy="4787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78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монстрационный  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5pt;height:37.7pt;mso-wrap-distance-left:9.05pt;mso-wrap-distance-right:9.05pt;mso-wrap-distance-top:0pt;mso-wrap-distance-bottom:0pt;margin-top:18.4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монстрационный  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56540</wp:posOffset>
                </wp:positionV>
                <wp:extent cx="1270" cy="5626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0.2pt;width:0.05pt;height:4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248920</wp:posOffset>
                </wp:positionV>
                <wp:extent cx="229235" cy="22923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9.6pt;width:18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0085</wp:posOffset>
                </wp:positionH>
                <wp:positionV relativeFrom="paragraph">
                  <wp:posOffset>150495</wp:posOffset>
                </wp:positionV>
                <wp:extent cx="2936875" cy="3270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25.75pt;mso-wrap-distance-left:9.05pt;mso-wrap-distance-right:9.05pt;mso-wrap-distance-top:0pt;mso-wrap-distance-bottom:0pt;margin-top:11.8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О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17475</wp:posOffset>
                </wp:positionV>
                <wp:extent cx="448310" cy="1270"/>
                <wp:effectExtent l="635" t="28575" r="63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9.25pt;width:35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0</wp:posOffset>
                </wp:positionH>
                <wp:positionV relativeFrom="paragraph">
                  <wp:posOffset>145415</wp:posOffset>
                </wp:positionV>
                <wp:extent cx="5277485" cy="1270"/>
                <wp:effectExtent l="635" t="28575" r="63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6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11.45pt;width:415.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17475</wp:posOffset>
                </wp:positionV>
                <wp:extent cx="1905" cy="13589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9.25pt;width:0.05pt;height:1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0405</wp:posOffset>
                </wp:positionH>
                <wp:positionV relativeFrom="paragraph">
                  <wp:posOffset>146050</wp:posOffset>
                </wp:positionV>
                <wp:extent cx="1270" cy="2387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1.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8130</wp:posOffset>
                </wp:positionH>
                <wp:positionV relativeFrom="paragraph">
                  <wp:posOffset>155575</wp:posOffset>
                </wp:positionV>
                <wp:extent cx="1270" cy="2387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12.2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0470</wp:posOffset>
                </wp:positionH>
                <wp:positionV relativeFrom="paragraph">
                  <wp:posOffset>145415</wp:posOffset>
                </wp:positionV>
                <wp:extent cx="1270" cy="2387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pt;margin-top:11.4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5595</wp:posOffset>
                </wp:positionH>
                <wp:positionV relativeFrom="paragraph">
                  <wp:posOffset>155575</wp:posOffset>
                </wp:positionV>
                <wp:extent cx="1270" cy="2387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5pt;margin-top:12.2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4895</wp:posOffset>
                </wp:positionH>
                <wp:positionV relativeFrom="paragraph">
                  <wp:posOffset>136525</wp:posOffset>
                </wp:positionV>
                <wp:extent cx="5089525" cy="2667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  К А 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5pt;height:21pt;mso-wrap-distance-left:9.05pt;mso-wrap-distance-right:9.05pt;mso-wrap-distance-top:0pt;mso-wrap-distance-bottom:0pt;margin-top:10.7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Ш  К А 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28270</wp:posOffset>
                </wp:positionV>
                <wp:extent cx="5715" cy="87566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87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0.1pt;width:0.4pt;height:68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33655</wp:posOffset>
                </wp:positionV>
                <wp:extent cx="278130" cy="8890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864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.65pt;width:21.9pt;height: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25465</wp:posOffset>
                </wp:positionH>
                <wp:positionV relativeFrom="paragraph">
                  <wp:posOffset>82550</wp:posOffset>
                </wp:positionV>
                <wp:extent cx="747395" cy="320675"/>
                <wp:effectExtent l="6350" t="6350" r="1905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7360" cy="320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42.95pt;margin-top:6.5pt;width:58.8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о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3760</wp:posOffset>
                </wp:positionH>
                <wp:positionV relativeFrom="paragraph">
                  <wp:posOffset>-695325</wp:posOffset>
                </wp:positionV>
                <wp:extent cx="292100" cy="186118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196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75pt;margin-top:-54.75pt;width:22.95pt;height:146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1690</wp:posOffset>
                </wp:positionH>
                <wp:positionV relativeFrom="paragraph">
                  <wp:posOffset>46355</wp:posOffset>
                </wp:positionV>
                <wp:extent cx="1270" cy="34925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3.65pt;width:0.1pt;height:2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0695</wp:posOffset>
                </wp:positionH>
                <wp:positionV relativeFrom="paragraph">
                  <wp:posOffset>46355</wp:posOffset>
                </wp:positionV>
                <wp:extent cx="1270" cy="33972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3.65pt;width:0.1pt;height: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</wp:posOffset>
                </wp:positionH>
                <wp:positionV relativeFrom="paragraph">
                  <wp:posOffset>36830</wp:posOffset>
                </wp:positionV>
                <wp:extent cx="2607945" cy="36131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 К А Ф 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28.45pt;mso-wrap-distance-left:9.05pt;mso-wrap-distance-right:9.05pt;mso-wrap-distance-top:0pt;mso-wrap-distance-bottom:0pt;margin-top:2.9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 К А Ф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2475</wp:posOffset>
                </wp:positionH>
                <wp:positionV relativeFrom="paragraph">
                  <wp:posOffset>80010</wp:posOffset>
                </wp:positionV>
                <wp:extent cx="1279525" cy="24193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19.05pt;mso-wrap-distance-left:9.05pt;mso-wrap-distance-right:9.05pt;mso-wrap-distance-top:0pt;mso-wrap-distance-bottom:0pt;margin-top:6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34925</wp:posOffset>
                </wp:positionV>
                <wp:extent cx="6049010" cy="1016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9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2.75pt;width:476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9035</wp:posOffset>
                </wp:positionH>
                <wp:positionV relativeFrom="paragraph">
                  <wp:posOffset>125730</wp:posOffset>
                </wp:positionV>
                <wp:extent cx="1465580" cy="2628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АБОРАН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0.7pt;mso-wrap-distance-left:9.05pt;mso-wrap-distance-right:9.05pt;mso-wrap-distance-top:0pt;mso-wrap-distance-bottom:0pt;margin-top:9.9pt;mso-position-vertical-relative:text;margin-left:1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АБОРАН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0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в том числе демонстраци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стенды (портре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0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оборудова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"/>
        <w:gridCol w:w="1894"/>
        <w:gridCol w:w="5690"/>
        <w:gridCol w:w="1542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шкафа</w:t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мерная программа общего и среднего образования по физи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тодические письма по предмет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ожение о ЕГ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териалы для подготовки учащихся к ЕГЭ, ГИ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матическое и календарное планирование по физике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30"/>
              <w:rPr/>
            </w:pPr>
            <w:r>
              <w:rPr/>
              <w:t>1. Рыкмевич А.П., сборник задач по физике. Для 9-11 классов средней школы. - М.:Просвещение 2009.</w:t>
            </w:r>
          </w:p>
          <w:p>
            <w:pPr>
              <w:pStyle w:val="Normal"/>
              <w:ind w:left="30" w:firstLine="30"/>
              <w:rPr/>
            </w:pPr>
            <w:r>
              <w:rPr/>
              <w:t>2.  Кабардин О.Ф., Кабардина С.И., Орлов В.А. Задания для итогового контроля учащихся по физике в 7-11 классах общеобразовательных учреждениях. – М.:Просвещение 2008г.</w:t>
            </w:r>
          </w:p>
          <w:p>
            <w:pPr>
              <w:pStyle w:val="Normal"/>
              <w:ind w:left="-88" w:hanging="0"/>
              <w:rPr/>
            </w:pPr>
            <w:r>
              <w:rPr/>
              <w:t xml:space="preserve"> </w:t>
            </w:r>
            <w:r>
              <w:rPr/>
              <w:t>3. Зорин Н.И. Контрольно – измерительные материалы. Физика: 7-11 класс М.:ВАКО, 2010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. Маркина Г.В.,  Боброва С.В.  Поурочные  планы  по  учебнику  Мякишева Г.Я.,  Буховцева  Б.Б. Физика  10  класс Волгоград: «Учитель», 2008.</w:t>
            </w:r>
          </w:p>
          <w:p>
            <w:pPr>
              <w:pStyle w:val="Normal"/>
              <w:ind w:left="-88" w:hanging="0"/>
              <w:rPr/>
            </w:pPr>
            <w:r>
              <w:rPr/>
              <w:t xml:space="preserve">2. Волков В.А Поурочные разработки по физике: 11  класс – М.: ВАКО, 2011  </w:t>
            </w:r>
          </w:p>
          <w:p>
            <w:pPr>
              <w:pStyle w:val="Normal"/>
              <w:ind w:left="0" w:hanging="88"/>
              <w:jc w:val="both"/>
              <w:rPr/>
            </w:pPr>
            <w:r>
              <w:rPr/>
              <w:t>3. Пёрышкин А.В., Гутник Е.М.  Физика: учебник  для  9  класса  М.: «Дрофа», 2009.</w:t>
            </w:r>
          </w:p>
          <w:p>
            <w:pPr>
              <w:pStyle w:val="Normal"/>
              <w:ind w:left="0" w:hanging="88"/>
              <w:jc w:val="both"/>
              <w:rPr/>
            </w:pPr>
            <w:r>
              <w:rPr/>
              <w:t>4. Пёрышкин А.В. Сборник  задач  по  физике  7-9 классы  М.: «Экзамен», 2006.</w:t>
            </w:r>
          </w:p>
          <w:p>
            <w:pPr>
              <w:pStyle w:val="Normal"/>
              <w:ind w:left="0" w:hanging="88"/>
              <w:jc w:val="both"/>
              <w:rPr/>
            </w:pPr>
            <w:r>
              <w:rPr/>
              <w:t>5. Чеботарёва А.В. Тесты  по  физике 7, 8 классы  М.:»Экзамен», 2010.</w:t>
            </w:r>
          </w:p>
          <w:p>
            <w:pPr>
              <w:pStyle w:val="Normal"/>
              <w:ind w:left="0" w:hanging="88"/>
              <w:jc w:val="both"/>
              <w:rPr/>
            </w:pPr>
            <w:r>
              <w:rPr/>
              <w:t>6.  Громцева О.И. Тесты  по  физике  9  класс  М.: «Экзамен», 2010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30"/>
              <w:rPr/>
            </w:pPr>
            <w:r>
              <w:rPr/>
              <w:t>1. Разноуровневые самостоятельные работы по физике 7  - 11 классы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23"/>
              <w:rPr/>
            </w:pPr>
            <w:r>
              <w:rPr/>
              <w:t>Книги для дополнительно-го чтения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30"/>
              <w:rPr/>
            </w:pPr>
            <w:r>
              <w:rPr/>
              <w:t>1 Перельман Я.И. Занимательная Физика Издательство Наука М.: 1976.</w:t>
            </w:r>
          </w:p>
          <w:p>
            <w:pPr>
              <w:pStyle w:val="Normal"/>
              <w:ind w:left="0" w:firstLine="30"/>
              <w:rPr/>
            </w:pPr>
            <w:r>
              <w:rPr/>
              <w:t>2. Билимович Б.Ф. Физические Викторины Издательство Просвещение М.:1968.</w:t>
            </w:r>
          </w:p>
          <w:p>
            <w:pPr>
              <w:pStyle w:val="Normal"/>
              <w:ind w:left="0" w:firstLine="30"/>
              <w:rPr/>
            </w:pPr>
            <w:r>
              <w:rPr/>
              <w:t>3.  Фокусы и опыты Г. Минск 1992.</w:t>
            </w:r>
          </w:p>
          <w:p>
            <w:pPr>
              <w:pStyle w:val="Normal"/>
              <w:ind w:left="0" w:firstLine="30"/>
              <w:rPr/>
            </w:pPr>
            <w:r>
              <w:rPr/>
              <w:t>4. Юфанова И.Л. Занимательные вечера по физике в средней школе М.: Просвещение 1990.</w:t>
            </w:r>
          </w:p>
          <w:p>
            <w:pPr>
              <w:pStyle w:val="Normal"/>
              <w:ind w:left="0" w:firstLine="30"/>
              <w:rPr/>
            </w:pPr>
            <w:r>
              <w:rPr/>
              <w:t>5. Ланина И.Я. 100 игр по физике.- М Просвещение 1995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23"/>
              <w:rPr/>
            </w:pPr>
            <w:r>
              <w:rPr/>
              <w:t>Газеты, журналы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, транспаранты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материальной точки. 12 плакатов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Закон движения. Перемещение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корость. Равномерное прямолинейное движение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Ускорение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Равнопеременное движение. Графики зависимости пути, перемещения, скорости и ускорения от времени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Баллистическое движение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Кинематика вращательного движен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Кинематика колебательного движен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Законы Ньютон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Законы всемирного тяготен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ила тяжести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ила упругости. Вес тел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ила трения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. Динамика периодического движения. 8 плакатов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Закон сохранения импульс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Работа силы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Потенциальная энерг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Абсолютно неупругое и упругое столкновен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Движение тел в гравитационном поле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Динамика свободных колебаний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Колебательная система под действием внешних сил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Вынужденные колебания. Резонанс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 – кинетическая теория. 10 плакатов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Броуновское движение. Диффуз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Агрегатное состояние тел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Опят Штерн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Шкалы температур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Давление идеального газ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Закон Бойля-Мариотт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Закон Гей-Люссак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Закон Шарл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Плавление. Испарение. Кипение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Поверхностное натяжение. Капиллярность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. 6 плакатов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Внутренняя энерг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Работа газа в термодинамике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Первое начало термодинамики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Второе начало термодинамики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Адиабатный процесс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Цикл Карно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. 8 плакатов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Электризация тел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Опыт Милликен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Закон Кулон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Напряженность электростатического пол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Проводники и диэлектрики в электростатическом поле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Потенциал электростатического пол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Конденсаторы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Энергия электростатического поля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. 10 плакатов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Электрический ток. Сила ток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опротивление. Закон Ома для участка цепи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Зависимость сопротивления проводника от температуры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оединение проводников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ЭДС, Закон Ома для полной цепи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Закон Джоуля – Ленц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Электромагнитная индукц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ЭДС индукции в движущемся проводнике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Индуктивность. Самоиндукц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Электромагнитное поле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физика. 8 плакатов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Тепловое излучение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Фотоэффект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Корпускулярно-волновой дуализм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Волновые свойства частиц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Планетарная модель атом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Атом водород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Излучение и поглощение света атомом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Лазер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по физике 7 класс.20 плакатов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Физические величины. Измерения физических величин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троение вещества. Молекулы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Диффуз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Взаимное притяжение и отталкивание молекул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Три состояния веществ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Механическое движение. Равномерное и неравномерное движение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корость. Единицы скорости. Расчет пути и времени движен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Инерция. Взаимодействие тел. Масса тела.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Плотность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ил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ила тяжести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ила упругости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ила трен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Давление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Атмосферное давление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Поршневой и жидкостный насос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Механическая работа. Мощность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Рычаг. Момент силы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Коэффициент полезного действ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Потенциальная и кинетическая энергия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по физике 8 класс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по физике 9 класс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</w:t>
            </w:r>
          </w:p>
          <w:p>
            <w:pPr>
              <w:pStyle w:val="Normal"/>
              <w:rPr/>
            </w:pPr>
            <w:r>
              <w:rPr/>
              <w:t>Астрономические наблюдения и телескопы.</w:t>
            </w:r>
          </w:p>
          <w:p>
            <w:pPr>
              <w:pStyle w:val="Normal"/>
              <w:rPr/>
            </w:pPr>
            <w:r>
              <w:rPr/>
              <w:t>Солнечные и лунные затмения.</w:t>
            </w:r>
          </w:p>
          <w:p>
            <w:pPr>
              <w:pStyle w:val="Normal"/>
              <w:rPr/>
            </w:pPr>
            <w:r>
              <w:rPr/>
              <w:t>Орбитальные станции.</w:t>
            </w:r>
          </w:p>
          <w:p>
            <w:pPr>
              <w:pStyle w:val="Normal"/>
              <w:rPr/>
            </w:pPr>
            <w:r>
              <w:rPr/>
              <w:t>Космические полеты.</w:t>
            </w:r>
          </w:p>
          <w:p>
            <w:pPr>
              <w:pStyle w:val="Normal"/>
              <w:rPr/>
            </w:pPr>
            <w:r>
              <w:rPr/>
              <w:t>Солнечная система.</w:t>
            </w:r>
          </w:p>
          <w:p>
            <w:pPr>
              <w:pStyle w:val="Normal"/>
              <w:rPr/>
            </w:pPr>
            <w:r>
              <w:rPr/>
              <w:t>Земля в космическом пространстве.</w:t>
            </w:r>
          </w:p>
          <w:p>
            <w:pPr>
              <w:pStyle w:val="Normal"/>
              <w:rPr/>
            </w:pPr>
            <w:r>
              <w:rPr/>
              <w:t>Планеты.</w:t>
            </w:r>
          </w:p>
          <w:p>
            <w:pPr>
              <w:pStyle w:val="Normal"/>
              <w:rPr/>
            </w:pPr>
            <w:r>
              <w:rPr/>
              <w:t>Спутники планет.</w:t>
            </w:r>
          </w:p>
          <w:p>
            <w:pPr>
              <w:pStyle w:val="Normal"/>
              <w:rPr/>
            </w:pPr>
            <w:r>
              <w:rPr/>
              <w:t>Малые тела Солнечной системы.</w:t>
            </w:r>
          </w:p>
          <w:p>
            <w:pPr>
              <w:pStyle w:val="Normal"/>
              <w:rPr/>
            </w:pPr>
            <w:r>
              <w:rPr/>
              <w:t>Радиоастрономия.</w:t>
            </w:r>
          </w:p>
          <w:p>
            <w:pPr>
              <w:pStyle w:val="Normal"/>
              <w:rPr/>
            </w:pPr>
            <w:r>
              <w:rPr/>
              <w:t>Спектральные исследования.</w:t>
            </w:r>
          </w:p>
          <w:p>
            <w:pPr>
              <w:pStyle w:val="Normal"/>
              <w:rPr/>
            </w:pPr>
            <w:r>
              <w:rPr/>
              <w:t>Звезды.</w:t>
            </w:r>
          </w:p>
          <w:p>
            <w:pPr>
              <w:pStyle w:val="Normal"/>
              <w:rPr/>
            </w:pPr>
            <w:r>
              <w:rPr/>
              <w:t>Диаграмма «Спектр – светимость».</w:t>
            </w:r>
          </w:p>
          <w:p>
            <w:pPr>
              <w:pStyle w:val="Normal"/>
              <w:rPr/>
            </w:pPr>
            <w:r>
              <w:rPr/>
              <w:t>Строение основных звезд.</w:t>
            </w:r>
          </w:p>
          <w:p>
            <w:pPr>
              <w:pStyle w:val="Normal"/>
              <w:rPr/>
            </w:pPr>
            <w:r>
              <w:rPr/>
              <w:t>Двойные звезды.</w:t>
            </w:r>
          </w:p>
          <w:p>
            <w:pPr>
              <w:pStyle w:val="Normal"/>
              <w:rPr/>
            </w:pPr>
            <w:r>
              <w:rPr/>
              <w:t>Переменные звезды.</w:t>
            </w:r>
          </w:p>
          <w:p>
            <w:pPr>
              <w:pStyle w:val="Normal"/>
              <w:rPr/>
            </w:pPr>
            <w:r>
              <w:rPr/>
              <w:t>Солнце.</w:t>
            </w:r>
          </w:p>
          <w:p>
            <w:pPr>
              <w:pStyle w:val="Normal"/>
              <w:rPr/>
            </w:pPr>
            <w:r>
              <w:rPr/>
              <w:t>Солнечная активность.</w:t>
            </w:r>
          </w:p>
          <w:p>
            <w:pPr>
              <w:pStyle w:val="Normal"/>
              <w:rPr/>
            </w:pPr>
            <w:r>
              <w:rPr/>
              <w:t>Наша галактика.</w:t>
            </w:r>
          </w:p>
          <w:p>
            <w:pPr>
              <w:pStyle w:val="Normal"/>
              <w:rPr/>
            </w:pPr>
            <w:r>
              <w:rPr/>
              <w:t>Внегалактическая астрономия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и электронной информации.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 и тематический контроль физика 7- 11 класс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 10, 11 (интерактивное приложение к УМК для базового уровня)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(ООО Физикон,)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+вариаты ЕГЭ.2005, 200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физике Кирилла и Мефодия. 2006,200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уроки и тесты. Физика в школ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вет. Оптические явл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лебания и волн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. Мощность. Энерг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авитация. Закон сохранения энерг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емля и ее место во Вселенно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лементы атомной физик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лекулярная структура матер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нутренняя энерг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вижение и взаимодействие те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вижение и силы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. Физика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нат науки_Физика (лаборатория)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. Мультимедийный курс.10-11 классы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,7- 11 классы. Библиотека наглядных пособий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петитор.Физика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V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 ООО "Кирилл и Мефодий"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энциклопеди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 абитуриенту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аргалки по физике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урс физики для 7 – 11 классов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, 10 -11 кл. Подготовка к ЕГЭ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 7- 11 классы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 дис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по физике (9-11 класс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ы и плакаты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а звездного неба</w:t>
            </w:r>
          </w:p>
          <w:p>
            <w:pPr>
              <w:pStyle w:val="Normal"/>
              <w:rPr/>
            </w:pPr>
            <w:r>
              <w:rPr/>
              <w:t>Таблица Менделеева</w:t>
            </w:r>
          </w:p>
          <w:p>
            <w:pPr>
              <w:pStyle w:val="Normal"/>
              <w:rPr/>
            </w:pPr>
            <w:r>
              <w:rPr/>
              <w:t>Таблица простых чисел</w:t>
            </w:r>
          </w:p>
          <w:p>
            <w:pPr>
              <w:pStyle w:val="Normal"/>
              <w:rPr/>
            </w:pPr>
            <w:r>
              <w:rPr/>
              <w:t>Кратные и дольные приставки.</w:t>
            </w:r>
          </w:p>
          <w:p>
            <w:pPr>
              <w:pStyle w:val="Normal"/>
              <w:rPr/>
            </w:pPr>
            <w:r>
              <w:rPr/>
              <w:t>Основные физические величины.</w:t>
            </w:r>
          </w:p>
          <w:p>
            <w:pPr>
              <w:pStyle w:val="Normal"/>
              <w:rPr/>
            </w:pPr>
            <w:r>
              <w:rPr/>
              <w:t>Шкала электромагнитных колебаний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Используются для оформления класс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оборудования в кабинете физики (лаборатория физ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9"/>
        <w:gridCol w:w="1688"/>
        <w:gridCol w:w="1534"/>
        <w:gridCol w:w="1513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орудования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ind w:left="0" w:firstLine="23"/>
              <w:rPr/>
            </w:pPr>
            <w:r>
              <w:rPr/>
              <w:t>(вновь поступившее)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шкафа в лаборатории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гнутые зеркала на подставке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набор по оптике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абораторный по оптике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за на подставке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а.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овые стекла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«Земля – Солнце»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дифракционных решеток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линз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 ОТП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параллельные стеклянные призмы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боскоп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ы пружинные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ий баллистический пистолет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руски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демонстрационный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 лабораторный 0-4 Н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об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волновая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ракеты действующая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 демонстрационный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 лабораторный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керамических магнитов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магнитов дугообразных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магнитов полосовых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статике с магнитными держателями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ычаг демонстрационный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аг лабораторный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жка самодвижущаяся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бометр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ризонтальный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енциркуль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 и магнетизм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демонстрационный 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лабораторный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тметр демонстрационный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ок в магнитном поле Земли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ок с током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демонстрационный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 лабораторный  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 электрический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льзы из фольги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лабораторный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ушка индуктивности лабораторная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 демонстрационный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 лабораторный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с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 переменной емкости 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очки лабораторные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сопротивлений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азин сопротивлений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стрелка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мультиметр цифровой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лиамперметр лабораторный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молекулярного строения магнит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радиоприемника детекторного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электродвигателя 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электродвигателя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счетчик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газонаполненных трубок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лизу (демонстрационный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лизу «Электролит»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лизу с угольными электродами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статике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ка электрическая   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правила Ленц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вращения в магнитном поле Земли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сторы лабораторные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остат лабораторный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ы демонстрационные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ы разного сопротивления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ы разного сопротивления  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аль – резистор лабораторная  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и эбонитовая палочки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таны электрические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осопротивление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ы на панелях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вонок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 разборный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печь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коп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форная машина.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ометр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ометр –анероид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ерко Архимед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рометр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ориметр с нагревателем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тон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ы лабораторные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денбургские полушария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ометр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нзурки демонстрационные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нзурки лабораторные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газовой турбины 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трубы разного сечения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вакуумметр учебный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капилляров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робирок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тел для калориметрических работ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ос ручной вакуумный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ниво воздушное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обтекания тел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газовых законов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теплопроводности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ихрометр и гигрометр волосяной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деформации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уды сообщающиеся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товки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елка вакуумная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емонстрационный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линдры свинцовые со стругом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 для взвешивания воздух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 Паскаля   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 с кольцом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Инвентарная ведомость на технические средства обучения учебного кабинета фиЗИки</w:t>
      </w:r>
    </w:p>
    <w:p>
      <w:pPr>
        <w:pStyle w:val="Normal"/>
        <w:ind w:left="295" w:firstLine="1800"/>
        <w:rPr/>
      </w:pPr>
      <w:r>
        <w:rPr/>
        <w:t xml:space="preserve"> </w:t>
      </w:r>
    </w:p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1276"/>
        <w:gridCol w:w="2126"/>
        <w:gridCol w:w="2835"/>
      </w:tblGrid>
      <w:tr>
        <w:trPr>
          <w:trHeight w:val="646" w:hRule="atLeast"/>
        </w:trPr>
        <w:tc>
          <w:tcPr>
            <w:tcW w:w="6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95" w:right="-108" w:hanging="2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295" w:right="-108" w:hanging="2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ТСО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95" w:right="-108" w:hanging="1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риобретения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. № по школе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 конденс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о штат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грев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 низкой част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 ВИТ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ссельная кат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эк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х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физ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переменной ем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учения полупрово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/>
              <w:t>Таблица Власова</w:t>
            </w:r>
          </w:p>
          <w:p>
            <w:pPr>
              <w:pStyle w:val="Normal"/>
              <w:ind w:left="272" w:hanging="272"/>
              <w:rPr/>
            </w:pPr>
            <w:r>
              <w:rPr/>
              <w:t>«Международная система</w:t>
            </w:r>
          </w:p>
          <w:p>
            <w:pPr>
              <w:pStyle w:val="Normal"/>
              <w:ind w:left="272" w:hanging="272"/>
              <w:rPr/>
            </w:pPr>
            <w:r>
              <w:rPr/>
              <w:t>единиц 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Шкала</w:t>
            </w:r>
          </w:p>
          <w:p>
            <w:pPr>
              <w:pStyle w:val="Normal"/>
              <w:rPr/>
            </w:pPr>
            <w:r>
              <w:rPr/>
              <w:t>электромагнитных вол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/>
              <w:t>Таблица «Приставки для</w:t>
            </w:r>
          </w:p>
          <w:p>
            <w:pPr>
              <w:pStyle w:val="Normal"/>
              <w:ind w:left="272" w:hanging="272"/>
              <w:rPr/>
            </w:pPr>
            <w:r>
              <w:rPr/>
              <w:t>образования десятичных</w:t>
            </w:r>
          </w:p>
          <w:p>
            <w:pPr>
              <w:pStyle w:val="Normal"/>
              <w:ind w:left="272" w:hanging="272"/>
              <w:rPr/>
            </w:pPr>
            <w:r>
              <w:rPr/>
              <w:t>кратных и дольных  еди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. набор «Тепловые явл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электроф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 демонстр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мпер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Фон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аровой турб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ланет. с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ваку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Геометрическая оп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Гидростатика плавания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магнет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аятников (из 5 ш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нденс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. набор «Изопроцессы в </w:t>
            </w:r>
          </w:p>
          <w:p>
            <w:pPr>
              <w:pStyle w:val="Normal"/>
              <w:rPr/>
            </w:pPr>
            <w:r>
              <w:rPr/>
              <w:t>газ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лупрово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ужин  с различной</w:t>
            </w:r>
          </w:p>
          <w:p>
            <w:pPr>
              <w:pStyle w:val="Normal"/>
              <w:rPr/>
            </w:pPr>
            <w:r>
              <w:rPr/>
              <w:t>жестк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ом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с лам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раз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«Бегущая вол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«Разря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«Спектр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«Электро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газовых</w:t>
            </w:r>
          </w:p>
          <w:p>
            <w:pPr>
              <w:pStyle w:val="Normal"/>
              <w:rPr/>
            </w:pPr>
            <w:r>
              <w:rPr/>
              <w:t>зак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изучения</w:t>
            </w:r>
          </w:p>
          <w:p>
            <w:pPr>
              <w:pStyle w:val="Normal"/>
              <w:jc w:val="both"/>
              <w:rPr/>
            </w:pPr>
            <w:r>
              <w:rPr/>
              <w:t>де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о фот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ско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овка лаборатор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емонстраци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иониз.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Физические</w:t>
            </w:r>
          </w:p>
          <w:p>
            <w:pPr>
              <w:pStyle w:val="Normal"/>
              <w:rPr/>
            </w:pPr>
            <w:r>
              <w:rPr/>
              <w:t>постоян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вакуу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ью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 цилиндр</w:t>
            </w:r>
          </w:p>
          <w:p>
            <w:pPr>
              <w:pStyle w:val="Normal"/>
              <w:rPr/>
            </w:pPr>
            <w:r>
              <w:rPr/>
              <w:t>(мензу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оп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 Паска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лейер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32"/>
        </w:rPr>
        <w:t>График занятости кабинета фиЗИк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2014-2015 учебный год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1008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560"/>
        <w:gridCol w:w="1560"/>
        <w:gridCol w:w="1560"/>
        <w:gridCol w:w="1560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295" w:right="-31" w:hanging="108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95"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95"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95"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95"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295"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бот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295" w:right="0"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b/>
          <w:b/>
        </w:rPr>
      </w:pPr>
      <w:r>
        <w:br w:type="page"/>
      </w:r>
      <w:r>
        <w:rPr>
          <w:b/>
        </w:rPr>
        <w:t xml:space="preserve">План развития кабинета </w:t>
      </w:r>
      <w:r>
        <w:rPr>
          <w:b/>
          <w:szCs w:val="32"/>
        </w:rPr>
        <w:t>фиЗИки</w:t>
      </w:r>
    </w:p>
    <w:p>
      <w:pPr>
        <w:pStyle w:val="Normal"/>
        <w:jc w:val="center"/>
        <w:rPr/>
      </w:pPr>
      <w:r>
        <w:rPr>
          <w:b/>
          <w:sz w:val="32"/>
        </w:rPr>
        <w:t>на 2014-2015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55"/>
        <w:gridCol w:w="5025"/>
        <w:gridCol w:w="1977"/>
      </w:tblGrid>
      <w:tr>
        <w:trPr>
          <w:trHeight w:val="686" w:hRule="atLeast"/>
        </w:trPr>
        <w:tc>
          <w:tcPr>
            <w:tcW w:w="56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272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ind w:left="72" w:hanging="272"/>
              <w:jc w:val="center"/>
              <w:rPr>
                <w:sz w:val="20"/>
              </w:rPr>
            </w:pPr>
            <w:r>
              <w:rPr>
                <w:sz w:val="20"/>
              </w:rPr>
              <w:t>(обновление материала, для каких классов)</w:t>
            </w:r>
          </w:p>
        </w:tc>
        <w:tc>
          <w:tcPr>
            <w:tcW w:w="50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272"/>
              <w:jc w:val="center"/>
              <w:rPr/>
            </w:pPr>
            <w:r>
              <w:rPr/>
              <w:t>Планируемое оформление,</w:t>
            </w:r>
          </w:p>
          <w:p>
            <w:pPr>
              <w:pStyle w:val="Normal"/>
              <w:ind w:left="72" w:hanging="272"/>
              <w:jc w:val="center"/>
              <w:rPr/>
            </w:pPr>
            <w:r>
              <w:rPr/>
              <w:t xml:space="preserve"> </w:t>
            </w:r>
            <w:r>
              <w:rPr/>
              <w:t>приобретение ТСО или учебно-методических материалов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272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636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Набор мебели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981" w:hanging="27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Жалюзи</w:t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981" w:hanging="27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981" w:hanging="27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981" w:hanging="27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63" w:type="dxa"/>
            <w:tcBorders>
              <w:top w:val="dashed" w:sz="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5" w:type="dxa"/>
            <w:tcBorders>
              <w:top w:val="dashed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5025" w:type="dxa"/>
            <w:tcBorders>
              <w:top w:val="dashed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272"/>
              <w:rPr/>
            </w:pPr>
            <w:r>
              <w:rPr/>
            </w:r>
          </w:p>
        </w:tc>
      </w:tr>
    </w:tbl>
    <w:p>
      <w:pPr>
        <w:pStyle w:val="Style11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849" w:gutter="0" w:header="0" w:top="851" w:footer="0" w:bottom="709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7" w:color="000000"/>
        <w:right w:val="thickThinSmallGap" w:sz="24" w:space="1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5"/>
      <w:numFmt w:val="decimal"/>
      <w:lvlText w:val="%7."/>
      <w:lvlJc w:val="left"/>
      <w:pPr>
        <w:tabs>
          <w:tab w:val="num" w:pos="5400"/>
        </w:tabs>
        <w:ind w:left="5400" w:hanging="720"/>
      </w:pPr>
      <w:rPr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95" w:hanging="27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5"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5" w:right="-31" w:firstLine="72"/>
      <w:jc w:val="center"/>
      <w:outlineLvl w:val="4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6">
    <w:name w:val="WW8Num18z6"/>
    <w:qFormat/>
    <w:rPr>
      <w:b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 Знак Знак2"/>
    <w:basedOn w:val="Style9"/>
    <w:qFormat/>
    <w:rPr>
      <w:caps/>
      <w:sz w:val="32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95" w:hanging="272"/>
    </w:pPr>
    <w:rPr>
      <w:rFonts w:ascii="Journal;Times New Roman" w:hAnsi="Journal;Times New Roman" w:eastAsia="Times New Roman" w:cs="Journal;Times New Roman"/>
      <w:color w:val="0000FF"/>
      <w:sz w:val="32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29:00Z</dcterms:created>
  <dc:creator>Victor</dc:creator>
  <dc:description/>
  <cp:keywords/>
  <dc:language>en-US</dc:language>
  <cp:lastModifiedBy>school</cp:lastModifiedBy>
  <cp:lastPrinted>2013-04-05T14:02:00Z</cp:lastPrinted>
  <dcterms:modified xsi:type="dcterms:W3CDTF">2015-04-01T14:23:00Z</dcterms:modified>
  <cp:revision>63</cp:revision>
  <dc:subject/>
  <dc:title>ПАСПОРТ КАБИНЕТА № 19</dc:title>
</cp:coreProperties>
</file>