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ознакомление с окружающим миром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секомы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: Левунина О.В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15000" cy="445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8848319">
            <w:r>
              <w:rPr>
                <w:rStyle w:val="IndexLink"/>
                <w:lang w:val="en-US" w:eastAsia="en-US"/>
              </w:rPr>
              <w:t>Программное содержание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8848321">
            <w:r>
              <w:rPr>
                <w:rStyle w:val="IndexLink"/>
                <w:lang w:val="en-US" w:eastAsia="en-US"/>
              </w:rPr>
              <w:t>Методика проведения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8848323">
            <w:r>
              <w:rPr>
                <w:rStyle w:val="IndexLink"/>
                <w:lang w:val="en-US" w:eastAsia="en-US"/>
              </w:rPr>
              <w:t>Материалы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8848327">
            <w:r>
              <w:rPr>
                <w:rStyle w:val="IndexLink"/>
                <w:lang w:val="en-US" w:eastAsia="en-US"/>
              </w:rPr>
              <w:t>Цели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848328">
            <w:r>
              <w:rPr>
                <w:rStyle w:val="IndexLink"/>
                <w:lang w:val="en-US" w:eastAsia="en-US"/>
              </w:rPr>
              <w:t>Образовательные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848329">
            <w:r>
              <w:rPr>
                <w:rStyle w:val="IndexLink"/>
                <w:lang w:val="en-US" w:eastAsia="en-US"/>
              </w:rPr>
              <w:t>Воспитательные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848330">
            <w:r>
              <w:rPr>
                <w:rStyle w:val="IndexLink"/>
                <w:lang w:val="en-US" w:eastAsia="en-US"/>
              </w:rPr>
              <w:t>Развивающие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8848331">
            <w:r>
              <w:rPr>
                <w:rStyle w:val="IndexLink"/>
                <w:lang w:val="en-US" w:eastAsia="en-US"/>
              </w:rPr>
              <w:t>Ход  занят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8848332">
            <w:r>
              <w:rPr>
                <w:rStyle w:val="IndexLink"/>
                <w:lang w:val="en-US" w:eastAsia="en-US"/>
              </w:rPr>
              <w:t>Литература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0" w:name="__RefHeading___Toc368848319"/>
      <w:r>
        <w:rPr>
          <w:color w:val="000000"/>
          <w:sz w:val="28"/>
          <w:szCs w:val="28"/>
        </w:rPr>
        <w:t>Программное содержание</w:t>
      </w:r>
      <w:r>
        <w:rPr>
          <w:b w:val="false"/>
          <w:color w:val="000000"/>
          <w:sz w:val="28"/>
          <w:szCs w:val="28"/>
        </w:rPr>
        <w:t>.</w:t>
      </w:r>
      <w:bookmarkEnd w:id="0"/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знакомить детей с украшающим их миром насекомых. Рассказать что каждое живое существо живущей на нашей планете существует в взаимосвязи друг с другом. И важно уважительно относиться ко всем. </w:t>
      </w:r>
    </w:p>
    <w:p>
      <w:pPr>
        <w:pStyle w:val="Heading2"/>
        <w:rPr>
          <w:color w:val="000000"/>
          <w:sz w:val="28"/>
          <w:szCs w:val="28"/>
        </w:rPr>
      </w:pPr>
      <w:bookmarkStart w:id="1" w:name="__RefHeading___Toc368848321"/>
      <w:r>
        <w:rPr>
          <w:color w:val="000000"/>
          <w:sz w:val="28"/>
          <w:szCs w:val="28"/>
        </w:rPr>
        <w:t>Методика проведения.</w:t>
      </w:r>
      <w:bookmarkEnd w:id="1"/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казать детям изображение насекомых на интерактивной доске. Указать на сходства насекомых. Рассказать об общинах насекомых, как они взаимодействуют с окружающим миром. Показать важность насекомых для нашей планеты.  </w:t>
      </w:r>
    </w:p>
    <w:p>
      <w:pPr>
        <w:pStyle w:val="Heading2"/>
        <w:rPr>
          <w:color w:val="000000"/>
          <w:sz w:val="28"/>
          <w:szCs w:val="28"/>
        </w:rPr>
      </w:pPr>
      <w:bookmarkStart w:id="2" w:name="__RefHeading___Toc368848323"/>
      <w:r>
        <w:rPr>
          <w:color w:val="000000"/>
          <w:sz w:val="28"/>
          <w:szCs w:val="28"/>
        </w:rPr>
        <w:t>Материалы.</w:t>
      </w:r>
      <w:bookmarkEnd w:id="2"/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езентация c изображениями насекомых в </w:t>
      </w:r>
      <w:r>
        <w:rPr>
          <w:rStyle w:val="Emphasis"/>
          <w:b/>
          <w:i w:val="false"/>
          <w:iCs w:val="false"/>
          <w:color w:val="000000"/>
        </w:rPr>
        <w:t>Power Point для интерактивной доски. Несколько картинок с изображением различных представителей одного вида: жуков, бабочек, муравьев и др. Разрезные картинки с изображением насекомых: 4 картинки, разрезанные на фрагменты по количеству детей. Презентация в Power Point с изображениями процесса развития бабочки. Математический планшет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3" w:name="__RefHeading___Toc368848327"/>
      <w:bookmarkStart w:id="4" w:name="__RefHeading___Toc368848327"/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28"/>
          <w:szCs w:val="28"/>
        </w:rPr>
      </w:pPr>
      <w:bookmarkStart w:id="5" w:name="__RefHeading___Toc368848327"/>
      <w:r>
        <w:rPr>
          <w:color w:val="000000"/>
          <w:sz w:val="28"/>
          <w:szCs w:val="28"/>
        </w:rPr>
        <w:t>Цели.</w:t>
      </w:r>
      <w:bookmarkEnd w:id="5"/>
    </w:p>
    <w:p>
      <w:pPr>
        <w:pStyle w:val="Heading3"/>
        <w:rPr>
          <w:color w:val="000000"/>
          <w:sz w:val="28"/>
          <w:szCs w:val="28"/>
        </w:rPr>
      </w:pPr>
      <w:bookmarkStart w:id="6" w:name="__RefHeading___Toc368848328"/>
      <w:bookmarkEnd w:id="6"/>
      <w:r>
        <w:rPr>
          <w:color w:val="000000"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разнообразием насекомых, выделив их отличительные общие признаки (наличие шести ног, разделенного на три части туловища и усиков).</w:t>
      </w:r>
    </w:p>
    <w:p>
      <w:pPr>
        <w:pStyle w:val="Heading3"/>
        <w:rPr>
          <w:color w:val="000000"/>
          <w:sz w:val="28"/>
          <w:szCs w:val="28"/>
        </w:rPr>
      </w:pPr>
      <w:bookmarkStart w:id="7" w:name="__RefHeading___Toc368848329"/>
      <w:bookmarkEnd w:id="7"/>
      <w:r>
        <w:rPr>
          <w:color w:val="000000"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доброго отношения к маленьким соседям по планете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представления о том, что в природе нет «ненужных» созданий, в ней все целесообразно, все находится в великом равновесии: вредные с нашей точки зрения насекомые являются пищей для птиц и некоторых животных, которые в свою очередь, тоже играют роль в эволюции планеты.</w:t>
      </w:r>
    </w:p>
    <w:p>
      <w:pPr>
        <w:pStyle w:val="Heading3"/>
        <w:rPr>
          <w:color w:val="000000"/>
          <w:sz w:val="28"/>
          <w:szCs w:val="28"/>
        </w:rPr>
      </w:pPr>
      <w:bookmarkStart w:id="8" w:name="__RefHeading___Toc368848330"/>
      <w:bookmarkEnd w:id="8"/>
      <w:r>
        <w:rPr>
          <w:color w:val="000000"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речи, мышления.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творческого рассказывания.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детей придерживаться избранной сюжетной линии в творческом рассказы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bookmarkStart w:id="9" w:name="__RefHeading___Toc368848331"/>
      <w:bookmarkEnd w:id="9"/>
      <w:r>
        <w:rPr>
          <w:color w:val="000000"/>
          <w:sz w:val="32"/>
          <w:szCs w:val="32"/>
        </w:rPr>
        <w:t>Ход 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огулки воспитатель предлагает детям внимательно расмотреть особенности строения насеко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</w:t>
      </w:r>
    </w:p>
    <w:p>
      <w:pPr>
        <w:pStyle w:val="Normal"/>
        <w:rPr/>
      </w:pPr>
      <w:r>
        <w:rPr>
          <w:sz w:val="28"/>
          <w:szCs w:val="28"/>
        </w:rPr>
        <w:t>-Тему сегодняшнего занятия вам помогут определить картинки. На этом столе разложены элементы картинок. Я попрошу вас подойти и выбрать по одному фрагменту. А теперь посмотрите на обратную сторону. Видите, рубашки у картинок разного цвета. Пожалуйста, те ребята, у кого картинки с синей рубашкой, подойдите к столу, отмеченному синим кругом. У кого с желтой – к желтому столу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2420" cy="2139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19400" cy="21145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0720" cy="33680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тавляют на наборное полотно картинки при помощи воспитателя. Воспитатель обращает внимание детей на разнообразие насекомых каждого вида. Например, у детей одной подгруппы получилась бабочка. Воспитатель открывает на интерактивной доске несколько изображении бабочек и рассказывает детям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земле насчитывается более 140 тысяч видов бабочек. Их крылья покрыты мелкими чешуйками, которые содержат красящие вещества и обеспечивают чудесную окраску бабочек. Если взять бабочку в руки, то можно повредить эти хрупкие чешуйки и тогда бабочка погиб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зных видов жуков в природе существует еще больше, чем бабочек, - около 300 тысяч видов. У всех жуков прочные передние крылья – их называют надкрыльями. Они служат прикрытием, защитой для задних крыльев, перепончатых, сложенных на брюшке. У некоторых видов жуков задних крыльев не бывает – такие жуки не могут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ьи – самые известные общественные насекомые. Они живут огромными общинами, строя свои города. В их обществе существует четкая иерархия и распределение обязанностей.</w:t>
      </w:r>
    </w:p>
    <w:p>
      <w:pPr>
        <w:pStyle w:val="Normal"/>
        <w:rPr/>
      </w:pPr>
      <w:r>
        <w:rPr>
          <w:sz w:val="28"/>
          <w:szCs w:val="28"/>
        </w:rPr>
        <w:t>Например, среди муравьев есть рабочие. Они строят муравейник с многочисленными ходами и собирают гниющие растения, чтобы прокормить колонию. Главным рабочим орудием этих муравьев являются мощные челюсти. Рабочие сильны своей солидарностью, так как постоянно и во всем помогают друг другу и действуют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муравьи защищают колонию. Их называют солдатами. Это большеголовые муравьи с сильными челюстями. Когда попадается какая-нибудь крупная жертва, то солдаты разрывают ее на кус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уравьи колонии выводятся из яиц, отложенных одной самкой, королевой. Королева откладывает до 30 тысяч яиц в день. Из-за такого количества яиц она очень толста. Самка муравья может жить так же долго, как и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охраняют муравьиные яйца, ухаживают за ними муравьи-няньки. Они следят за тем, чтобы температура всегда была подходящей, - поэтому перетаскивают яйца из подземных ярусов муравейника в верхние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коротко рассказать и о пчелах, которых человек стал приручать очень давно, строя им специальные домики-ульи, чтобы пчелы снабжали людей медом и воском. Пчелы – это тоже общественные насекомые, они не могут существовать поодиночке, живут большими семья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6265" cy="38036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ороткого рассказа воспитатель предлагает детям внимательно посмотреть на картинки и сказать, какие общие признаки есть у всех насекомых.</w:t>
      </w:r>
    </w:p>
    <w:p>
      <w:pPr>
        <w:pStyle w:val="Normal"/>
        <w:rPr/>
      </w:pPr>
      <w:r>
        <w:rPr>
          <w:sz w:val="28"/>
          <w:szCs w:val="28"/>
        </w:rPr>
        <w:t>После того как дети сформируют свои наблюдения, воспитатель подводит итог: у всех насекомых 6 лапок, тело разделено на 3 части, у всех есть усики.</w:t>
      </w:r>
    </w:p>
    <w:p>
      <w:pPr>
        <w:pStyle w:val="Normal"/>
        <w:rPr/>
      </w:pPr>
      <w:r>
        <w:rPr>
          <w:sz w:val="28"/>
          <w:szCs w:val="28"/>
        </w:rPr>
        <w:t>Тут же можно поместить изображения на интерактивную доску и попросить детей ответить на вопрос: паук – это насеко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я сравнительный анализ иллюстраций, дети могут самостоятельно прийти к выводу, что пауки насекомыми не являются. Действительно, ученые относят пауков к совершенно особому виду живых су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7645" cy="36087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сказывает детям о процессе развития насекомых, использую изображения на интерактивной доске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бочка откладывает яичк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яичек вылупляются личинки-гусеницы. Они активно питаются, поедая листву растений. Некоторые личинки настолько прожорливы, что могут уничтожать практически всю листву на каких-то растениях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того как гусеница, наедаясь, вырастает до определенных размеров, она начинает выделять тонкую нить из специального отверстия на брюшке, и обматывает себя этой нитью, превращаясь в кокон или куколку. Куколка прикрепляется к коре дерева, прячется под листьями и замирает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е куколка кажется совершенно неподвижной, но внутри у нее серьезные процессы, происходят изменения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уколки вылупляется ба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этап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обращает внимание детей на то, что бабочки питаются нектаром цветов или соком фруктов. Они практически безвредны. А вот личинки бабочек – гусеницы – могут нанести большой вред раст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вредные насекомые, как саранча, могут уничтожить посевы пшеницы или ржи на больших площадях. Летая целыми стаями, они нападают на хлебные поля и уничтожают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 – еще одно насекомое, которое приносит нам много неприятностей. От укусов комаров страдают и взрослые, и дети.</w:t>
      </w:r>
    </w:p>
    <w:p>
      <w:pPr>
        <w:pStyle w:val="Normal"/>
        <w:rPr/>
      </w:pPr>
      <w:r>
        <w:rPr>
          <w:sz w:val="28"/>
          <w:szCs w:val="28"/>
        </w:rPr>
        <w:t>Возникает вопрос: зачем в природе существуют такие вредные насекомые? Они не приносят человеку никакой пользы, а лишь один вред (воспитатель выслушивает мнения).</w:t>
      </w:r>
    </w:p>
    <w:p>
      <w:pPr>
        <w:pStyle w:val="Normal"/>
        <w:rPr/>
      </w:pPr>
      <w:r>
        <w:rPr>
          <w:sz w:val="28"/>
          <w:szCs w:val="28"/>
        </w:rPr>
        <w:t>Воспитатель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большинство птиц является перелетными, то есть они улетают от нас на зиму и вновь возвращаются лишь весной? (Зимой для них нет корма – насекомых. Многие птицы питаются насекомыми, и если бы мы бездумно начали уничтожать насекомых с помощью специальных ядовитых веществ, тогда от голода погибли бы и птицы. А птицы играют важную роль в природном равновес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сами прийти к выводу, что в природе не существует бесполезных или вредных растений, насекомых или животных. Все они выполняют свою работу, играют свою роль, зависят друг от д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этап</w:t>
      </w:r>
    </w:p>
    <w:p>
      <w:pPr>
        <w:pStyle w:val="Normal"/>
        <w:rPr/>
      </w:pPr>
      <w:r>
        <w:rPr>
          <w:sz w:val="28"/>
          <w:szCs w:val="28"/>
        </w:rPr>
        <w:t>Воспитатель: куда исчезают насекомые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забиваются в щели коры деревьев. Оттуда их всю зиму стараются достать шустрые син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зимуют в щелях домов, в сухой траве и под листьями, укрытые одеялом из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секомые, которые откладывают осенью яички, хорошенько их прячут у корней деревьев, в упавшей листве, а сами ум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ть бабочки, которые улетают от нас в теплые края, совсем как перелетные пт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изобразить бабочку на математическом планш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нтересного вы сегодня узнали? Что вам понравилось? Что запомнилось? Подводим итог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bookmarkStart w:id="10" w:name="__RefHeading___Toc368848332"/>
      <w:bookmarkEnd w:id="10"/>
      <w:r>
        <w:rPr>
          <w:color w:val="000000"/>
          <w:sz w:val="28"/>
          <w:szCs w:val="28"/>
        </w:rPr>
        <w:t>Литература</w:t>
      </w:r>
    </w:p>
    <w:p>
      <w:pPr>
        <w:pStyle w:val="Style17"/>
        <w:numPr>
          <w:ilvl w:val="0"/>
          <w:numId w:val="5"/>
        </w:numPr>
        <w:rPr/>
      </w:pPr>
      <w:r>
        <w:rPr/>
        <w:t>Занятия с детьми старшего дошкольного возраста по теме: Весна насекомые. Перелётные птицы. Скоролупова О.А. 2006 год.</w:t>
      </w:r>
    </w:p>
    <w:p>
      <w:pPr>
        <w:pStyle w:val="Style17"/>
        <w:numPr>
          <w:ilvl w:val="0"/>
          <w:numId w:val="5"/>
        </w:numPr>
        <w:rPr/>
      </w:pPr>
      <w:r>
        <w:rPr/>
        <w:t>Демонстрационный материал для занятий в группах детских садов. Насекомые. Игра «забавы в картинках» 2003 год.</w:t>
      </w:r>
    </w:p>
    <w:p>
      <w:pPr>
        <w:pStyle w:val="Style17"/>
        <w:spacing w:before="0" w:after="200"/>
        <w:contextualSpacing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0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76975" cy="190500"/>
              <wp:effectExtent l="0" t="0" r="0" b="0"/>
              <wp:wrapNone/>
              <wp:docPr id="8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8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8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75pt;margin-top:806.4pt;width:494.25pt;height:15pt" coordorigin="15,16128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686;top:24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24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i/>
        <w:sz w:val="20"/>
        <w:szCs w:val="20"/>
      </w:rPr>
      <w:t>Воспитатель</w:t>
    </w:r>
    <w:r>
      <w:rPr>
        <w:i/>
        <w:sz w:val="20"/>
        <w:szCs w:val="20"/>
        <w:lang w:val="en-US"/>
      </w:rPr>
      <w:t>:</w:t>
    </w:r>
    <w:r>
      <w:rPr>
        <w:i/>
        <w:sz w:val="20"/>
        <w:szCs w:val="20"/>
      </w:rPr>
      <w:t xml:space="preserve"> Левунина Ольга Виктор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БДОУ №42 Приморский район города Санкт-Петер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08:00Z</dcterms:created>
  <dc:creator>klevunin@gmail.com</dc:creator>
  <dc:description/>
  <dc:language>en-US</dc:language>
  <cp:lastModifiedBy>klevunin@gmail.com</cp:lastModifiedBy>
  <cp:lastPrinted>2013-10-17T03:31:00Z</cp:lastPrinted>
  <dcterms:modified xsi:type="dcterms:W3CDTF">2013-10-20T12:08:00Z</dcterms:modified>
  <cp:revision>2</cp:revision>
  <dc:subject/>
  <dc:title/>
</cp:coreProperties>
</file>