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зента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космонав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 истории покорения космо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слайд№1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Ребята, все вы знаете, что 12 апреля наша страна отмечает праздник – День космонавтики. Сегодня мы, конечно очень коротко, поговорим о том как люди стали осваивать космическое пространство и почему именно 12 апреля мы отмечаем этот день</w:t>
      </w:r>
      <w:r>
        <w:rPr>
          <w:i/>
          <w:sz w:val="32"/>
          <w:szCs w:val="32"/>
          <w:u w:val="single"/>
        </w:rPr>
        <w:t>.(слайд №1а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С давних времён загадочный мир планет и звёзд притягивал к себе внимание людей, манил их своей таинственностью и красотой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ни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, звёзды, с давних 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овали вы нав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а жадный в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звериной шкуре си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красного кос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трывно в купол си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 глядеть он до у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ядел в молчанье дол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в простор ночн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о стра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 востор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 неясною меч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огда с мечтою вместе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казка зрела на устах: (</w:t>
      </w:r>
      <w:r>
        <w:rPr>
          <w:i/>
          <w:sz w:val="32"/>
          <w:szCs w:val="32"/>
          <w:u w:val="single"/>
        </w:rPr>
        <w:t>слайд№2</w:t>
      </w:r>
      <w:r>
        <w:rPr>
          <w:i/>
          <w:sz w:val="32"/>
          <w:szCs w:val="32"/>
        </w:rPr>
        <w:t xml:space="preserve"> 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загадочных созвездь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еведомых ми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й поры живут на не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ночном краю чудес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ец и Лебе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, Пегас и Геркулес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</w:t>
      </w:r>
      <w:r>
        <w:rPr>
          <w:b/>
          <w:sz w:val="32"/>
          <w:szCs w:val="32"/>
        </w:rPr>
        <w:t>з истории покорения космос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br/>
        <w:t>Раньше, давным – давно, когда люди только начинали узнавать Землю, они представляли её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>слайд№3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еревёрнутой чашей, которая покоится на трёх гигантских слонах, важно стоящих на панцире огромной черепахи. .А черепаха плавает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в океане, а мир накрыт хрустальным куполом неба с сверкающими звёз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 прошло очень много лет. На Земле выросло много поколений людей. Они построили(</w:t>
      </w:r>
      <w:r>
        <w:rPr>
          <w:i/>
          <w:sz w:val="32"/>
          <w:szCs w:val="32"/>
          <w:u w:val="single"/>
        </w:rPr>
        <w:t>слайд№4</w:t>
      </w:r>
      <w:r>
        <w:rPr>
          <w:sz w:val="32"/>
          <w:szCs w:val="32"/>
        </w:rPr>
        <w:t>) корабли ,и совершив  кругосветное путешествие, узнали, что Земля – шар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том люди построили (</w:t>
      </w:r>
      <w:r>
        <w:rPr>
          <w:i/>
          <w:sz w:val="32"/>
          <w:szCs w:val="32"/>
          <w:u w:val="single"/>
        </w:rPr>
        <w:t>слайд№5</w:t>
      </w:r>
      <w:r>
        <w:rPr>
          <w:sz w:val="32"/>
          <w:szCs w:val="32"/>
        </w:rPr>
        <w:t>) самолёты и стали летать в воздушной оболочке Земли.  Но этого мало! Их манил косм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А зачем люди устремились в космос?Да простое человеческое любопытство.(</w:t>
      </w:r>
      <w:r>
        <w:rPr>
          <w:i/>
          <w:sz w:val="32"/>
          <w:szCs w:val="32"/>
          <w:u w:val="single"/>
        </w:rPr>
        <w:t>слайд№6</w:t>
      </w:r>
      <w:r>
        <w:rPr>
          <w:sz w:val="32"/>
          <w:szCs w:val="32"/>
        </w:rPr>
        <w:t>)</w:t>
        <w:br/>
        <w:t>. Желание взглянуть на обратную сторону Луны , заглянуть под</w:t>
        <w:br/>
        <w:t>облачный слой Венеры , выяснить есть ли жизнь на Европе (спутник</w:t>
        <w:br/>
        <w:t>Юпитера). И еще одно , самое главное – желание убедиться, что мы</w:t>
        <w:br/>
        <w:t>не одни  во Вселенно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а страна была пионером в области исследования космо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  <w:br/>
      </w:r>
      <w:r>
        <w:rPr>
          <w:b/>
          <w:sz w:val="32"/>
          <w:szCs w:val="32"/>
        </w:rPr>
        <w:t>Первые шаги.</w:t>
      </w:r>
      <w:r>
        <w:rPr>
          <w:sz w:val="32"/>
          <w:szCs w:val="32"/>
        </w:rPr>
        <w:br/>
        <w:t>Основоположником современной космонавтики по праву считается</w:t>
        <w:br/>
        <w:t>великий русский ученый-самоучка(</w:t>
      </w:r>
      <w:r>
        <w:rPr>
          <w:i/>
          <w:sz w:val="32"/>
          <w:szCs w:val="32"/>
          <w:u w:val="single"/>
        </w:rPr>
        <w:t>слайд№7</w:t>
      </w:r>
      <w:r>
        <w:rPr>
          <w:sz w:val="32"/>
          <w:szCs w:val="32"/>
        </w:rPr>
        <w:t>) К.Э.Циолковский,который еще в конце</w:t>
        <w:br/>
        <w:t>XIX века выдвинул идею о возможности необходимости освоения</w:t>
        <w:br/>
        <w:t>человеком космического пространств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Циолковского появились последователи  как в нашей стране , так и за рубежом.(</w:t>
      </w:r>
      <w:r>
        <w:rPr>
          <w:i/>
          <w:sz w:val="32"/>
          <w:szCs w:val="32"/>
          <w:u w:val="single"/>
        </w:rPr>
        <w:t>слайд№8</w:t>
      </w:r>
      <w:r>
        <w:rPr>
          <w:sz w:val="32"/>
          <w:szCs w:val="32"/>
        </w:rPr>
        <w:t xml:space="preserve">) В Америке - профессор Годдард </w:t>
        <w:br/>
        <w:t xml:space="preserve">который в 1926 г. - построил и испытал в полете первую в мире ракету на жидком топливе. В Германии Оберт и Зенг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ым человеком, который положил начало освоению космоса был </w:t>
      </w:r>
      <w:r>
        <w:rPr>
          <w:i/>
          <w:sz w:val="32"/>
          <w:szCs w:val="32"/>
          <w:u w:val="single"/>
        </w:rPr>
        <w:t>(слайд№9</w:t>
      </w:r>
      <w:r>
        <w:rPr>
          <w:sz w:val="32"/>
          <w:szCs w:val="32"/>
        </w:rPr>
        <w:t>) Сергей Павлович Королёв. Во время войны он сконструировал и пустил в действие  ракетную установку под названием «Катюша</w:t>
      </w:r>
      <w:r>
        <w:rPr>
          <w:i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946 г. С.П.Королев был назначен главным конструктором ОКБ (конструкторского бюро),</w:t>
        <w:br/>
        <w:t>которое должно было проектировать многоступенчатые баллистические</w:t>
        <w:br/>
        <w:t xml:space="preserve">рак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48 г. состоялся полет первой отечественной(советской)?(</w:t>
      </w:r>
      <w:r>
        <w:rPr>
          <w:i/>
          <w:sz w:val="32"/>
          <w:szCs w:val="32"/>
          <w:u w:val="single"/>
        </w:rPr>
        <w:t>слайд№10</w:t>
      </w:r>
      <w:r>
        <w:rPr>
          <w:sz w:val="32"/>
          <w:szCs w:val="32"/>
        </w:rPr>
        <w:t>)</w:t>
        <w:br/>
        <w:t xml:space="preserve">ракеты.. А 4 октября 1957г.был </w:t>
        <w:br/>
        <w:t>выведен  на орбиту (</w:t>
      </w:r>
      <w:r>
        <w:rPr>
          <w:i/>
          <w:sz w:val="32"/>
          <w:szCs w:val="32"/>
          <w:u w:val="single"/>
        </w:rPr>
        <w:t>слайд№11</w:t>
      </w:r>
      <w:r>
        <w:rPr>
          <w:sz w:val="32"/>
          <w:szCs w:val="32"/>
        </w:rPr>
        <w:t>) первый искусственный спутник земли. Это был</w:t>
        <w:br/>
        <w:t>алюминиевый шар диаметром 58 см, и массой 83 кг, снабженный</w:t>
        <w:br/>
        <w:t>радиопередатчиком . Впервые созданный человеком аппарат достиг первой</w:t>
        <w:br/>
        <w:t>космической скорости . Это событие принято считать началом космической</w:t>
        <w:br/>
        <w:t>эры - эры практической космонавтики. Связь с первым спутником</w:t>
        <w:br/>
        <w:t xml:space="preserve">продолжалась 20 сут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лед за первым спутником 3 ноября был отправлен второй (</w:t>
        <w:br/>
        <w:t>массой 508кг. (!) ,. На этом спутнике находился</w:t>
        <w:br/>
        <w:t>первый "космонавт" - собака Лайка.(</w:t>
      </w:r>
      <w:r>
        <w:rPr>
          <w:sz w:val="32"/>
          <w:szCs w:val="32"/>
          <w:u w:val="single"/>
        </w:rPr>
        <w:t xml:space="preserve">12 </w:t>
      </w:r>
      <w:r>
        <w:rPr>
          <w:i/>
          <w:sz w:val="32"/>
          <w:szCs w:val="32"/>
          <w:u w:val="single"/>
        </w:rPr>
        <w:t>слайд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зучали как живётся животному в космических условиях. Третий спутник </w:t>
      </w:r>
      <w:r>
        <w:rPr>
          <w:i/>
          <w:sz w:val="32"/>
          <w:szCs w:val="32"/>
          <w:u w:val="single"/>
        </w:rPr>
        <w:t>(слайд№13)</w:t>
      </w:r>
      <w:r>
        <w:rPr>
          <w:sz w:val="32"/>
          <w:szCs w:val="32"/>
        </w:rPr>
        <w:t xml:space="preserve"> имел массу 1327 кг.</w:t>
        <w:br/>
        <w:t>и был предназначен для изучения космического пространства .</w:t>
        <w:br/>
        <w:br/>
        <w:br/>
        <w:t>Запуски первых спутников и "лунников", произвели</w:t>
        <w:br/>
        <w:t xml:space="preserve">громадное впечатление на весь мир и показали  высокий уровень развития науки и техники в Советском Союзе. Но полет человека в космос был бы, еще более эффектным(ярким) событием , и наши конструкторы приступили к проектированию первого пилотируемого корабля. Тем более , что американцы тоже работали над подобным проектом </w:t>
      </w:r>
      <w:r>
        <w:rPr>
          <w:sz w:val="32"/>
          <w:szCs w:val="32"/>
          <w:u w:val="single"/>
        </w:rPr>
        <w:t>,(слайд№14)</w:t>
      </w:r>
      <w:r>
        <w:rPr>
          <w:sz w:val="32"/>
          <w:szCs w:val="32"/>
        </w:rPr>
        <w:t xml:space="preserve">  а Н.С.Хрущев твердо решил не в чём не усту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Музыка «Время вперё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Необходимо было в короткий срок (от первого спутника до первого</w:t>
        <w:br/>
        <w:t>космонавта прошло меньше четырех лет) построить аппарат , в котором</w:t>
        <w:br/>
        <w:t>человек мог несколько суток находится в космосе , а затем</w:t>
        <w:br/>
        <w:t xml:space="preserve">благополучно вернутся на землю </w:t>
      </w:r>
      <w:r>
        <w:rPr>
          <w:i/>
          <w:sz w:val="32"/>
          <w:szCs w:val="32"/>
          <w:u w:val="single"/>
        </w:rPr>
        <w:t>(слайд№15)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>. Корабль "Восток " был устроен сравнительно просто , но надежно.</w:t>
        <w:br/>
        <w:t xml:space="preserve"> Корабль представлял собой шар. К нему крепился приборный отсек с тормозным двиг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аре находился космонавт и системы жизнеобеспечения. Первые корабли этой серии были беспилотными . На них</w:t>
        <w:br/>
        <w:t>отрабатывался сход с орбиты , а также изучалось поведение</w:t>
        <w:br/>
        <w:t>подопытных собак. На одном из этих кораблей благополучно слетали</w:t>
      </w:r>
      <w:r>
        <w:rPr>
          <w:i/>
          <w:sz w:val="32"/>
          <w:szCs w:val="32"/>
          <w:u w:val="single"/>
        </w:rPr>
        <w:t>(слайд№16)</w:t>
      </w:r>
      <w:r>
        <w:rPr>
          <w:b/>
          <w:sz w:val="32"/>
          <w:szCs w:val="32"/>
        </w:rPr>
        <w:t xml:space="preserve"> Белка и Стрелка</w:t>
      </w:r>
      <w:r>
        <w:rPr>
          <w:sz w:val="32"/>
          <w:szCs w:val="32"/>
        </w:rPr>
        <w:t>. Два других "собачьих " экипажа , вследствие</w:t>
        <w:br/>
        <w:t>неисправностей систем посадки , на землю вернуть не уд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  <w:br/>
        <w:t>Корабли следующей серии предназначались уже для человека , но в</w:t>
        <w:br/>
        <w:t>первых двух полетах их пассажирами был манекен и подопытные</w:t>
        <w:br/>
        <w:t xml:space="preserve">собаки. </w:t>
      </w:r>
    </w:p>
    <w:p>
      <w:pPr>
        <w:pStyle w:val="Normal"/>
        <w:rPr/>
      </w:pPr>
      <w:r>
        <w:rPr>
          <w:sz w:val="32"/>
          <w:szCs w:val="32"/>
        </w:rPr>
        <w:t>В начале 1960г. был создан Центр подготовки космонавтов и из</w:t>
        <w:br/>
        <w:t>летчиков- истребителей набирался первый отряд космонавтов. Первый</w:t>
        <w:br/>
        <w:t>полет человека должен был состоятся в декабре 1960г. но был</w:t>
        <w:br/>
        <w:t>отложен из-за страшной катастрофы на Байконур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12 апреля 1961г. на корабле "Восток "</w:t>
        <w:br/>
        <w:t xml:space="preserve">Ю.А.Гагарин  </w:t>
      </w:r>
      <w:r>
        <w:rPr>
          <w:i/>
          <w:sz w:val="32"/>
          <w:szCs w:val="32"/>
          <w:u w:val="single"/>
        </w:rPr>
        <w:t>(слайд№17))</w:t>
      </w:r>
      <w:r>
        <w:rPr>
          <w:sz w:val="32"/>
          <w:szCs w:val="32"/>
        </w:rPr>
        <w:t xml:space="preserve"> совершил первый космический полет и благополучно вернулся на Землю. Правда , полет проходил не так гладко , как сообщалось людям( ТАСС.)(</w:t>
      </w:r>
      <w:r>
        <w:rPr>
          <w:i/>
          <w:sz w:val="32"/>
          <w:szCs w:val="32"/>
          <w:u w:val="single"/>
        </w:rPr>
        <w:t>Голос Гагарина «поехали»)</w:t>
      </w:r>
      <w:r>
        <w:rPr>
          <w:sz w:val="32"/>
          <w:szCs w:val="32"/>
        </w:rPr>
        <w:br/>
        <w:t xml:space="preserve"> Корабль был выведен на слишком высокую орбиту , и</w:t>
        <w:br/>
        <w:t xml:space="preserve">мог отказать тормозной двигатель. </w:t>
        <w:br/>
        <w:t>К счастью , тормозной двигатель сработал нормально и корабль устремился к Земле</w:t>
      </w:r>
      <w:r>
        <w:rPr>
          <w:i/>
          <w:sz w:val="32"/>
          <w:szCs w:val="32"/>
          <w:u w:val="single"/>
        </w:rPr>
        <w:t>.(слайд№18)</w:t>
      </w:r>
      <w:r>
        <w:rPr>
          <w:sz w:val="32"/>
          <w:szCs w:val="32"/>
        </w:rPr>
        <w:br/>
        <w:t>На высоте примерно 7 км. космонавт катапультировался и  спокойно приземлился. Земля узнала простого, обаятельного человека, проложившего дорогу к звёздам.(</w:t>
      </w:r>
      <w:r>
        <w:rPr>
          <w:i/>
          <w:sz w:val="32"/>
          <w:szCs w:val="32"/>
          <w:u w:val="single"/>
        </w:rPr>
        <w:t>слайд№19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ет учени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смической ракет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названием «Восто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н первым на планет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няться к звёздам смо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ёт об этом песн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сенняя капель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На веке будут вмест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агарин и апрел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 августе 1962г. над планетой оказалось сразу два корабля(</w:t>
      </w:r>
      <w:r>
        <w:rPr>
          <w:i/>
          <w:sz w:val="32"/>
          <w:szCs w:val="32"/>
          <w:u w:val="single"/>
        </w:rPr>
        <w:t>слайд№20</w:t>
      </w:r>
      <w:r>
        <w:rPr>
          <w:sz w:val="32"/>
          <w:szCs w:val="32"/>
        </w:rPr>
        <w:t>)</w:t>
        <w:br/>
        <w:t>"Восток-3" , с пилотом Андрияном Григорьевичем  Николаевым (17 слайд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) и днем позже стартовал </w:t>
        <w:br/>
        <w:t>"Восток-4" с пилотом  Павлом Романовичем Поповичем . Корабли летели на небольшом</w:t>
        <w:br/>
        <w:t>удалении так что космонавты могли видеть корабли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ледующем году мы решили доказать всему миру , что каждая</w:t>
        <w:br/>
        <w:t>кухарка у нас не только умеет управлять государством , но и</w:t>
        <w:br/>
        <w:t>космическим кораблем . Еще в 1961г. в отряд космонавтов были</w:t>
        <w:br/>
        <w:t xml:space="preserve">набраны женщ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 июне 1963г. на корабле "Восток -6" совершила полет</w:t>
        <w:br/>
        <w:t>бывшая работница текстильной промышленности и парашютист- любитель(</w:t>
      </w:r>
      <w:r>
        <w:rPr>
          <w:i/>
          <w:sz w:val="32"/>
          <w:szCs w:val="32"/>
          <w:u w:val="single"/>
        </w:rPr>
        <w:t>слайд№21</w:t>
      </w:r>
      <w:r>
        <w:rPr>
          <w:sz w:val="32"/>
          <w:szCs w:val="32"/>
        </w:rPr>
        <w:t>)</w:t>
        <w:br/>
        <w:t>В.Н.Терешкова  После трехдневного полета Терешкова  благополучно</w:t>
        <w:br/>
        <w:t>приземлилась и стала первой женщиной- космонавтом</w:t>
      </w:r>
      <w:r>
        <w:rPr>
          <w:sz w:val="32"/>
          <w:szCs w:val="32"/>
          <w:u w:val="single"/>
        </w:rPr>
        <w:t>.(слайд№22)</w:t>
        <w:br/>
        <w:br/>
      </w:r>
      <w:r>
        <w:rPr>
          <w:sz w:val="32"/>
          <w:szCs w:val="32"/>
        </w:rPr>
        <w:t xml:space="preserve">В марте 1965г. стартовал "Восход -2 " с Алексеем Алексеевичем .Леоновым на борту </w:t>
      </w:r>
      <w:r>
        <w:rPr>
          <w:i/>
          <w:sz w:val="32"/>
          <w:szCs w:val="32"/>
          <w:u w:val="single"/>
        </w:rPr>
        <w:t>(слайд№23).</w:t>
      </w:r>
      <w:r>
        <w:rPr>
          <w:sz w:val="32"/>
          <w:szCs w:val="32"/>
        </w:rPr>
        <w:t xml:space="preserve"> На корабле была оборудована раздвижная</w:t>
        <w:br/>
        <w:t>шлюзовая камера для выхода в открытый космос который и был</w:t>
        <w:br/>
        <w:t>успешно осуществлен Леон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ободном пространстве он пробыл 12</w:t>
        <w:br/>
        <w:t>мин. и при этом удалялся от корабля на расстояние до 5м. При</w:t>
        <w:br/>
        <w:t>возвращении в корабль , правда , возникли проблемы - скафандр</w:t>
        <w:br/>
        <w:t>раздуло от внутреннего давления о он не пролезал в люк , к</w:t>
        <w:br/>
        <w:t>счастью космонавт догадался сбросить давление и благополучно</w:t>
        <w:br/>
        <w:t>вернулся в корабль.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67г. - 23 апреля в космос</w:t>
        <w:br/>
        <w:t>отправился новый корабль "Союз. К сожалению ,</w:t>
        <w:br/>
        <w:t>старта нового корабля не увидел Главный конструктор С.П.Королев. -</w:t>
        <w:br/>
        <w:t>В январе 1966г. он скоропостижно скончался в возрасте 59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го времени прошло много времени. Многое изменилось в космонав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ют в космосе подолгу. Корабли уходят в небо один за другим</w:t>
      </w:r>
      <w:r>
        <w:rPr>
          <w:i/>
          <w:sz w:val="32"/>
          <w:szCs w:val="32"/>
          <w:u w:val="single"/>
        </w:rPr>
        <w:t>.(слайд№24)</w:t>
      </w:r>
      <w:r>
        <w:rPr>
          <w:sz w:val="32"/>
          <w:szCs w:val="32"/>
        </w:rPr>
        <w:t xml:space="preserve"> Орбитальные станции кружат вокруг планеты. </w:t>
      </w:r>
    </w:p>
    <w:p>
      <w:pPr>
        <w:pStyle w:val="Normal"/>
        <w:rPr/>
      </w:pPr>
      <w:r>
        <w:rPr>
          <w:sz w:val="32"/>
          <w:szCs w:val="32"/>
        </w:rPr>
        <w:t>Сейчас космос зовёт тех, кто умеет управлять электронно - вычислительными машинами, плавить металл, проводить монтажные и разгрузочные работ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Сейчас работа в космосе- это научные исследования и повседневная работа во имя прогресса во всём мире</w:t>
      </w:r>
      <w:r>
        <w:rPr>
          <w:i/>
          <w:sz w:val="32"/>
          <w:szCs w:val="32"/>
          <w:u w:val="single"/>
        </w:rPr>
        <w:t>.(слайд№25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ет(ют)  ученик(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м учёным дороги я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в космической мг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ти дороги затем лишь ну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лучше жилось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им дороги к далёким мирам,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В ракетах к Луне полетим</w:t>
      </w:r>
      <w:r>
        <w:rPr>
          <w:i/>
          <w:sz w:val="32"/>
          <w:szCs w:val="32"/>
          <w:u w:val="single"/>
        </w:rPr>
        <w:t>.(слайд№27)</w:t>
      </w:r>
    </w:p>
    <w:p>
      <w:pPr>
        <w:pStyle w:val="Normal"/>
        <w:rPr/>
      </w:pPr>
      <w:r>
        <w:rPr>
          <w:sz w:val="32"/>
          <w:szCs w:val="32"/>
        </w:rPr>
        <w:t>И если  мы встретим ровесников 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 гости к себе пригла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ешим скорее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любим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ел больших и 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Будет день, дорогой света</w:t>
      </w:r>
      <w:r>
        <w:rPr>
          <w:i/>
          <w:sz w:val="32"/>
          <w:szCs w:val="32"/>
          <w:u w:val="single"/>
        </w:rPr>
        <w:t>(слайд№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им и м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айнам, сказочным планетам    В дальние м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ец.(слайд№29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5:00Z</dcterms:created>
  <dc:creator>az</dc:creator>
  <dc:description/>
  <cp:keywords/>
  <dc:language>en-US</dc:language>
  <cp:lastModifiedBy>a1</cp:lastModifiedBy>
  <cp:lastPrinted>2012-04-08T21:30:00Z</cp:lastPrinted>
  <dcterms:modified xsi:type="dcterms:W3CDTF">2013-11-18T17:25:00Z</dcterms:modified>
  <cp:revision>2</cp:revision>
  <dc:subject/>
  <dc:title>Вступление</dc:title>
</cp:coreProperties>
</file>