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– праздник «ЦАРСТВО КОРОЛЕВЫ КНИГ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ДУЩИЙ: В некотором царстве, в некотором государстве, которое зовется Библиотека, живет самая прекрасная и самая умная из всех королев на свете - Королева Книга. В королевстве ее - только книги, и она только читает, поэтому она и самая умная на свете. Нет в ее королевстве ни золота, ни серебра, одни книги составляют все ее богатство, а в книгах - вся мудрость жизни, а мудрость помогает выйти из любого трудного положения, чувствовать себя богатым, красивым и самым величественным. Итак, встречаем Королеву Кни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РОЛЕВА КНИГА: Здравствуйте, дорогие друзья! Я - Королева Книга. Нет ничего дороже книг, книги учат нас добру, мудрости, отваге - всему доброму и светлому. В моем королевстве много познавательных книг и сказок, стихотворений и произведений фольклора. А сейчас попробуйте отгадать загадк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Я все знаю, всех учу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сама всегда молч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Чтоб со мною подружиться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Нужно грамоте учиться</w:t>
      </w:r>
      <w:r>
        <w:rPr>
          <w:i/>
          <w:sz w:val="24"/>
          <w:szCs w:val="24"/>
        </w:rPr>
        <w:t>.               ( Книга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дит, склонившись над столом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час, и два, и тр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водит тоненьким пером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До утренней зари</w:t>
      </w:r>
      <w:r>
        <w:rPr>
          <w:i/>
          <w:sz w:val="24"/>
          <w:szCs w:val="24"/>
        </w:rPr>
        <w:t>.                          ( Писатель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РОЛЕВА КНИГА: А откуда эти строки 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друг откуда-то летит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аленький комарик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 в руке его горит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аленький фонарик.           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.И. Чуковский «Муха-Цокотуха»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ем, моем трубочист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Чисто, чисто, чисто, чисто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удет, будет трубочис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Чист, чист, чист, чист!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.И. Чуковский «Мойдодыр»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друг откуда-то шака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 кобыле прискакал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Вот Вам телеграмм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 Гиппопотама»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.И. Чуковский «Айболит»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втра я хочу заставить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 дворе котлы поставить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костры под них сложить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Ершов «Конек-Горбунок»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арь с царицею простился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 путь-дорогу снарядился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царица у ок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а ждать его одна.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(А.С. Пушкин «Сказка о царе Салтане, о сыне его славном и могучем богатыре князе Гвидоне Салтановиче и о прекрасной царевне Лебеди»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Свет мой зеркальце, скажи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а всю правду долож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Я ль на свете всех милее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сех румяней и белее?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А.С. Пушкин «Сказка о мертвой царевне и о семи богатырях»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ОЛЕВА КНИГА: Молодцы, ребята! А кто из вас знает стихи о книге?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дети читают стихи: «Первая буква», «Как хорошо уметь читать», «Первая книга»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: Слово предоставляется ветерану войны и труда Олех А.Г. ( рассказ о роли чтения в жизни, в выборе профессии, о детских воспоминаниях, школьных годах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исполняют песню «Маленькая страна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- инсценировка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.С. Пушкин «У лукоморья дуб зеленый»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И.А. Крылов «Лиса и виноград»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.С. Пушкин «Сказка о рыбаке и рыбке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во предоставляется работникам центральной детской библиотеки ( о книге, ее роли в жизни, о «книжкиной больничке»; обзор книг)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Чтение высказываний великих людей о чтени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Чтение- это беседа с людьми гораздо более мудрыми и интересными чем те, с которыми нас сводит случай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 Марсель Пруст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Что может быть драгоценнее, как ежедневно входить в общение с мудрыми людьми мира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 Л.Н. Толстой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Чтение- вот лучшее учение. Следовать за мыслями человека- есть наука самая занимательная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 А.С. Пушкин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Чтение для ума- то же, что упражнения для тела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А.Ж. Сталь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на исполнение песен сказочных героев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сенка Красной Шапочк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сенка Трубадура и его друзе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сенка Чебурашк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ОЛЕВА КНИГА: Молодцы, ребята! Я вижу, что вы хорошие писатели и артисты, и певцы, просто настоящие таланты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 сейчас попробуйте узнать, кому принадлежат эти слова и из какого они произвед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«Отпусти ты, старче, меня в море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рогой за себя дам откуп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куплюсь, чем только пожелаешь.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олотая рыбка. «Сказка о рыбаке и рыбке».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… Поди-ка сюда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ерный мой работник… (Балда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й: платить обязались черт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не оброк по самой моей смерт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учшего б не надо доход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а есть на них недоимки за три год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к наешься ты своей полбы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Собери-ка с чертей оброк мне полный.»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(Поп. «Сказка о попе и о работнике его Балде»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Здравствуй, красная девица,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оворит он,- будь цариц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роди богатыр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не к исходу сентябр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ы ж, голубушки-сестрицы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ыбирайтесь из светлицы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езжайте вслед за мной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след за мной и за сестрой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удь одна из вас ткачих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другая повариха.»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(Царь Салтан. «Сказка о царе Салтане, о сыне его славном и могучем богатыре князе Гвидоне Салтановиче и о прекрасной царевне Лебеди»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… Что за диво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се так чисто и красив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то-то терем прибира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а хозяев поджида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то же? Выдь и покажися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 нами честно подружися.»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ратья-богатыри. Старший брат. «Сказка о мертвой царевне и о семи богатырях»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…Кири-ку-к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арствуй, лежа на боку!»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етушок. «Сказка о золотом петушке»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…Знаю средство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удалить от нас такое бедство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кажи Балде службу, чтоб стало ему невмочь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требуй, чтоб он ее исполнил точь-в-точь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м ты и лоб от расправы избавиш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Балду-то без расплаты отправишь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Попадья. «Сказка о попе и о работнике его Балде»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Дурачина ты, прямой простофиля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ыпросил, простофиля, избу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оротись, поклонися рыбк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 хочу быть черною крестьянкой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Хочу быть столбовою дворянкой»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таруха. «Сказка о рыбаке и рыбке»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Балдушка, погоди ты морщить море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брок сполна ты получишь вскор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годи, вышлю к тебе внука»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(Старый Бес. «Сказка о попе и о работнике его Балде»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…Ради скуки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ушай яблочко, мой све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лагодарствуй за обед…»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Чернавка. «Сказка о мертвой царевне и о семи богатырях»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Ты волна, моя волна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ы гульлива и вольн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лещешь ты, куда захочешь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ы морские камни точишь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опишь берег ты земли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дымаешь корабли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губи ты нашу душу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ыплесни ты нас на сушу!»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нязь Гвидон. «Сказка о царе Салтане, о сыне его славном и могучем богатыре князе Гвидоне Салтановиче и о прекрасной царевне Лебеди»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Посади ты эту птицу,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олвил он царю,- на спицу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етушок мой золото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удет верный сторож твой…»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дрец. «Сказка о золотом петушке».)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ОЛЕВА КНИГА: Ну вот, ребята, и подошел наш праздник к концу. Мы вспомнили любимых героев, любимые книжки и их авторов, выслушали рассказы и советы наших гостей, еще раз убедились в том, что книга - главный помощник в учебе, что начитанный человек- человек мудрый, интересный. Подводя итог, я хочу вам напомнить о том, как появились первые книги. Первый способ печатать книги изобрели в странах Восточной и Центральной Азии. Для этого изготавливали гравированные доски. Во времена древних римлян была изобретена книга, в которой были деревянные страницы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ревнейшая письменность была  создана Кириллом и Мефодием. Первые печатные книги в Русском государстве появились в пору царствования Ивана Грозного. Первопечатником на Руси был Иван Федоров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ниги, которые мы с вами читаем, очень отличаются от книг прошлых веков. Сейчас перед нами детские книги - яркие, красочные, удобные для чт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 прощаюсь, ребята, с вами, и думаю, что вы всегда будете дружить с книгой, приобщаясь к прекрасному миру литературы. Книга учит все понимать, быть добрым, отважным, мудрым. У каждого человека в жизни была первая книга, которой мы благодарны навек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Неважно, как первая книга зовется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на в человеке навек остается!»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ети! Любите книгу, берегите книгу, читайте, учитесь доброму и светлому! И не забывайте, что вам всегда будут рады в книжкином доме - библиотеке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асибо, ребятам - за активное участие в празднике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гостям - за интересные рассказы и добрые советы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учителям - за организацию праздник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сего вам доброго, до новых встреч!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19:00Z</dcterms:created>
  <dc:creator>1</dc:creator>
  <dc:description/>
  <cp:keywords/>
  <dc:language>en-US</dc:language>
  <cp:lastModifiedBy>1</cp:lastModifiedBy>
  <dcterms:modified xsi:type="dcterms:W3CDTF">2013-11-18T16:58:00Z</dcterms:modified>
  <cp:revision>8</cp:revision>
  <dc:subject/>
  <dc:title/>
</cp:coreProperties>
</file>