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ОБ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«Водоёмы» 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Цель: учить, как вести себя на водоёме, который покрыт льдом, что нужно делать, если вы все-таки провалились под лёд, знать меры безопасности на воде.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изнь человека всегда связана с водой. Вода – одна из стихий, которые давно известны человеку. Несмотря на то, что люди продолжают тонуть в реках, попадать под лёд зимой, пропадать в открытом море на оторвавшейся от берега льди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жите, что вы знаете о мерах безопасности на воде. (Нельзя приходить к воде без взрослых; нельзя купаться в неизвестных местах, где купание запрещено; нельзя купаться сразу, после  того как поели или долго загорали на солнце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, посмотрите на рисунок, что на нем изображен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спасательные сре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ечно, можно бросить утопающему и просто надувную игрушку, но лучше пользоваться тем, что специально предназначено для спасения людей, - эти вещи делаются прочными и не тонут ни при каких условия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обую опасность представляют тогда, когда водоёмы покрыты льдом. Как нужно вести себя у водоемов зимой?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Нельзя выходить на тонкий лед! Прозрачный лёд с промоинами или пузырьками воздуха- опора не надежная! Надежный лед имеет зеленоватый цвет, его толщина не менее 7см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На льду нельзя играть, не стоит этого делать и на покатом берегу, оттуда легко упасть, скатиться на лёд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тоит ловить рыбу у края полынь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ходить на лед нужно только тогда, когда без этого не обойтись при переправе, рыбной ловле и конечно когда надо оказать помощ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Даже если водоем вам давно знаком, помните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Выходить на лед без разрешения взрослых нельзя!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Переходить озеро, реку по льду можно только в устойчивую погоду, когда дорога надежно протоптана взрослым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Если вы все- таки решились идти о льду, примите меры предосторожности: обвяжитесь веревкой длиной метров 5, если на лыжах – расстегните крепления, если у вас сумка или рюкзак – перевесьте его на одно плечо, чтобы легко было освободитьс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ускайтесь на лед там, где нет промоин или вмерзших в лед куст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Идите осторожно, пробуя лед перед собой лыжной палкой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Иногда все- тки лед проваливается под ногами неосторожного пешехода. Что нужно делать в этом случае?. Если такое случилось на ваших глазах, нужно: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озвать взрослых и помогать им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Вытащить ребенка из полыньи, не подползая к краю ближе 3-5 метров и протягивая ему веревку, лыжу, шарф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пасатель должен быть крепко привязан, или его должен кто- то страховать с берега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Вытаскивать человека нужно всегда с той стороны, откуда он шел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Как можно скорее сменить одежду пострадавшего на сухую, напоить его горячим чаем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Доставить пострадавшего в больницу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Итак, ребят, если это случилось  с вами, постарайтесь выползти на лед, не погружаясь в воду и делая толкательные движения ногами. Это нужно делать и в том случае, когда вас вытаскивают, этим вы помогаете спасателям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ебята, я думаю, вы запомнили все правила, как нужно вести себя на водо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20:00Z</dcterms:created>
  <dc:creator>7</dc:creator>
  <dc:description/>
  <cp:keywords/>
  <dc:language>en-US</dc:language>
  <cp:lastModifiedBy>User</cp:lastModifiedBy>
  <dcterms:modified xsi:type="dcterms:W3CDTF">2014-05-18T15:04:00Z</dcterms:modified>
  <cp:revision>4</cp:revision>
  <dc:subject/>
  <dc:title/>
</cp:coreProperties>
</file>