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школьного музея в патриотическом воспитании подрастающего  поколения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кой огромной скоростью течёт время, особенно это ощущается в периоды каких-либо социальных изменений в обществе. Любой переломный момент в жизни людей сопровождается и появлением новых, порой с трудом воспринимаемых и принимаемых, ценностей.  В эти периоды хочется держаться за что-то прочное, незыблемое. Такой опорой  у людей всегда была и остаётся Память, вмещающая в себя большой исторический опыт выживания в любых условиях, дающая силы принять новое,  не теряя при этом то ценное, что накоплено человечеством. 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ранителями Памяти всегда были и остаются музеи, среди которых достойное место занимают школьные музеи. И пусть они не так солидны, как государственные центральные, но их роль в воспитании подрастающего поколения огромна. Для многих ребят именно с таких музеев начинается их гражданское становление, здесь дети начинают осознавать свою причастность ко всему, что происходит вокруг, а слова «Родина», «Родной край», «любовь к Отчизне», патриотизм, подвиг наполняются новым смыслом.</w:t>
      </w:r>
    </w:p>
    <w:p>
      <w:pPr>
        <w:pStyle w:val="Normal"/>
        <w:ind w:left="-284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истории на виду.</w:t>
      </w:r>
    </w:p>
    <w:p>
      <w:pPr>
        <w:pStyle w:val="Normal"/>
        <w:ind w:left="4248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ко-биографическому музею «Память» МОУ СОШ №5, г. Георгиевска.</w:t>
      </w:r>
    </w:p>
    <w:p>
      <w:pPr>
        <w:pStyle w:val="Normal"/>
        <w:ind w:left="4248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История – наука о прошедшем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аким был мир и как жила стран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узей же в пятой школе всем известны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полнен экспонатами сполна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 прошлом в чудных залах хранится память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 подвигах славных героев – борцов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артины, предметы, Российское знам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фото погибших сынов и отц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е все мы о прошлом в музее имее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думайте, юноши, даже о том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Что самым бесценным, важным музеем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Есть ваша квартира, собственный до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шедших из жизни остались портреты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сех ваших прабабушек и старик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 может, есть письма и даже заветы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Чтоб строить грядущее было легко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58" w:firstLine="426"/>
        <w:rPr>
          <w:sz w:val="28"/>
          <w:szCs w:val="28"/>
        </w:rPr>
      </w:pPr>
      <w:r>
        <w:rPr>
          <w:sz w:val="28"/>
          <w:szCs w:val="28"/>
        </w:rPr>
        <w:t>Кужелев И.Ф., ветеран войны и труда, участник поэтических клубов «Парус» города Георгиевска и «Слово, Искусство, Музыка» /СИМ/ г. Пятигорска.</w:t>
      </w:r>
    </w:p>
    <w:p>
      <w:pPr>
        <w:pStyle w:val="Normal"/>
        <w:ind w:left="3258" w:hanging="0"/>
        <w:rPr>
          <w:sz w:val="28"/>
          <w:szCs w:val="28"/>
        </w:rPr>
      </w:pPr>
      <w:r>
        <w:rPr>
          <w:sz w:val="28"/>
          <w:szCs w:val="28"/>
        </w:rPr>
        <w:t>26 сентября 2008 года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ьный историко-биографический  музей «Память» открыт 1 апреля 2005 года.  Он является тематическим систематизированным собранием  подлинных материалов и документов  о жизни и подвиге бывшего ученика нашей школы Героя Советского Союза лётчика-испытателя Олега Васильевича Гудкова, чьё имя носит школа, о выпускниках и учителях школы, о георгиевцах – участниках Великой Отечественной войны, истории заселения предкавка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музея определяется следующими функциям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– музей как центр творческого общения и досуга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– музей многопрофильный и междисциплинарный, социально-адаптационный, музей как консультативный, методический и проектный центр, представляющий возможность общения разных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и актив музея проводят следующую работу по направлениям деятельности:</w:t>
      </w:r>
    </w:p>
    <w:p>
      <w:pPr>
        <w:pStyle w:val="Normal"/>
        <w:numPr>
          <w:ilvl w:val="0"/>
          <w:numId w:val="3"/>
        </w:numPr>
        <w:ind w:left="1020" w:hanging="594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бор, накопление, оформление материалов и документов для пополнения фондов музея</w:t>
      </w:r>
    </w:p>
    <w:p>
      <w:pPr>
        <w:pStyle w:val="Normal"/>
        <w:numPr>
          <w:ilvl w:val="0"/>
          <w:numId w:val="3"/>
        </w:numPr>
        <w:ind w:left="1020" w:hanging="59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исковую работу по всем направлениям деятельности музея</w:t>
      </w:r>
    </w:p>
    <w:p>
      <w:pPr>
        <w:pStyle w:val="Normal"/>
        <w:numPr>
          <w:ilvl w:val="0"/>
          <w:numId w:val="3"/>
        </w:numPr>
        <w:ind w:left="1020" w:hanging="5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сохранность музейных материалов и документов    </w:t>
      </w:r>
    </w:p>
    <w:p>
      <w:pPr>
        <w:pStyle w:val="Normal"/>
        <w:numPr>
          <w:ilvl w:val="0"/>
          <w:numId w:val="3"/>
        </w:numPr>
        <w:ind w:left="1020" w:hanging="594"/>
        <w:jc w:val="both"/>
        <w:rPr>
          <w:sz w:val="28"/>
          <w:szCs w:val="28"/>
        </w:rPr>
      </w:pPr>
      <w:r>
        <w:rPr>
          <w:sz w:val="28"/>
          <w:szCs w:val="28"/>
        </w:rPr>
        <w:t>Проводят экскурсии по экспозиции музея, беседы, лекции</w:t>
      </w:r>
    </w:p>
    <w:p>
      <w:pPr>
        <w:pStyle w:val="Normal"/>
        <w:numPr>
          <w:ilvl w:val="0"/>
          <w:numId w:val="3"/>
        </w:numPr>
        <w:ind w:left="1020" w:hanging="594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ют с другими музеями города, края, страны и общественными организациями</w:t>
      </w:r>
    </w:p>
    <w:p>
      <w:pPr>
        <w:pStyle w:val="Normal"/>
        <w:numPr>
          <w:ilvl w:val="0"/>
          <w:numId w:val="3"/>
        </w:numPr>
        <w:ind w:left="1020" w:hanging="594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стречи с ветеранами Великой Отечественной войны, выпускниками школы, известными людьми различных специальностей,</w:t>
      </w:r>
    </w:p>
    <w:p>
      <w:pPr>
        <w:pStyle w:val="Normal"/>
        <w:numPr>
          <w:ilvl w:val="0"/>
          <w:numId w:val="3"/>
        </w:numPr>
        <w:ind w:left="1020" w:hanging="594"/>
        <w:jc w:val="both"/>
        <w:rPr>
          <w:sz w:val="28"/>
          <w:szCs w:val="28"/>
        </w:rPr>
      </w:pPr>
      <w:r>
        <w:rPr>
          <w:sz w:val="28"/>
          <w:szCs w:val="28"/>
        </w:rPr>
        <w:t>Проводят декады, вечера, конкурсы, уроки мужества, конференции и другие мероприятия, посвящённые участникам Великой Отечественной войны, памяти О.В.Гудкова</w:t>
      </w:r>
    </w:p>
    <w:p>
      <w:pPr>
        <w:pStyle w:val="Normal"/>
        <w:numPr>
          <w:ilvl w:val="0"/>
          <w:numId w:val="3"/>
        </w:numPr>
        <w:ind w:left="1020" w:hanging="594"/>
        <w:jc w:val="both"/>
        <w:rPr>
          <w:sz w:val="28"/>
          <w:szCs w:val="28"/>
        </w:rPr>
      </w:pPr>
      <w:r>
        <w:rPr>
          <w:sz w:val="28"/>
          <w:szCs w:val="28"/>
        </w:rPr>
        <w:t>Создают и обновляют экспоз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 музея:</w:t>
      </w:r>
    </w:p>
    <w:p>
      <w:pPr>
        <w:pStyle w:val="Normal"/>
        <w:numPr>
          <w:ilvl w:val="0"/>
          <w:numId w:val="2"/>
        </w:numPr>
        <w:ind w:left="960" w:hanging="534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стоянно действующих экспозиций со сменными экспонатами</w:t>
      </w:r>
    </w:p>
    <w:p>
      <w:pPr>
        <w:pStyle w:val="Normal"/>
        <w:numPr>
          <w:ilvl w:val="0"/>
          <w:numId w:val="2"/>
        </w:numPr>
        <w:ind w:left="960" w:hanging="534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мультимедийной мастерской, использующей компьютер как инструмент творческого развития</w:t>
      </w:r>
    </w:p>
    <w:p>
      <w:pPr>
        <w:pStyle w:val="Normal"/>
        <w:numPr>
          <w:ilvl w:val="0"/>
          <w:numId w:val="2"/>
        </w:numPr>
        <w:ind w:left="960" w:hanging="5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тодических консультаций и семинаров для педагогов, родителей и музейных волонтёров Организация издательской деятельности, обеспечение выставочной и методической работы музея.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я воспитательная  работа  в рамках  краеведения   строится  с  учётом   возрастного  критерия, в младших классах учащиеся   знакомятся  с краеведением   через  прослушивание  и обсуждение  определённых  краеведческих  тем,  через  встречи экскурсии.  Учащиеся    исследуют  и то  что  их окружает,  изучают  родословную  своей   семьи, своего дома. В  5-6 классах  используется  активное   восприятие и участие   в краеведческой  работе.  Учащиеся   этих классов  изучают   историю школы через экскурсии и знакомством  с архивом  музея, выполняют   разовые   поисковые  задания. Учащиеся  7-8 классов  готовят    и проводят  экскурсии  по стендам музея, участвуют в подготовке  тематических  классных  часов  по краеведению в  младших   классах,   выполняют  поисковые   задания  в течение   нескольких лет,   собирают и записывают  воспоминания   старожилов. Учащиеся  9-11  классов   занимаются  исследовательской   работой, обобщают  имеющиеся     материалы  музея, изучают  историю родного  края, проводят  исследования   по   определённой    краеведческой  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ыт показывает, что школьный  музей  соединяет   разные формы внеклассной   работы  и позволяет  выделить  общую    тенденцию:  системность   в работе,     массовое  приобщение  учащихся    к истории, искусству, к  углублённому  изучению   предметов, интеграцию и творческое  развитие  личност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и множества самых различных определений понятия «Патриотизм» есть и такое: «Нравственный и политический принцип, социальное чувство, содержанием которого являются  любовь к Отечеству, преданность ему, гордость за прошлое и настоящее, стремление защищать интересы Родины». </w:t>
      </w:r>
    </w:p>
    <w:p>
      <w:pPr>
        <w:pStyle w:val="Normal"/>
        <w:ind w:left="-426" w:firstLine="426"/>
        <w:jc w:val="right"/>
        <w:rPr/>
      </w:pPr>
      <w:r>
        <w:rPr>
          <w:sz w:val="28"/>
          <w:szCs w:val="28"/>
        </w:rPr>
        <w:t>(</w:t>
      </w:r>
      <w:r>
        <w:rPr>
          <w:i/>
          <w:sz w:val="22"/>
          <w:szCs w:val="22"/>
        </w:rPr>
        <w:t>Краткий словарь философии</w:t>
      </w:r>
      <w:r>
        <w:rPr>
          <w:sz w:val="28"/>
          <w:szCs w:val="28"/>
        </w:rPr>
        <w:t>)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музей воспитывает это в детях, являясь опорой в формировании и развитии их  личности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9:00Z</dcterms:created>
  <dc:creator>TANY</dc:creator>
  <dc:description/>
  <cp:keywords/>
  <dc:language>en-US</dc:language>
  <cp:lastModifiedBy>TANY</cp:lastModifiedBy>
  <dcterms:modified xsi:type="dcterms:W3CDTF">2010-02-19T05:16:00Z</dcterms:modified>
  <cp:revision>7</cp:revision>
  <dc:subject/>
  <dc:title/>
</cp:coreProperties>
</file>