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екомендации для родителей по правилам дорожного движения</w:t>
      </w:r>
    </w:p>
    <w:p>
      <w:pPr>
        <w:pStyle w:val="Heading3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 xml:space="preserve">При выходе из дома: 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если у подъезда стоят транспортные средства или растут деревья, закрывающ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зор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остановите свое движение и оглянитесь - нет ли за препятствием опасности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 xml:space="preserve">При движении по тротуару: 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идерживайтесь правой стороны тротуар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ведите ребенка по краю тротуара: взрослый должен находиться со стороны проезжей части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маленький ребенок должен идти рядом со взрослым, крепко держась за руку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иучите ребенка, идя по тротуару, внимательно наблюдать за выездом машин со двор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не приучайте детей выходить на проезжую часть, коляски и санки с детьми возите только по тротуару;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 движении группы ребят учите их идти в паре, выполняя все указания взрослых, сопровождающих детей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 xml:space="preserve">Готовясь перейти дорогу: 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остановитесь или замедлите движение, осмотрите проезжую часть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ивлекайте ребенка к наблюдению за обстановкой на дороге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учите ребенка различать приближающиеся транспортные средств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 xml:space="preserve">При переходе проезжей части: 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ереходите дорогу только по пешеходным переходам или на перекрестках - по линии тротуара, иначе ребенок привыкнет переходить, где придется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спешите и не бегите; переходите дорогу всегда размеренным шагом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>При посадке и высадке из общественного транспорта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  <w:i/>
          <w:sz w:val="32"/>
          <w:szCs w:val="32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>(автобуса, троллейбуса, и такси):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аучите ребенка быть внимательным в зоне остановки –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 xml:space="preserve">При ожидании общественного транспорта: 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тойте вместе с детьми только на посадочных площадках, а п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сутствии – на тротуаре или обочине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 xml:space="preserve">При движении автомобиля: 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иучайте детей младше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м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 очень опасно для жизни и здоровья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не разрешайте детям находиться в автомобиле без присмотр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32"/>
          <w:szCs w:val="32"/>
        </w:rPr>
        <w:t xml:space="preserve">При поездке в общественном транспорте: 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иучите детей крепко держаться за поручни, чтобы при торможении ребенок не получил травму от удара; 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ъясните ребенку, что входить в любой вид транспорта и выходить из него можно только тогда, когда он стоит. </w:t>
      </w:r>
    </w:p>
    <w:sectPr>
      <w:type w:val="nextPage"/>
      <w:pgSz w:w="11906" w:h="16838"/>
      <w:pgMar w:left="775" w:right="775" w:gutter="0" w:header="0" w:top="491" w:footer="0" w:bottom="491"/>
      <w:pgBorders w:display="allPages" w:offsetFrom="text">
        <w:top w:val="single" w:sz="2" w:space="4" w:color="000000"/>
        <w:left w:val="single" w:sz="2" w:space="18" w:color="000000"/>
        <w:bottom w:val="single" w:sz="2" w:space="4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32:00Z</dcterms:created>
  <dc:creator>StrJulka</dc:creator>
  <dc:description/>
  <dc:language>en-US</dc:language>
  <cp:lastModifiedBy>Компьютер</cp:lastModifiedBy>
  <cp:lastPrinted>2010-11-26T10:45:00Z</cp:lastPrinted>
  <dcterms:modified xsi:type="dcterms:W3CDTF">2010-11-26T07:46:00Z</dcterms:modified>
  <cp:revision>9</cp:revision>
  <dc:subject/>
  <dc:title>Рекомендации для родителей</dc:title>
</cp:coreProperties>
</file>