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omic Sans MS" w:hAnsi="Comic Sans MS" w:cs="Comic Sans MS"/>
          <w:color w:val="000000"/>
          <w:shd w:fill="FFFFFF" w:val="clear"/>
        </w:rPr>
      </w:pPr>
      <w:bookmarkStart w:id="0" w:name="1"/>
      <w:bookmarkEnd w:id="0"/>
      <w:r>
        <w:rPr>
          <w:rFonts w:cs="Comic Sans MS" w:ascii="Comic Sans MS" w:hAnsi="Comic Sans MS"/>
          <w:color w:val="000000"/>
          <w:shd w:fill="FFFFFF" w:val="clear"/>
        </w:rPr>
        <w:t>АДАПТАЦИЯ к ДОУ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bookmarkStart w:id="1" w:name="1"/>
      <w:bookmarkEnd w:id="1"/>
      <w:r>
        <w:rPr>
          <w:rFonts w:cs="Comic Sans MS" w:ascii="Comic Sans MS" w:hAnsi="Comic Sans MS"/>
          <w:color w:val="000000"/>
          <w:sz w:val="17"/>
          <w:szCs w:val="17"/>
        </w:rPr>
        <w:br/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1421765" cy="1791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2348230" cy="17627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yle14"/>
        <w:shd w:fill="FFFFFF" w:val="clear"/>
        <w:jc w:val="both"/>
        <w:rPr/>
      </w:pP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С рождения у ребёнка формируются адаптационные механизмы, так,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shd w:fill="FFFFFF" w:val="clear"/>
        <w:spacing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</w:rPr>
        <w:t>Когда установленный в семье порядок в силу каких-то причин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 Например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нарушение аппетита (отказ от еды или недоедание)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нарушение сна (дети не могут заснуть, сон кратковременный, прерывистый)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-нарушения  эмоциональное состояние (дети много плачут, раздражаются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Иногда встречается повышение температуры тела, изменения характера стула, регресс в развитии (ребёнок перестаёт проситься на горшок, его речь затормаживается и др.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0000"/>
          <w:sz w:val="22"/>
          <w:szCs w:val="22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 xml:space="preserve">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0000"/>
          <w:sz w:val="22"/>
          <w:szCs w:val="22"/>
        </w:rPr>
        <w:t>Ниже приведена информация, следуя которой родители и воспитатели сделают адаптационный период более лёгким и безболезненным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Итак, что должны знать и уметь родители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навыки в обстановку детского сада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показать ребёнку, как весело и хорошо другим детям в детском саду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В первые дни ребёнок должен пребывать в группе не более 2-3часов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контактов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Очень полезны экскурсии по группе, в которых участвует воспитатель, родители и ребёнок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  <w:br/>
      </w:r>
    </w:p>
    <w:p>
      <w:pPr>
        <w:pStyle w:val="Style14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b/>
          <w:u w:val="single"/>
        </w:rPr>
        <w:t>НЕОБХОДИМ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до приёма выяснить режим, применяемый в семье, индивидуальные особенности поступающего ребёнка (анкета)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приблизить домашние условия к особенностям д/с: внести элементы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режима, упражнять ребёнка в самостоятельности, чтобы он мог сам себя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обслуживать и т.п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Важно понима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 xml:space="preserve">после выздоровления, ребёнку приходится привыкать заново. </w:t>
      </w:r>
    </w:p>
    <w:p>
      <w:pPr>
        <w:pStyle w:val="Style14"/>
        <w:shd w:fill="FFFFFF" w:val="clear"/>
        <w:spacing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  <w:szCs w:val="22"/>
        </w:rPr>
        <w:t>Но, поверьте, что это не показатель. Не следует равняться на ребёнка соседки, который с первых дней вошёл в новую среду без особых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 xml:space="preserve">осложнений. Ведь все дети разные, к каждому нужен свой подход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С Вашей помощью мы найдём ключик к каждому ребёнку. Богатый опыт и знания воспитателей, Ваша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поступления в детский сад, позволит решить проблему адаптации на должном уровне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user</dc:creator>
  <dc:description/>
  <cp:keywords/>
  <dc:language>en-US</dc:language>
  <cp:lastModifiedBy>Артём</cp:lastModifiedBy>
  <dcterms:modified xsi:type="dcterms:W3CDTF">2014-02-25T17:18:00Z</dcterms:modified>
  <cp:revision>11</cp:revision>
  <dc:subject/>
  <dc:title/>
</cp:coreProperties>
</file>