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ценарий родительского собрания по Правилам дорожного движения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8"/>
          <w:szCs w:val="3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39"/>
          <w:lang w:eastAsia="ru-RU"/>
        </w:rPr>
        <w:t>Тема родительского собрания «Мой безопасный путь в детский сад!»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 Формировать у взрослых и детей основы соблюдения правил дорожного движения; соблюдение и реализация правил дорожного движения в жизни;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Наглядная информация для детей и взрослых в широком доступе (папки-передвижки, наглядные материалы, уголок правил дорожного движения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Приобщение родителей к подготовке атрибутов для уголка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Дидактические игры с детьми по изучению правил дорожного движения («Юный пешеход», «ПДД для малышей», «Сигналы светофора»)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Разучивание с детьми стихотворений на заданную тематику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Создание макета города/объемной схемы города с дорожными знаками, зебрами и т.д.(или район близлежащий к детском сад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37"/>
        <w:outlineLvl w:val="3"/>
        <w:rPr>
          <w:rFonts w:ascii="Arial" w:hAnsi="Arial" w:eastAsia="Times New Roman" w:cs="Arial"/>
          <w:b/>
          <w:b/>
          <w:bCs/>
          <w:color w:val="0053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30"/>
          <w:szCs w:val="30"/>
          <w:lang w:eastAsia="ru-RU"/>
        </w:rPr>
        <w:t>План проведения собрания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Вступительное слово ведущего родительского собрания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Тренинг-упражнения на взаимодействие и закрепление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Демонстрация совместной деятельности с детьми по изучению данной тематики (подведение итогов непосредственно - образовательной деятельности, показ продуктивной деятельности детей)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Подведение итогов собрания в форме круглого стола: «Памятка для родителей»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Анкетирование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Оформление: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авлены материалы правил дорожного движения - дидактические игры, атрибуты уголка тематического, макет города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4:00Z</dcterms:created>
  <dc:creator>Marie</dc:creator>
  <dc:description/>
  <cp:keywords/>
  <dc:language>en-US</dc:language>
  <cp:lastModifiedBy>Marie</cp:lastModifiedBy>
  <dcterms:modified xsi:type="dcterms:W3CDTF">2014-02-25T18:31:00Z</dcterms:modified>
  <cp:revision>3</cp:revision>
  <dc:subject/>
  <dc:title/>
</cp:coreProperties>
</file>