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12" w:space="1" w:color="000000"/>
        </w:pBdr>
        <w:rPr/>
      </w:pPr>
      <w:r>
        <w:rPr>
          <w:sz w:val="18"/>
          <w:szCs w:val="18"/>
        </w:rPr>
        <w:t>Автор Назарова Е.В. учитель биологии, педагог дополнительного образования ГБОУ СШ №20 Невского района г.Санкт – 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Экскурсионный маршрутный лист</w:t>
      </w:r>
    </w:p>
    <w:p>
      <w:pPr>
        <w:pStyle w:val="Normal"/>
        <w:jc w:val="center"/>
        <w:rPr/>
      </w:pPr>
      <w:r>
        <w:rPr/>
        <w:t>(технология коллективного способа обу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 «Природный комплекс — экологическая стоянк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 научить определять природные комплексы в окружающей сред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азвивать творческую активность и мышл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оспитывать чуткое отношение к самым маленьким частичка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род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борудование:</w:t>
      </w:r>
      <w:r>
        <w:rPr>
          <w:sz w:val="18"/>
          <w:szCs w:val="18"/>
        </w:rPr>
        <w:t xml:space="preserve">  маршрутный лист, карандаш, тетрад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д работы: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горитм работы  совместного изучения в парах постоянного сост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тановитесь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слушайтесь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здоровайтесь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ступайте к рабо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i/>
          <w:sz w:val="18"/>
          <w:szCs w:val="18"/>
        </w:rPr>
        <w:t>Для этого</w:t>
      </w:r>
      <w:r>
        <w:rPr>
          <w:sz w:val="18"/>
          <w:szCs w:val="18"/>
        </w:rPr>
        <w:t>:</w:t>
      </w:r>
    </w:p>
    <w:p>
      <w:pPr>
        <w:pStyle w:val="Heading1"/>
        <w:rPr/>
      </w:pPr>
      <w:r>
        <w:rPr>
          <w:sz w:val="18"/>
          <w:szCs w:val="18"/>
        </w:rPr>
        <w:t xml:space="preserve">        — </w:t>
      </w:r>
      <w:r>
        <w:rPr>
          <w:sz w:val="18"/>
          <w:szCs w:val="18"/>
        </w:rPr>
        <w:t>прочитай тем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тай задание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ступай к его выполн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ставьте схему – оп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Природный комплекс— экологическая стоянка» в парах постоянного сост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дготовьте защиту схе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ля этого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помни основные понятия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родный комплекс» ------?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родный компонент» -----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работайте эти понятия в паре постоянного состава по алгоритму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лгоритм работ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 ученик                                                               2 уче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Задаёт «?»                                                           — Слуш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Слушает                                                              — Отвеч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росит привести пример                                    — Слуш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Слушает                                                                — Отвеча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206.95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хему составляйте с учётом требований: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 схема подробная с элементами опорного конспекта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 читаема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) основа – стрелки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) наличие конкретного материала (примеры природных компонентов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умайте, как вы будете представлять свою работ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Распределите рол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Домашняя работа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 творческую работу  «Давайте дружить!»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</w:rPr>
        <w:t>для этого помн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связи «природных компонентов» на стоян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боту надо поместить «частичку себя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оё отношение к «дому», в котором мы живё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дачи тебе в работе.</w:t>
      </w:r>
    </w:p>
    <w:p>
      <w:pPr>
        <w:pStyle w:val="Normal"/>
        <w:jc w:val="both"/>
        <w:rPr/>
      </w:pPr>
      <w:r>
        <w:rPr>
          <w:sz w:val="18"/>
          <w:szCs w:val="18"/>
        </w:rPr>
        <w:t>Работа выполняется индивидуально и в ППС (парах постоянного состава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3:00Z</dcterms:created>
  <dc:creator>user</dc:creator>
  <dc:description/>
  <cp:keywords/>
  <dc:language>en-US</dc:language>
  <cp:lastModifiedBy>user</cp:lastModifiedBy>
  <cp:lastPrinted>2015-02-17T14:08:00Z</cp:lastPrinted>
  <dcterms:modified xsi:type="dcterms:W3CDTF">2015-04-06T07:48:00Z</dcterms:modified>
  <cp:revision>11</cp:revision>
  <dc:subject/>
  <dc:title>Маршрутный лист</dc:title>
</cp:coreProperties>
</file>