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461" w:hRule="atLeast"/>
        </w:trPr>
        <w:tc>
          <w:tcPr>
            <w:tcW w:w="102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ниципальное  общеобразовательное учреждени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Средняя общеобразовательная школа № 2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о.Саранс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>ОКРУЖАЮЩЕГО МИ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>4  КЛАС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8"/>
                <w:szCs w:val="48"/>
              </w:rPr>
            </w:pPr>
            <w:r>
              <w:rPr>
                <w:rFonts w:cs="Book Antiqua" w:ascii="Book Antiqua" w:hAnsi="Book Antiqua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f" style="position:absolute;margin-left:0pt;margin-top:-67.05pt;width:441.95pt;height:66.95pt;mso-wrap-style:none;v-text-anchor:middle;mso-position-vertical:top" type="_x0000_t136">
                  <v:path textpathok="t"/>
                  <v:textpath on="t" fitshape="t" string="Как узнать человека?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Book Antiqua" w:hAnsi="Book Antiqua" w:cs="Book Antiqua"/>
                <w:sz w:val="48"/>
                <w:szCs w:val="48"/>
              </w:rPr>
            </w:pPr>
            <w:r>
              <w:rPr>
                <w:rFonts w:cs="Book Antiqua" w:ascii="Book Antiqua" w:hAnsi="Book Antiqua"/>
                <w:sz w:val="48"/>
                <w:szCs w:val="4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3810</wp:posOffset>
                  </wp:positionV>
                  <wp:extent cx="1905000" cy="3162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48"/>
                <w:szCs w:val="48"/>
              </w:rPr>
            </w:pPr>
            <w:r>
              <w:rPr>
                <w:rFonts w:cs="Book Antiqua" w:ascii="Book Antiqua" w:hAnsi="Book Antiqua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одготовила и провел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Фокеева О.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нск 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«Как узнать человека?»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 по линии развития личност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i/>
          <w:sz w:val="28"/>
          <w:szCs w:val="28"/>
        </w:rPr>
        <w:t xml:space="preserve">Линия 1: Овладение картиной мира: </w:t>
      </w:r>
      <w:r>
        <w:rPr>
          <w:sz w:val="28"/>
          <w:szCs w:val="28"/>
        </w:rPr>
        <w:t>учиться определять по поведению людей их черты характера, познакомить учащихся с таким явлением внутреннего мира человека, как «характер»; создать образные представления о понятиях «черты характера», «оптимист», «пессимист»;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ния 2: Чувственно-эмоциональное отношение к миру: у</w:t>
      </w:r>
      <w:r>
        <w:rPr>
          <w:sz w:val="28"/>
          <w:szCs w:val="28"/>
        </w:rPr>
        <w:t>читься определять людей с разными характерами, формировать умение контролировать свое настроение, находить и усваивать способы его сознательной коррек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 закрепить понятия «эмоции», «чувства», «настроение»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о характер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сравнивать, обобщать, анализировать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и творческую активность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знаниям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i/>
          <w:sz w:val="28"/>
          <w:szCs w:val="28"/>
        </w:rPr>
        <w:t>Место урока в учебном плане:</w:t>
      </w:r>
      <w:r>
        <w:rPr>
          <w:sz w:val="28"/>
          <w:szCs w:val="28"/>
        </w:rPr>
        <w:t xml:space="preserve"> урок изучения новой темы «Как узнать человека?» в разделе «Внутренний мир человека»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 урок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i/>
          <w:sz w:val="28"/>
          <w:szCs w:val="28"/>
        </w:rPr>
        <w:t>Формы и методы обучения:</w:t>
      </w:r>
      <w:r>
        <w:rPr>
          <w:sz w:val="28"/>
          <w:szCs w:val="28"/>
        </w:rPr>
        <w:t xml:space="preserve"> проблемно-диалогический, индивидуальная работа, групповая работа, письменная работа, инсценирование,  поиск решения проблем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, умениям, навыкам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меют первичные представления о понятиях: «характер», «черты характера», «оптимист», «пессимист»; знают, на какие группы можно разделить черты характера, могут указать признак деления; понимают, что, формируя у себя хорошие привычки, они приобретают положительные черты характер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раздаточный материал для учащихся, словарь настроения,  таблицы, схемы, книг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тча «Самая главная тайна».</w:t>
      </w:r>
      <w:r>
        <w:rPr>
          <w:i/>
        </w:rPr>
        <w:t xml:space="preserve"> (На фоне музы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ть наш урок я хочу с небольшой притчи, в которой рассказывается, что боги, создав мир, стали думать: где понадёжнее спрятать от Человека его Самую Главную Тайну? В глубокой пещере? Но люди рано или поздно найдут её. На дне океана? Но и в морскую пучину они когда-нибудь спустятся. На небе, среди звёзд? Но даже туда со временем доберу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решили: давайте спрячем Тайну внутри самих людей! Уж в себя-то человек не догадается заглянуть. Во многом боги оказались правы. Мы знаем о самих себе гораздо меньше, чем о Земле, океане, далёких светилах. И вместе с тем они ошиблись. Чтобы ни изучал человек, какие бы далёкие и отвлечённые объекты ни выбирал для исследования, за этим всегда стоит жгучее любопытство по отношению к самому себе. Человек – самое неизведанное и самое интересное для него самого. И с каждым новым шагом в своем развитии человечество все смелее заглядывает в себя – в поисках Самой Главной Та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ая работ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36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тавь в текст  пропу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сли мы испытываем полож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  _______________  , то настроение у нас  ___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мы испытываем отриц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 и  _______________  , то настроение у нас  _________________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ши слова ситуацию, в которой у тебя может испортиться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ы сделаешь, чтобы поднять своё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бор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(вспомните), что  вам подарили любимую игру, или коньки, или снегокат – словом то, что вам хотелось. В такие моменты человек испытывает …</w:t>
      </w:r>
    </w:p>
    <w:p>
      <w:pPr>
        <w:pStyle w:val="Normal"/>
        <w:rPr/>
      </w:pPr>
      <w:r>
        <w:rPr>
          <w:b/>
          <w:i/>
          <w:sz w:val="28"/>
          <w:szCs w:val="28"/>
        </w:rPr>
        <w:t>(благодарность,  интерес,  радость,  счастье,  удовлетворённость,  удовольств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ие эмоции называются … </w:t>
      </w:r>
      <w:r>
        <w:rPr>
          <w:b/>
          <w:i/>
          <w:sz w:val="28"/>
          <w:szCs w:val="28"/>
        </w:rPr>
        <w:t>(положитель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Представьте (вспомните), что  вы играете в компьютерную игру и, как ни стараешься, тебе не удаётся набрать нужное количество очков. В такие моменты человек испытывает ….   </w:t>
      </w:r>
      <w:r>
        <w:rPr>
          <w:b/>
          <w:i/>
          <w:sz w:val="28"/>
          <w:szCs w:val="28"/>
        </w:rPr>
        <w:t>(ярость, уныние, тревога, раздражение, печаль, подавленность, напряжение, злость, горечь, возбуждение, бессилие, беспокойст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ие эмоции называются … </w:t>
      </w:r>
      <w:r>
        <w:rPr>
          <w:b/>
          <w:i/>
          <w:sz w:val="28"/>
          <w:szCs w:val="28"/>
        </w:rPr>
        <w:t>(отрицательны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яем пробл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чита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тор и его группа заблудились и уже начали волноваться, как вдруг повстречали охот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Смотри, какой неприятный! – шепнул Илюша Анюте. – Глаза маленькие, нос крючком. Очень похож на пьяницу из соседнего дома. Наверняка этот охотник такой же злой и грубый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- Что думает о случайно встреченном охотнике Анюта?   </w:t>
      </w:r>
      <w:r>
        <w:rPr>
          <w:color w:val="008000"/>
          <w:sz w:val="28"/>
          <w:szCs w:val="28"/>
        </w:rPr>
        <w:t>Охотник – злой и груб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Тем временем охотник объяснил Доктору, куда они забрели, и вызвался проводить их до туристской тропы. По дороге он помог Анюте нести рюкзак, рассказывал весёлые охотничьи истории, а на прощание подарил Илюше свисток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м на самом деле оказался охотник?  </w:t>
      </w:r>
      <w:r>
        <w:rPr>
          <w:color w:val="008000"/>
          <w:sz w:val="28"/>
          <w:szCs w:val="28"/>
        </w:rPr>
        <w:t>Охотник – добрый и весёлы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на доску. Что вы заметили?  </w:t>
      </w:r>
      <w:r>
        <w:rPr>
          <w:color w:val="FF0000"/>
          <w:sz w:val="28"/>
          <w:szCs w:val="28"/>
        </w:rPr>
        <w:t>(Противоречие. Человек один и тот же, а мнения о нём разные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возникает вопрос? </w:t>
      </w:r>
      <w:r>
        <w:rPr>
          <w:color w:val="FF0000"/>
          <w:sz w:val="28"/>
          <w:szCs w:val="28"/>
        </w:rPr>
        <w:t>(Как узнать человека. Почему мы часто ошибаемся, пытаясь понять внутренний мир челове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 урока – Как узнать челове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споминаем то, что зна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, а что такое внутренний мир человека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Мысли, интересы и увлечения человека составляют его внутренний мир, или   душевные качества челове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делать, чтобы обогатить свой внутренний мир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Общаться с другими людьми, узнавать новое, создавать что-то самом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личность?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ак называют каждого обладающего разумом человека с его неповторимыми интересами, знаниями, мыслями, убеждениями, привычками, способност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изнаки человека являются врождёнными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изнаки, которые достались нам от родите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приобретённы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изнаки, которые приобретаем в течение жизни, вырастая среди людей – способности, талант…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шаем проблему, открываем новые 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же мы узнаем человека, не поговорив с ним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знать челове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ежде                            по чертам лица       по поступкам           по интерес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речаем по одёжке,       (Похож как д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вожаем по уму)           капли во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особенности личности человека вы цените? </w:t>
      </w:r>
      <w:r>
        <w:rPr>
          <w:color w:val="FF0000"/>
          <w:sz w:val="28"/>
          <w:szCs w:val="28"/>
        </w:rPr>
        <w:t>(отзывчивость, внимательность, доброжелательность, ответственность, честность, отзывчивость, … )</w:t>
      </w:r>
    </w:p>
    <w:p>
      <w:pPr>
        <w:pStyle w:val="Normal"/>
        <w:rPr/>
      </w:pPr>
      <w:r>
        <w:rPr>
          <w:color w:val="000000"/>
          <w:sz w:val="28"/>
          <w:szCs w:val="28"/>
        </w:rPr>
        <w:t>- Это положительные качества личности?</w:t>
      </w:r>
      <w:r>
        <w:rPr>
          <w:color w:val="FF0000"/>
          <w:sz w:val="28"/>
          <w:szCs w:val="28"/>
        </w:rPr>
        <w:t xml:space="preserve"> (Д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Назовите отрицательные качества личности? </w:t>
      </w:r>
      <w:r>
        <w:rPr>
          <w:color w:val="FF0000"/>
          <w:sz w:val="28"/>
          <w:szCs w:val="28"/>
        </w:rPr>
        <w:t>(грубость, обидчивость, осуждение, неаккуратность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каждого человека может быть  только одна какая – то черта или несколько? </w:t>
      </w:r>
      <w:r>
        <w:rPr>
          <w:color w:val="FF0000"/>
          <w:sz w:val="28"/>
          <w:szCs w:val="28"/>
        </w:rPr>
        <w:t>(нескольк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могут быть у одного человека только положительные или только отрицательные черты личности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. РАБОТА С ТАБЛИЦ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ИЧНОСТНЫЕ КАЧ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а.  У вас получились одинаковые таблички? </w:t>
      </w:r>
      <w:r>
        <w:rPr>
          <w:color w:val="FF0000"/>
          <w:sz w:val="28"/>
          <w:szCs w:val="28"/>
        </w:rPr>
        <w:t>(нет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ВОД: Какие мы? </w:t>
      </w:r>
      <w:r>
        <w:rPr>
          <w:color w:val="008000"/>
          <w:sz w:val="28"/>
          <w:szCs w:val="28"/>
        </w:rPr>
        <w:t xml:space="preserve">Все люди разные, каждая личность сочетает в себе как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</w:t>
      </w:r>
      <w:r>
        <w:rPr>
          <w:color w:val="008000"/>
          <w:sz w:val="28"/>
          <w:szCs w:val="28"/>
        </w:rPr>
        <w:t>положительные, так и отрицательные каче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ак называется сочетание особенностей личности? Ответ на этот вопрос найдите в учебнике на стр. 24.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ХАРАКТЕР – </w:t>
      </w:r>
      <w:r>
        <w:rPr>
          <w:color w:val="000000"/>
          <w:sz w:val="28"/>
          <w:szCs w:val="28"/>
        </w:rPr>
        <w:t>древнегреческое слово,  означает «ОТПЕЧАТОК», «ЧЕКАНКА». И действительно, характер как будто отпечатан в нашей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 характер нам нравится, то , мы говорим о человеке? (Он хорош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ли характер нам не нравится, то что тогда говорим?  (Он плохо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репляем новые 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яд – работа в парах (таблиц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 стрелками поступки людей с чертами их харак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ит в грязной обуви                *                       *    смелост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ил малыша от собак          *                       *   неряшлив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ёс бабушке чай                    *                       *  состр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ставил брату печенья           *                       *  заботлив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л бездомного котёнка   *                       * жад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3 ряды – работа по учебнику стр. 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буем одним-двумя слова определить черты характера сказочных героев. На что будем обращать внимание: на внешний вид или поступки? </w:t>
      </w:r>
      <w:r>
        <w:rPr>
          <w:color w:val="FF0000"/>
          <w:sz w:val="28"/>
          <w:szCs w:val="28"/>
        </w:rPr>
        <w:t>(на поступ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ушка – кормит птичек – </w:t>
      </w:r>
      <w:r>
        <w:rPr>
          <w:color w:val="FF0000"/>
          <w:sz w:val="28"/>
          <w:szCs w:val="28"/>
        </w:rPr>
        <w:t>добрая, ласковая, заботлива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иса – ворует хлеб – </w:t>
      </w:r>
      <w:r>
        <w:rPr>
          <w:color w:val="FF0000"/>
          <w:sz w:val="28"/>
          <w:szCs w:val="28"/>
        </w:rPr>
        <w:t>хитрая, жадная, нахальн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бас Барабас – с плёткой в руках – </w:t>
      </w:r>
      <w:r>
        <w:rPr>
          <w:color w:val="FF0000"/>
          <w:sz w:val="28"/>
          <w:szCs w:val="28"/>
        </w:rPr>
        <w:t>злой, беспощадный, бессердеч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альон Печкин – стучится в дверь – </w:t>
      </w:r>
      <w:r>
        <w:rPr>
          <w:color w:val="FF0000"/>
          <w:sz w:val="28"/>
          <w:szCs w:val="28"/>
        </w:rPr>
        <w:t>воспитанный, культурный, ответстве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1 ря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Как определить характер по внешности или по поступкам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Характер сказочного персонажа, определяется  не по внешности,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а по поступк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ый вопрос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огда человек рождается, у него есть характер? </w:t>
      </w:r>
      <w:r>
        <w:rPr>
          <w:color w:val="FF0000"/>
          <w:sz w:val="28"/>
          <w:szCs w:val="28"/>
        </w:rPr>
        <w:t>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ой это признак? </w:t>
      </w:r>
      <w:r>
        <w:rPr>
          <w:color w:val="FF0000"/>
          <w:sz w:val="28"/>
          <w:szCs w:val="28"/>
        </w:rPr>
        <w:t>(приобретён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меняется ли характер на протяжении всей жизни человека? </w:t>
      </w:r>
      <w:r>
        <w:rPr>
          <w:color w:val="FF0000"/>
          <w:sz w:val="28"/>
          <w:szCs w:val="28"/>
        </w:rPr>
        <w:t>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его строит? </w:t>
      </w:r>
      <w:r>
        <w:rPr>
          <w:color w:val="FF0000"/>
          <w:sz w:val="28"/>
          <w:szCs w:val="28"/>
        </w:rPr>
        <w:t>(сначала родители, общество и сам челове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но ли исправить, изменить  характе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чего зависит, вырастет ребёнок злым или добрым, аккуратным или небрежным?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(от воспитания, от среды обитания)  </w:t>
      </w:r>
      <w:r>
        <w:rPr>
          <w:color w:val="0000FF"/>
          <w:sz w:val="28"/>
          <w:szCs w:val="28"/>
        </w:rPr>
        <w:t>Вырастет из сына свин, если сын свин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сслабление, снятие мышечных зажимов, отработка умения выражать свои чувства и эмоции в мимике лица и движения тел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«Море волнуется раз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чальный Пьер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сёлый Карлсо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пуганный Пятачо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унывающий Леопольд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Инсценирование.  </w:t>
      </w:r>
      <w:r>
        <w:rPr>
          <w:color w:val="000000"/>
          <w:sz w:val="28"/>
          <w:szCs w:val="28"/>
          <w:u w:val="single"/>
        </w:rPr>
        <w:t xml:space="preserve"> Леопольд и Иа (стр. 2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можно сказать об отношении Леопольда к различным ситуациям в жизни, пусть даже не всегда приятным?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Верит в добро, ждёт от жизни только хорошее, редко огорчается, смотрит на неприятности с улыбкой, надеясь, что удача ждёт его в будущем – таких людей называют </w:t>
      </w:r>
      <w:r>
        <w:rPr>
          <w:b/>
          <w:color w:val="FF0000"/>
          <w:sz w:val="28"/>
          <w:szCs w:val="28"/>
        </w:rPr>
        <w:t>ОПТИМИС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сказать о характере ослика Иа? У него противоположный характер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ечно печальный, смотрит на жизнь мрачно, не верит ни во что хорошее, думает, что жизнь готовит ему только неприятные сюрпризы и нет причин для радости – эт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ССИМИ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ость к оптимизму или пессимизму – одна из основных черт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ыражение решения пробл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вернёмся к вопросу урока. Как узнать челове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авним свой вывод с выводом учебника на стр. 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характе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овек с ним рождае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СЕЕШЬ ПОСТУПОК – ПОЖНЁШЬ ПРИВЫЧ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ЕШЬ ПРИВЫЧКУ – ПОЖНЁШЬ ХАРАКТЕ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? (поговорка) Как понима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 характере человека проявляется раньше: привычка или черта характер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привычка? </w:t>
      </w:r>
      <w:r>
        <w:rPr>
          <w:color w:val="FF0000"/>
          <w:sz w:val="28"/>
          <w:szCs w:val="28"/>
        </w:rPr>
        <w:t>(способ поведения человека в определённой ситуации, услови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а  (мыть руки перед ед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постепен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уется в черту характера (аккурат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ЫЧКА ОПРЕДЕЛЯЕТ ХАРАКТЕР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 сегодня на уроке активно поработали. Будьте прилежными, вырабатывайте в себе только положительные черты характера, а что есть у вас хорошего – развивайте.  Живите так, чтобы вам не бросали в лицо </w:t>
      </w:r>
      <w:r>
        <w:rPr>
          <w:b/>
          <w:i/>
          <w:color w:val="000000"/>
          <w:sz w:val="28"/>
          <w:szCs w:val="28"/>
        </w:rPr>
        <w:t>«РОДИЛАСЬ ПРИГОЖА, ДА ПО НРАВУ НЕГОЖА» 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флексия.  Живой микроф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Домашнее зада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. 24-27, пересказ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Т. стр.11, № 3 Нарисовать героя, о котором не велась речь на уро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7:00Z</dcterms:created>
  <dc:creator>в</dc:creator>
  <dc:description/>
  <cp:keywords/>
  <dc:language>en-US</dc:language>
  <cp:lastModifiedBy>в</cp:lastModifiedBy>
  <cp:lastPrinted>2015-02-01T17:42:00Z</cp:lastPrinted>
  <dcterms:modified xsi:type="dcterms:W3CDTF">2015-02-01T15:28:00Z</dcterms:modified>
  <cp:revision>6</cp:revision>
  <dc:subject/>
  <dc:title/>
</cp:coreProperties>
</file>