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дошкольное образовательное учреждение детский сад №68 Примо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лаванию с деть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ого дошкольного возраста (6-7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чему мышцы радуются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состав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физической 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ДОУ №6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Д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 – Петербург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Обучение детей дошкольного возраста плаванию, закаливание и укрепление организма, обеспечение всестороннего физическ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обучение координированной работы рук и ног при плавании кролем на груди с выполнением вдоха.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навыки плавания стилем плавания ботерфляй.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развитию выносливость и скорости при плавании кролем.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ое отношение друг к другу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лавательные доски, мячи, доски малые, погружные игрушки</w:t>
      </w:r>
      <w:r>
        <w:rPr/>
        <w:t>.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988"/>
        <w:gridCol w:w="1262"/>
        <w:gridCol w:w="2172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в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казания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ча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ше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 Стоя, руки на поя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– ходьба на мест, перекатываясь с носка на пя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Стоя руки вверху, одна рука лежит на другой.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одим правую ногу назад и выполняем поворот правой рукой вперёд.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ую ногу в И.П. и снова выполняем поворот правой рукой вперёд. 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с левой р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Стоя руки вверху, одна рука лежит на другой.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сть, одновременно выполняя поворот правой рукой назад.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нуться в И.П., одновременно выполняя поворот левой рукой назад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другой р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лёжа на животе, руки впере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тянуться стрелочкой и вернуться в И.П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р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должна быть прям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, чтобы руки были прям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е сгиба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аемся как можно дольше продержаться.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ражнения в вод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вдоль бор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означает мышцы радуютс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сегодня на занятии мы об этом и поговорим и провер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сами думаете, что означает мышцы, радуются? (ответы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эти картинки, как вы думаете, на какой из них мышцы радуются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теза: Мышцы радуются у движущегося человека. Давайте это проверим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ачала мышцы надо подготовить к нагрузк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ьба на нос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льжение на груди по ширине бассей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. «Перенеси снаря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оль на гру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терфляй ногами (дельф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и кроль, ноги ботерфля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и ботерфляй, ноги кро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уете мышцы? Как вы думаете рады они такой нагруз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дадим им ещё порадова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с мяч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е главное правило: Мышцы перенапрягать нельзя. Поэтому давайте расслабим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. «Поплав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. «Звезда» на сп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вдоль бор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вы узнали на заняти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вывод сделаем: Умеют, радоваться мышцы или н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ли мы свои предполож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 из бассей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4 раза по 20с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 замке за гол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прям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 от бед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дых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дыхание и движение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движение н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координацию дв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положение тела в воде и дых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25:00Z</dcterms:created>
  <dc:creator>Евгений</dc:creator>
  <dc:description/>
  <dc:language>en-US</dc:language>
  <cp:lastModifiedBy>денис</cp:lastModifiedBy>
  <dcterms:modified xsi:type="dcterms:W3CDTF">2015-04-06T06:25:00Z</dcterms:modified>
  <cp:revision>2</cp:revision>
  <dc:subject/>
  <dc:title/>
</cp:coreProperties>
</file>